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14.09.2018 N 770 "Об утверждении Методических рекомендаций по внедрению целевой модели рынка тепловой энергии на территории поселения, городского округ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исьмо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0.03.2017 N ВК/16641/17 &lt;По вопросу применения при расчете тарифов среднесписочной и нормативной численности сотрудников, определения среднего тарифного коэффициента и среднемесячной тарифной ставк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СТ России от 13.06.2013 N 760-э (ред. от 18.07.2018) "Об утверждении Методических указаний по расчету регулируемых цен (тарифов) в сфере теплоснабже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5.12.2017 N 115/2017-т (ред. от 05.09.2018)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бинета Министров РА от 05.12.2013 N 289 (ред. от 19.09.2018) "О государственной программе Республики Адыгея "Энергетическая эффективность и развитие энергетики" на 2014 - 2018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0.09.2018 N 304-ЭС18-9857(1,2) по делу N А45-2163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 по договору энергоснабж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порядок определения уровня напряжения в отношении опосредованно присоединенных потребителей установлен и вступил в силу. Данное обстоятельство исключает неосновательное обогащение гарантирующего поставщ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7.09.2018 N 305-ЭС18-10445 по делу N А40-20969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 ВС РФ, так как заслуживает внимания довод ответчика о том, что ответственность за просрочку оплаты промежуточных платежей не предусмотрена ни законом, ни договором; при взыскании неустойки суду надлежало применить ставку ЦБ РФ, действовавшую на момент вынесения резолютивной части ре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11.09.2018 N Ф08-6844/2018 по делу N А32-3793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устойки по договору оказания услуг по передаче электрической энергии (мощност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бщество указывало на нарушение обществом срока оплаты оказанных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поскольку произведен перерасчет подлежащей взысканию неустойки исходя из применения ключевой ставки рефинансирования, действующей на дату принятия ре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10.09.2018 N Ф08-7433/2018 по делу N А32-4899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постановления о привлечении к ответственности по ч. 2 ст. 9.21 КоАП РФ за несоблюдение порядка подключения (технологического присоединения) к электрическим сетям, и представл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установлено наличие в деянии общества события и состава вмененного ему правонарушения и отсутствие оснований для применения ст. 2.9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Нижегородского областного суда от 07.08.2018 по делу N 33-9257/2018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 возмещении материального ущерба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u w:val="none"/>
          </w:rPr>
          <w:t xml:space="preserve"> Имущество истца было повреждено в связи с повышением напряжения в сети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Саратовского областного суда от 21.08.2018 по делу N 33-5927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признании начислений незаконными, возложении обязанности произвести перерасчет согласно показаниям прибора учета электроэнергии.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4"/>
            <w:u w:val="none"/>
          </w:rPr>
          <w:t xml:space="preserve">Истец ссылается на то, что действиями ответчика нарушены его права.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4"/>
            <w:u w:val="none"/>
          </w:rPr>
          <w:t xml:space="preserve">В удовлетворении требования отказано.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709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3CA3F665D74083E78FACE6DBCC69E44D933CE7B2B7CA5A597310FFA5FD10A72352E05E3197109355133A61B01CA5EFD4BD7FB0E7FF5BE71E874BCE363EF" TargetMode="External"/><Relationship Id="rId6" Type="http://schemas.openxmlformats.org/officeDocument/2006/relationships/hyperlink" Target="consultantplus://offline/ref=7DB148C87CE1E7986817681509DE9D4A3D48B63E35BF6DAA5C47AD3D32D5DFFD9F833F794B467DA2FDC58BA26A3E4EC9B0B1A6F07841878Dj542F" TargetMode="External"/><Relationship Id="rId7" Type="http://schemas.openxmlformats.org/officeDocument/2006/relationships/hyperlink" Target="consultantplus://offline/ref=29200091178C9BBA6AC5CB784C9E5BE917463D03E7ADEC2507897230C46023A743DFD49D4748EB742175FF4E5A0646923F80EEAA065E091DbE57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091A74FAE4EFBF8B2C79EC0B2D9631AC41329B88B04ABA5F939FE329A7096E96D14327D5C4DC868CC93F15D91C0003A42345E71C8E4BB4E9ECCBE70TF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41D21581D4B8CC33C821AC9A6AC0A621408E763B9C41668CD5D1E1C49EB7255C3F1061C1D5631F72828A417E6223499DD954584AB770ABB6459D87FEF1188j5UC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0C87FAC40BB7878F112EA75AB7247480C4D5CC2938BC89D2B3D25B2EAFE8C66E67D89B9B4E4B629499168AF130F12E08971FC254534BF777F54175BfCB7G" TargetMode="External"/><Relationship Id="rId14" Type="http://schemas.openxmlformats.org/officeDocument/2006/relationships/hyperlink" Target="consultantplus://offline/ref=A1AF36CAE8382589F1E5AF7FB91CAA9840C8AA6219CA1098C1FE985A7D934C63B8BE73C9F82F2E7C940C38E42FF1A0F3BE2625B57F89AA12yECB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B7ADB39494B25D414063997C54ED1972218E26AFBAE2390191ED5450907BB90FAD205CA5F6D238520FDF06BC5F34BE639063B284965E8C25EB6F409a3WEG" TargetMode="External"/><Relationship Id="rId17" Type="http://schemas.openxmlformats.org/officeDocument/2006/relationships/hyperlink" Target="consultantplus://offline/ref=D408D007B0ACB8B5692D97E56B46E7C443CE643106502B32C5C6F05A37808BFB7B75C0E690B13E5994A30D6944070AABDF4A163AC1E3C30C64X2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E79AB51368A67DFE47588153FC22DD8840F1F36D0A24E07035F9E6E5D66548B50C2C758260FB78A9294582A65EB0CB08E2A6838221A9138C2o4I3G" TargetMode="External"/><Relationship Id="rId20" Type="http://schemas.openxmlformats.org/officeDocument/2006/relationships/hyperlink" Target="consultantplus://offline/ref=8632106E3E25153DD3C080AC5FB11C2B328EF831464D0ACE882D434B3AC172EFB01E6C1D4713008C2928C6B9DDE56B4A5A428B76533B50DACDL5J8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9-27T06:26:00Z</dcterms:modified>
  <cp:revision>47</cp:revision>
  <dc:subject/>
  <dc:title>КонсультантПлюс: НОВОЕ В РОССИЙСКОМ ЗАКОНОДАТЕЛЬСТВЕ</dc:title>
</cp:coreProperties>
</file>