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4.09.2018 N 4916-У "О размерах процентных ставок по кредитам Банка России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исьмо Банка России от 12.09.2018 N ИН-014-12/61 "По вопросам применения Федерального закона от 07.08.2001 N 115-ФЗ "О противодействии легализации (отмыванию) доходов, полученных преступным путем, и финансированию терроризма" в части функционирования механизма реабилитации клиентов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комендации по вопросу представления резидентами подтверждающих документов в уполномоченные банки по поставленным в уполномоченных банках на учет контрактам" (утв. Банком России 12.09.2018 N 22-МР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Ф от 14.08.2018 N АПЛ18-302 &lt;Об оставлении без изменения Решения Верховного Суда РФ от 07.05.2018 N АКПИ18-177, которым отказано в удовлетворении административного искового заявления о признании недействующим подпункта 1.7 пункта 1 приложения 1 к Положению об идентификации кредитными организациями клиентов, представителей клиента, выгодоприобретателей и бенефициарных владельцев в целях противодействия легализации (отмыванию) доходов, полученных преступным путем, и финансированию терроризма (утв. Банком России 15.10.2015 N 499-П)&gt;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14.09.2018 N 305-АД18-10307 по делу N А40-239655/2017     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 по ч. 6 ст. 15.25 КоАП РФ за нарушение валютного законодательства РФ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для рассмотрения в судебном заседании Судебной коллегии по экономическим спорам Верховного Суда РФ, поскольку заслуживает внимания довод заявителя о том, что на дату совершения правонарушения ФЗ от 05.04.2016 N 89-ФЗ срок давности привлечения к административной ответственности за нарушения валютного законодательства Российской Федерации и актов органов валютного регулирования увеличен до двух лет, вследствие чего нарушений указанного срока на момент принятия постановления не имелось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4.08.2018 N АПЛ18-302 Об оставлении без изменения Решения Верховного Суда РФ от 07.05.2018 N АКПИ18-177, которым отказано в удовлетворении административного искового заявления о признании недействующим подпункта 1.7 пункта 1 приложения 1 к Положению об идентификации кредитными организациями клиентов, представителей клиента, выгодоприобретателей и бенефициарных владельцев в целях противодействия легализации (отмыванию) доходов, полученных преступным путем, и финансированию терроризма (утв. Банком России 15.10.2015 N 499-П).      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14.09.2018 N 305-КГ16-13810 по делу N А40-64610/16-17-555     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бездействия, о признании недействительными решений таможенного орган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доказанности ответчиком направления заявителю требования и решений в установленном порядке, соблюдения процедуры выставления требования об уплате таможенных платежей и недоказанности заявителем, каким образом принятые решения нарушают его права и законные интересы в сфере предпринимательской и иной экономической деятельности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12.09.2018 N 301-ЭС18-14140 по делу N А43-19045/2017     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отказа перечислять все выплаты, превышающие величину прожиточного минимума, на счет, открытый в целях проведения процедур банкротств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кассационной жалобы для рассмотрения в судебном заседании Судебной коллегии по экономическим спорам ВС РФ отказано, поскольку, отказывая в удовлетворении заявления, суд исходил из того, что размер получаемой пенсии (с учетом федеральной социальной доплаты) не превышает величину прожиточного минимума, установленную уполномоченным органом, в связи с чем отсутствуют основания для признания оспариваемого бездействия фонда, выразившегося в неисполнении требования финансового управляющего.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Волго-Вятского округа от 23.08.2018 N Ф01-2996/2018 по делу N А43-37977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sz w:val="22"/>
          <w:szCs w:val="22"/>
        </w:rPr>
        <w:t>Постановление Арбитражного суда Волго-Вятского округа от 23.08.2018 N Ф01-2996/2018 по делу N А43-37977/2017</w:t>
        <w:br/>
      </w: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суммы, необоснованно списанной со счета общества-2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Судебным актом заключенный обществом-1 и обществом-2 договор купли-продажи помещения был признан недействительным и на последнее была возложена обязанность вернуть сумму стоимости помещения обществу-1. Банк списал эту сумму со счета общества-2 и перечислил правопреемнику общества-1. Сделка по списанию суммы была признана недействительной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установлено, что списанная сумма не является текущим платежом, так как он был внесен до принятия заявления о признании общества-2 банкротом и что о признании последнего банкротом банк знал; недействительность списания денежных средств подтверждена судебным акто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Западного округа от 17.09.2018 N Ф07-11507/2018 по делу N А56-1831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ключении в реестр требований кредиторов требования в размере задолженности по кредиту, процентов, неустойки за неисполнение обязательств по возврату основного долга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в части включения в реестр задолженности по кредиту удовлетворено, требование в части процентов и неустойки удовлетворено частично. Дело в части отказа во включении в реестр неустойки направлено на новое рассмотрение, поскольку вывод о неприменении мер ответственности в виде неустойки в связи с заключением сторонами дополнительного соглашения не соответствует ГК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04.09.2018 N Ф08-7076/2018 по делу N А32-3651/2018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неустойки по контракту на выполнение работ по восстановлению несущей способности тротуаров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Подрядчик указал, что в нарушение обязательств оплата произведена позже установленного договором срока. Претензии, направленные в адрес заказчика, оставлены без удовлетворения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факт нарушения обязательств по оплате стоимости за выполненные работы не оспорен. Предусмотренный сторонами размер неустойки соответствует установленному законом, ввиду чего не может быть признан чрезмер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остановление Арбитражного суда Северо-Кавказского округа от 10.08.2018 N Ф08-5984/2018 по делу N А53-20308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решения таможенного органа и требования об уплате таможенных платежей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Таможенный орган внес изменения и (или) дополнения в сведения, указанные в декларации на товары, ссылаясь на то, что общество в период временного ввоза передавало судно в пользование иным лицам по договорам, имеющим признаки договоров тайм-чартера, чем нарушило установленные ст. 279 Таможенного кодекса Таможенного союза ограничения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ключенные в спорный период обществом договоры по своей форме и содержанию являются договорами морской перевозки груза и не свидетельствуют о передаче судна в пользование иным лиц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03.09.2018 по делу N 33-17439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защите прав потребителей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стоятельства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Истец ссылается на то, что действия страховщика в связи с невключением в программу страхования условия о возврате страховой премии в течение 5 рабочих дней с даты заключения договора страхования и ненаступления в указанный период страхового случая противоречат требованиям закона. 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ребование удовлетворено частич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03.05.2018 по делу N 33-8870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солидарном взыскании долга, процентов и штрафа по кредитному договору, расходов на уплату государственной пошлины, обращении взыскания на заложенное имуществ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ежду истцом и ответчиком был заключен кредитный договор, обеспечением исполнения обязательств по которому явился залог недвижимого имущества. Ответчик свои обязательства по погашению кредита в установленные договором сроки исполнил ненадлежащим образом.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ребование удовлетворено частич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22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раснодарского краевого суда от 31.07.2018 по делу N 33-16094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солидарном взыскании задолженности по договору об открытии кредитной линии, обращении взыскания на заложенное имуществ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ежду сторонами заключен договор об открытии кредитной линии, однако заемщик ненадлежащим образом исполняет обязательства по договору, допуская просрочки платеж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стречное 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признании кредитных договоров и договоров поручительства расторгнутыми.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1) Требование удовлетворено; 2) В удовлетворении встречного требования отказа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одтверждении электронными документами расходов на проезд командированных работников в такси в целях налога на прибыль. (Письмо Минфина России от 12.09.2018 N 03-03-06/1/65357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рименении ККТ при выплате денежных средств физлицу по гражданско-правовому договору, расчетах между организациями и ИП, выдаче работнику зарплаты, материальной помощи, других выплат. (Письмо Минфина России от 11.09.2018 N 03-01-15/65050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рименении ККТ при приобретении организацией товаров (работ, услуг) через подотчетное лицо. (Письмо Минфина России от 11.09.2018 N 03-01-15/65063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безналичных расчетах при выполнении работ, оказании услуг населению. (Письмо Минфина России от 06.09.2018 N 03-01-15/63864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рименении ККТ при удержании денежных средств из зарплаты, выплаченной работнику в безналичной форме. (Письмо Минфина России от 04.09.2018 N 03-01-15/63151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3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Должен ли банк направить в Росфинмониторинг сообщение с кодом вида операции "5002" при поступлении на счет клиента страхового возмещения на сумму 600 000 руб.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31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В распоряжении о переводе денежных средств указано наименование клиента: ИП Иванов И.И., при этом номер банковского счета указан верно, но в банке отсутствуют клиенты - индивидуальные предприниматели с аналогичной фамилией и инициалами. Вправе ли банк зачислить средства на счет получателя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32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одотчетное лицо приобретает для организации у физических лиц за наличный расчет товары (работы, услуги). Надо ли ему выдавать мобильную кассу для целей оформления чека ККТ? (Консультация эксперта, ФНС России, 2018)    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еречень важных документов на стадии принятия ("Главная книга", 2018, N 18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Договор эскроу: условия, режим имущества, права и обязанности эскроу-агента (Елисеенко А.) ("Юридическая работа в кредитной организации", 2018, N 3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естандартные дополнительные услуги при кредитовании: когда велик риск оспаривания договора? (Севастьянова Ю.) ("Банковское кредитование", 2018, N 4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собенности кредитного договора в новой схеме финансирования застройщика: на что обратить внимание? (Петрух Д.) ("Банковское кредитование", 2018, N 4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 резидента открыт счет в банке, расположенном за пределами РФ, на котором находятся одновременно и денежные средства, и ценные бумаги. Каков порядок заполнения отчетов о движении денежных средств по такому счету? ("Официальный сайт ФНС России, раздел "Часто задаваемые вопросы"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39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ведения о физических лицах - должниках, которые судебные приставы-исполнители вправе запросить у налоговых органов (Лермонтов Ю.М.) ("Финансовый вестник: финансы, налоги, страхование, бухгалтерский учет", 2018, N 7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41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"Банки развития: международный опыт правового регулирования: </w:t>
        </w:r>
        <w:r>
          <w:rPr>
            <w:rStyle w:val="InternetLink"/>
            <w:iCs/>
            <w:sz w:val="22"/>
            <w:szCs w:val="22"/>
            <w:u w:val="none"/>
          </w:rPr>
          <w:t>Монография"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(Кузнецов С.В.) ("Юстицинформ"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3">
        <w:r>
          <w:rPr>
            <w:rStyle w:val="InternetLink"/>
            <w:b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получить потребительский кредит? ("Электронный журнал "Азбука права", 2018)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4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Современный подход к определению мер уголовной ответственности за хищение денежных средств, находящихся на банковском счете, и электронных денежных средств (Иванов И.С., Рязанцева С.В.) ("Российский следователь", 2018, N 8)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45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Cs w:val="24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5DFCAB96AEA02E71A13BB200C2FA84A89B7381DC8FC7D1D7005681D10829DBEAF656521528F65EC1D46BDCAC86F991A31265EE21D7EBE11L576E" TargetMode="External"/><Relationship Id="rId6" Type="http://schemas.openxmlformats.org/officeDocument/2006/relationships/hyperlink" Target="consultantplus://offline/ref=623B6A32D03A6A8619F283F34FF481BD376A112E6B31AEC6C7A171D6BFCAD234369BEA9BA0A65E26E74A7869D6DA5D675823A2ADE74F8E8CW4A2F" TargetMode="External"/><Relationship Id="rId7" Type="http://schemas.openxmlformats.org/officeDocument/2006/relationships/hyperlink" Target="consultantplus://offline/ref=452156A748279BBF994E599509C8B63189F2BEF1AFC1A22D575FE19AD877E0FC9F046E634CDFF8C4448101063D21C6C0F5E473391CFF0655r4A6F" TargetMode="External"/><Relationship Id="rId8" Type="http://schemas.openxmlformats.org/officeDocument/2006/relationships/hyperlink" Target="consultantplus://offline/ref=2B31980A60BCEE08B862BFE6A6B155AC034C11031885285E67A5C2FF815AE7DC2B0441F28CBEF02FB6250DD0CCAA50EBD9C9E762BDDC29D86EB1ED2CL4B8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C3FB62321C91910F00173D4CC01747B2C165051F009FA6676237CB9BF59F9C01E1B8507E39852206750F5DC2ACE8C3E05C1809F30A91F09s4fBF" TargetMode="External"/><Relationship Id="rId11" Type="http://schemas.openxmlformats.org/officeDocument/2006/relationships/hyperlink" Target="consultantplus://offline/ref=865EB72D626CF77319828F8E5CB87AA617AB28B7A091BBBC66A13CCADA83AA98B9B8C938C622B7EDC02395AD04F02073644E01E81A5843D3m9g3F" TargetMode="External"/><Relationship Id="rId12" Type="http://schemas.openxmlformats.org/officeDocument/2006/relationships/hyperlink" Target="consultantplus://offline/ref=DE5D8AB0E2F3569A486E7640B6BFECD2CFB69AF288CE681BBA7540619933BA267C82327EEA6B1AE291EF556076C9542E601E3A7BF9721277ZDi7F" TargetMode="External"/><Relationship Id="rId13" Type="http://schemas.openxmlformats.org/officeDocument/2006/relationships/hyperlink" Target="consultantplus://offline/ref=A50AEC6186D34F82E5638B71758EF4B1AD7FC538152B06C315341E27D1CDFD21EF22B49668CFE2A1F445161BD32AF210075EDA1AD810CF4Bc0j7F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576E44CD341F264D385E1A9B9458C27B036632240E8FEC11432E58745C3B775B672C48714435C180CA7B3AD9FF328155173CEC80A829A0hEk9F" TargetMode="External"/><Relationship Id="rId16" Type="http://schemas.openxmlformats.org/officeDocument/2006/relationships/hyperlink" Target="consultantplus://offline/ref=F8BFE9E9956D26418A0D9EA6B77437E7E4B25214D78CA6B68783D45CCA70F1B474C1599B7824A9703A6E56DB40FD07BE68CCEDAF5237E393o6pCF" TargetMode="External"/><Relationship Id="rId17" Type="http://schemas.openxmlformats.org/officeDocument/2006/relationships/hyperlink" Target="consultantplus://offline/ref=586C8B80378201AC39563A3DA500259E839DA18F91253C897EEDE399CADBED241A0A83C9A92A5AFDDB1BF9542A1C22AEB941850AF8B40D3AX3q0F" TargetMode="External"/><Relationship Id="rId18" Type="http://schemas.openxmlformats.org/officeDocument/2006/relationships/hyperlink" Target="consultantplus://offline/ref=3750E038DF0B887E89B48D364B00B19F0CE7830D2978EEFAA659EF9D149C0DB10F6F1E8291E819B077A84645A64937EDB96E00E72AA7D82340C8D7E2C4rCF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C4D49B08A0AE8DBB89B822D675FFE8E8F7CFDCE8FC38BA6671ED2A59FD2891088003CEA7587E519D3D51674526E5132270D3CBC0E835140A85W5mDF" TargetMode="External"/><Relationship Id="rId21" Type="http://schemas.openxmlformats.org/officeDocument/2006/relationships/hyperlink" Target="consultantplus://offline/ref=72C1B918961B0E59371F3F90EC057D672C23DD97BB2DB36BCA507098837859173AA75CF6EF36623AE75A68CE611EAD7CF447F5111BCEC439A858n5F" TargetMode="External"/><Relationship Id="rId22" Type="http://schemas.openxmlformats.org/officeDocument/2006/relationships/hyperlink" Target="consultantplus://offline/ref=9932BE1FB8C6C948A9DFACCBEC9E12BE7599D1157250EACB88FB168D494FC994E3FDC98627D8077D83FBC4894215270FCFBB4135E63C23B48250r1F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00C13C0203281508A732786851177D9D30F6D7F95151C73D9F50534271AE673E3BD39CF2B22C23E8FA981A01D043BE00C5A830685A40D85498E6N6J5F" TargetMode="External"/><Relationship Id="rId25" Type="http://schemas.openxmlformats.org/officeDocument/2006/relationships/hyperlink" Target="consultantplus://offline/ref=0A7F24AE57308DB5E2BA7E314C0625C206173CAB2EC6DA83DEE808A43AFC0D7380BC657E5E8994CD9CA49A8C5012A9C402053CC0E1A10E7FA9BA15J5F" TargetMode="External"/><Relationship Id="rId26" Type="http://schemas.openxmlformats.org/officeDocument/2006/relationships/hyperlink" Target="consultantplus://offline/ref=BF9D5AC4D04D36F52B66865E82B0FADA5103440E492C666B671D34CC3ED7C88ABE83D31B9C76D705625E737A76F899B7049D3C6D081A2BDECA1EFBKBF" TargetMode="External"/><Relationship Id="rId27" Type="http://schemas.openxmlformats.org/officeDocument/2006/relationships/hyperlink" Target="consultantplus://offline/ref=576083DEFCBC5E918634E60BFFB015C326D9C15B7FEAE395C1BDACE91E72AE3418528FFB6E2EBB83093BF980D2844CF03277F1715D0A5E6BC0AEUCL7F" TargetMode="External"/><Relationship Id="rId28" Type="http://schemas.openxmlformats.org/officeDocument/2006/relationships/hyperlink" Target="consultantplus://offline/ref=FD0CC33DE2A005037B791F2239D700121615E8B45B580841DB19FEC1CFF77EC45550BFE2FF9C51466D4DDC64DD5E775C030EB175DA60C16B13CDdCM8F" TargetMode="External"/><Relationship Id="rId29" Type="http://schemas.openxmlformats.org/officeDocument/2006/relationships/image" Target="media/image6.png"/><Relationship Id="rId30" Type="http://schemas.openxmlformats.org/officeDocument/2006/relationships/hyperlink" Target="consultantplus://offline/ref=9DE16AE7259AFD9F353F30F151FC249038817704B9406B42B772A608256677412C1A8D10E63E74B7298B9A6F2227FC3EB26BA91F708C03CF0132W6N0F" TargetMode="External"/><Relationship Id="rId31" Type="http://schemas.openxmlformats.org/officeDocument/2006/relationships/hyperlink" Target="consultantplus://offline/ref=8334C1F2877E17B3B92E078B127F835AAF769A29E4DE9087A72950C9A2CAEEB05BB79D95C5D57D69CAF8B3950A59BA4517B66FD2F1CCE6982745q4P8F" TargetMode="External"/><Relationship Id="rId32" Type="http://schemas.openxmlformats.org/officeDocument/2006/relationships/hyperlink" Target="consultantplus://offline/ref=FBE9D613868ED5AB63D15156B700F6A39894ECD2DE2B7224A5678DD8D974884C70148A812B3975E1EA91AD7A3F3658C525F173A3330EECF47934X2Q3F" TargetMode="External"/><Relationship Id="rId33" Type="http://schemas.openxmlformats.org/officeDocument/2006/relationships/image" Target="media/image5.png"/><Relationship Id="rId34" Type="http://schemas.openxmlformats.org/officeDocument/2006/relationships/hyperlink" Target="consultantplus://offline/ref=AFB971D6C99A3BC5B7A6AD2C205F19346A05BF006A91D1BD7AB97ABFEDE2E20862D132365C1F0582AA4B38DDDAC6799444D49C379FCBEBwCR7F" TargetMode="External"/><Relationship Id="rId35" Type="http://schemas.openxmlformats.org/officeDocument/2006/relationships/hyperlink" Target="consultantplus://offline/ref=8E0622AEFE9494A9A927C23B2CBB65E3EB3C14393D6BC173B40FF43E3D2B11E5E1B4625AB0FA6B88B1EB93FAB6DAFB0F0BD207961A33E2EAmFU9F" TargetMode="External"/><Relationship Id="rId36" Type="http://schemas.openxmlformats.org/officeDocument/2006/relationships/hyperlink" Target="consultantplus://offline/ref=705F0DE5E3FDB04A3100C06B5848F7A3676B234219AE09C755FCEE9FAE0A93F92EF96363B05FE303DD354E32B7F7A0535E2013B5E511CD54C13C429925Z5F" TargetMode="External"/><Relationship Id="rId37" Type="http://schemas.openxmlformats.org/officeDocument/2006/relationships/hyperlink" Target="consultantplus://offline/ref=E9C5049C8DC51E5E6C9260B4406FDF311C8B78EE0280A2475CF9F98C9D59D093D9AC9924EC3E8C839E8A4896E486A158983EB29B29D14225IFa8F" TargetMode="External"/><Relationship Id="rId38" Type="http://schemas.openxmlformats.org/officeDocument/2006/relationships/hyperlink" Target="consultantplus://offline/ref=1E7BC04F74824C8B889DEA192D04E91FC28F78E08071ED8AD39B72FD0BBE26148C5CE9F77CCCC02647C8B1A95D2FB2361EE3AA9273ED9AR1b4F" TargetMode="External"/><Relationship Id="rId39" Type="http://schemas.openxmlformats.org/officeDocument/2006/relationships/hyperlink" Target="consultantplus://offline/ref=D28CBA874AFD2204772050992F4579742D51650075C35AFF14482740E9F5F97785FC46E1AF8EC59BA011819D33EFABC7181CB93F8B926ER9f1F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4DE0C4B01FE9EC9ECDAA44093B1C1998E6C547FEB6A842774CF90A1C6635497965F736491970B3202CEBC6B1E39974356B95D1E1FCBD8CA5BB6645i5s5F" TargetMode="External"/><Relationship Id="rId42" Type="http://schemas.openxmlformats.org/officeDocument/2006/relationships/image" Target="media/image7.png"/><Relationship Id="rId43" Type="http://schemas.openxmlformats.org/officeDocument/2006/relationships/hyperlink" Target="consultantplus://offline/ref=4B279A18873E1611EB593B44F098E88D4A7DC53DA37E4F92CDFFC1897775E46BAD7BF8AB7C13320F2E23202EB125B523477D40889E98F105F6t8F" TargetMode="External"/><Relationship Id="rId44" Type="http://schemas.openxmlformats.org/officeDocument/2006/relationships/hyperlink" Target="consultantplus://offline/ref=3E242040EA2EC580162610E140B4EAFE3D8E3D2B32B9CBEE74345648591D6F2868B03B91C96A0A3A691677BB7C798445B7B3C14BA21CC654T8tCF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8-09-28T04:32:00Z</dcterms:modified>
  <cp:revision>10</cp:revision>
  <dc:subject/>
  <dc:title>КонсультантПлюс: НОВОЕ В РОССИЙСКОМ ЗАКОНОДАТЕЛЬСТВЕ</dc:title>
</cp:coreProperties>
</file>