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сентября по 30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ФАС России от 12.07.2018 N 989/18 "Об утверждении тарифов на услуги по транспортировке газа по газораспределительным сетям АО "Кропоткинский завод железобетонных изделий" на территории Краснодарского края".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чало действия документа - 28.09.2018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hyperlink r:id="rId7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Приказ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Министерства ТЭК и ЖКХ Краснодарского края от 19.09.2018 N 390 "Об утверждении границ охранной зоны объекта "Подземный газопровод высокого давления литер I" в муниципальном образовании город Краснодар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hyperlink r:id="rId8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Приказ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РЭК - департамента цен и тарифов Краснодарского края от 27.12.2017 N 30/2017-газ (ред. от 05.09.2018) "Об установлении стандартизированных тарифных ставок, определяющих величину платы за технологическое присоединение газоиспользующего оборудования к сетям газораспределения на территории Краснодарского кра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1.09.2018 N 310-ЭС18-8787 по делу N А35-5804/2016 </w:t>
        </w:r>
      </w:hyperlink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неосновательного обогащения.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, являющийся собственником газопровода, полагает, что ответчик - газотранспортная организация, незаконно использовал газопровод истца для транспортировки газа населению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иска отказано, так как ответчик не мог извлечь доход в связи с использованием имущества истца и не получил экономически не обоснованной выгоды от такого использования, транспортировка газа потребителям по газопроводу истца не свидетельствует о наличии неосновательного обогащения на стороне ответчи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hyperlink r:id="rId11">
        <w:r>
          <w:rPr>
            <w:rStyle w:val="InternetLink"/>
            <w:b w:val="false"/>
            <w:bCs w:val="false"/>
            <w:sz w:val="22"/>
            <w:szCs w:val="22"/>
          </w:rPr>
          <w:t>"</w:t>
        </w:r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ГОСТ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Р 58095.0-2018. Национальный стандарт Российской Федерации. Системы газораспределительные. Требования к сетям газопотребления. Часть 0. Общие положения" (утв. и введен в действие Приказом Росстандарта от 04.04.2018 N 174-ст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hyperlink r:id="rId12">
        <w:r>
          <w:rPr>
            <w:rStyle w:val="InternetLink"/>
            <w:b w:val="false"/>
            <w:bCs w:val="false"/>
            <w:sz w:val="22"/>
            <w:szCs w:val="22"/>
          </w:rPr>
          <w:t>"</w:t>
        </w:r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СП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366.1325800.2017. Свод правил. Промысловые трубопроводы. Оценка технических решений на основе анализа риска" (утв. и введен в действие Приказом Минстроя России от 18.12.2017 N 1683/пр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hyperlink r:id="rId13">
        <w:r>
          <w:rPr>
            <w:rStyle w:val="InternetLink"/>
            <w:b w:val="false"/>
            <w:bCs w:val="false"/>
            <w:sz w:val="22"/>
            <w:szCs w:val="22"/>
          </w:rPr>
          <w:t>"</w:t>
        </w:r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ИТС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50-2017. Информационно-технический справочник по наилучшим доступным технологиям. Переработка природного и попутного газа" (утв. Приказом Росстандарта от 14.11.2017 N 2423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4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1A20394E5993D16F55EB1FB907A7668942A4073874D5620BA7E806641F317075C1C3146F334D328074C19D78745B2E6CB6498E8C8ACE281SDK3E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9FF487C66319238D1C936EC2D43BC83037DB97355F7A4F76FE74F17D677FC52CA979F55B58AEA7BFE8216246BDE6A02ED25B97DA6850FED85680A604E50831M1m0E" TargetMode="External"/><Relationship Id="rId8" Type="http://schemas.openxmlformats.org/officeDocument/2006/relationships/hyperlink" Target="consultantplus://offline/ref=EDDE95667B5334E6D7B8CFD00A968FD0FFE43BC10F8309161AD3A779D7741C162971017D7FA2CBCB816839C5FCC551C4738765F18DFBF05A91CB2377F93D91pBm4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2209D452E68159BFEBD986D69BB90EE8A39E23422659418898BF8B4D6425DD8678C86DE4E21EA13A49CF1A7F794A637DE864611EF1A8C4E1A6D789C7ABU4E" TargetMode="External"/><Relationship Id="rId11" Type="http://schemas.openxmlformats.org/officeDocument/2006/relationships/hyperlink" Target="consultantplus://offline/ref=BEDD83F4391D80A163A32FB11E4B32AF03691DD49A41236B67F89A166ABCA7A1E16CC8F485BB26E1748386BB5578AF837F7B4EEF8C2B9EN2Y2E" TargetMode="External"/><Relationship Id="rId12" Type="http://schemas.openxmlformats.org/officeDocument/2006/relationships/hyperlink" Target="consultantplus://offline/ref=8C524CA8B871C7D58FDB61737B084342004D7D4D820DD3F02E515908C69FC64703A0FA87ED6EADC19B0E1E29A89C1B93DDEE2579F5ED2E22C5E078d7Y3E" TargetMode="External"/><Relationship Id="rId13" Type="http://schemas.openxmlformats.org/officeDocument/2006/relationships/hyperlink" Target="consultantplus://offline/ref=68518AE7C1D6A5244B6E4201074462243C970C1A2F357246F784EF2D25C194B406B0CBFF93041B1E9D718870E91754271F459BFD02A09Fx0Y8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41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8-09-27T04:41:00Z</dcterms:modified>
  <cp:revision>2</cp:revision>
  <dc:subject/>
  <dc:title>КонсультантПлюс: НОВОЕ В РОССИЙСКОМ ЗАКОНОДАТЕЛЬСТВЕ</dc:title>
</cp:coreProperties>
</file>