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09.2018 N 1074 "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топлива моторного, включая автомобильный и авиационный бензи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09.2018 N 1943-р &lt;Перечень организаций, определенных единственными поставщиками кресел-колясок для инвалидов в 2018 году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0.09.2018 N 1119 "Об ограничениях допуска оружия спортивного огнестрельного с нарезным стволом, патронов и боеприпасов прочих и их деталей, происходящих из иностранных государств, для целей осуществления закупок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06.09.2018 N 5314 "Об утверждении Регламента осуществления министерством здравоохранения Краснодарского края ведомственного контроля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культуры Краснодарского края от 07.09.2018 N 534 "Об осуществлении ведомственного контроля закупочной деятельности в отношении государственных учреждений культуры, подведомственных министерству культуры Краснодарского края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 (вместе с "Регламентом проведения ведомственного контроля за соблюдением законодательства о закупках отдельными видами юридических лиц в отношении государственных учреждений культуры, подведомственных министерству культуры Краснодарского края", "Перечнем должностных лиц министерства культуры Краснодарского края, а также привлекаемых работников, уполномоченных на проведение ведомственного контроля за соблюдением законодательства о закупках отдельными видами юридических лиц в отношении государственных учреждений культуры, подведомственных министерству культуры Краснодарского края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строительства Краснодарского края от 07.09.2018 N 225 "Об утверждении регламента осуществления ведомственного контроля за соблюдением требований Федерального закона от 18 июля 2011 года N 223-ФЗ "О закупках товаров, работ, услуг отдельными видами юридических лиц" в отношении подведомственных департаменту строительства Краснодарского края заказчиков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Шовгеновский район" от 31.07.2018 N 388 "О внесении изменений в постановление главы администрации МО "Шовгеновский район" N 39 от 17.02.2016 "О порядке формирования, утверждения и ведения плана-графика закупок товаров, работ, услуг для обеспечения нужд МО "Шовгеновский райо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9.2018 N 305-ЭС18-6679 по делу N А40-5026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конкурса с ограниченным участием на поставку продуктов питания, о признании недействительным контракта, о применении последствий недействительности сделк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ую коллегию по экономическим спорам ВС РФ, поскольку заслуживает внимания довод заявителя о том, что, признавая недействительным контракт, суд не принял во внимание, что контракт исполнен, продукты питания учреждению поставлены, в связи с чем невозможно восстановление предполагаемо нарушенных прав истца признанием контракта недействитель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09.2018 N Ф08-7164/2018 по делу N А32-39702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актом сведения об обществе включены в реестр недобросовестных поставщиков в связи с расторжением контракта в одностороннем порядке по причине нарушения условий контракт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, кто являлся участником аукциона и стороной контракта, не исследована заявка на участие в аукционе, протокол рассмотрения единственной заявки и контрак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Учреждение-заказчик заключило контракт, сроки исполнения обязательств по которому контрагентом не соблюдены. Заказчик направил требование об уплате неустоек (штрафов, пеней). Вправе ли учреждение произвести расчеты с контрагентом за вычетом выставленных неустоек либо вычесть из обеспечения исполнения контракта сумму неустоек? ("Разъяснения органов исполнительной власти по ведению финансово-хозяйственной деятельности в бюджетной сфере", 2018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язан ли работодатель вводить штатную единицу для исполнения обязанностей контрактного управляющего? ("Отдел кадров государственного (муниципального) учреждения", 2018, N 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а медицинских изделий иностранного производства (Мухин С.) ("Учреждения здравоохранения: бухгалтерский учет и налогообложение", 2018, N 9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татья: Новые правила закупочной деятельности АУ (Зайцева Г.Г.) ("Руководитель автономного учреждения", 2018, N 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удебная и административная практика ("Вестник Института госзакупок", 2018, N 9)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существление закупок у единственного поставщика (Аббясова А.Ф.) ("Актуальные проблемы российского права", 2018, N 7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B5FCC4CD57A3C8494499884B2C0E25C5721BF4DA6AE7EF0122374D87E8A94628B7EB0870CD4A49FE77169256669429907F6A5B89268888A587E987B831E" TargetMode="External"/><Relationship Id="rId6" Type="http://schemas.openxmlformats.org/officeDocument/2006/relationships/hyperlink" Target="consultantplus://offline/ref=E23CAB79997C7464A5C911352A785F7714BCF5D8DA15E0C3F6CCB3B8A828FD2AA5131DE390F113B2A1E614DF518AD4DB07FFA2651531FD72i436E" TargetMode="External"/><Relationship Id="rId7" Type="http://schemas.openxmlformats.org/officeDocument/2006/relationships/hyperlink" Target="consultantplus://offline/ref=BD8775F005F1EEFB774F5A0DB469C4B50A09FC53EBA727F07A176D0E6F534AC2DB3FE824F5ECF30F7CED423D58E4CA09CD5D8642742BD732sC47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0E4548C47F1A5325A0221F67939391D14BC0FABCA9D3D74D42F3BDBCC0BF6CA5E9C8DAD9A35A5786D1EC6E713D91DBB2C5C50B72B1E744730A9FA3F35D3A1i6J6F" TargetMode="External"/><Relationship Id="rId10" Type="http://schemas.openxmlformats.org/officeDocument/2006/relationships/hyperlink" Target="consultantplus://offline/ref=2E6ECA4909874865AC847F0B03B34043019C29CA51642B6C259FC64EF85E19E763518FEA6151AF110C752D31642D846FCD15EE0D8EDDF54B03FCD042389FF1C7K8F" TargetMode="External"/><Relationship Id="rId11" Type="http://schemas.openxmlformats.org/officeDocument/2006/relationships/hyperlink" Target="consultantplus://offline/ref=F70020B2605EFC26E1B0735F1255D75F071F910974CB9F9A9465D329FD8CB67C09767AD94A224DF128124272ADD803387179FA637121779F1AC778V8KE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7716B613DF48B1A75E99C7B539D44A1F0D2F8FFFD7446368D1D4A1D9FE1013BCC622F4E68A5BDC679FE69DB5833DDBC8581E40321A9C0CCAD9729F4D88B851z9KE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1324DDC27ED44FE18B458A8EF326EB93396C4B2A13AD166EC3AEFC74BAC7BCA842B69CD5600EB5B1E1F9877AD1F5FFBC95DE89BE57CCEAC1162EDF7D40B5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B4BFF4B678B20B43397E3A21AFAF3A325219252C34FB7E13CBC5B5FACCF688D9427ECEFEF1839878C2E0D875D156495EC17315C6698F6E656ME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DF5762FDD8D59F1CB67A5CD359F30776D93FB913C64B6D12A1E71F57657910261CE75EA6D1F867E7D15F516445AA90C9C16E8760E9AFEDDa166E" TargetMode="External"/><Relationship Id="rId20" Type="http://schemas.openxmlformats.org/officeDocument/2006/relationships/hyperlink" Target="consultantplus://offline/ref=D066E636DD18F93314E4DC50751F37C73B952363865CD0698EA7E7E0FCD7993716A079254881307157C1F85713D2E7414DED72546C4FCCA6y36C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88D954F9DDF1B555FD17BC0814BF15A27D4B8F34332D5DA584223F58AD98A1509725025E4E152A0C269833500D63A8DBBAB61D04376486757A5EE" TargetMode="External"/><Relationship Id="rId23" Type="http://schemas.openxmlformats.org/officeDocument/2006/relationships/hyperlink" Target="consultantplus://offline/ref=0BF8EA8B2B188F2AD08A730DDDBEA96C26E4913A5F804A1D210408C49B9CD4FD0225C070998C55EDE694035006EA8B85D075BC7C42D833DCE075E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749F500E6DF03ADDA8D28CA7EC60FD304E47908A0EBA48FD7F5A74FE3577C029C378279C22E9F0A1F2D0F5593B577FF2C4B63CC53385CB4Fr270E" TargetMode="External"/><Relationship Id="rId26" Type="http://schemas.openxmlformats.org/officeDocument/2006/relationships/hyperlink" Target="consultantplus://offline/ref=5C37790AC40BC3E26A1ECCFAE1B26E2010E55AEBE40661C38F48238E5C8F866DD379175E1096566800291A16916214E583AAAE6FE1D6B93BH8A8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9-28T04:33:00Z</dcterms:modified>
  <cp:revision>56</cp:revision>
  <dc:subject/>
  <dc:title>КонсультантПлюс: НОВОЕ В РОССИЙСКОМ ЗАКОНОДАТЕЛЬСТВЕ</dc:title>
</cp:coreProperties>
</file>