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01.08.2018 N 411 "Об утверждении типовых уставов, на основании которых могут действовать общества с ограниченной ответственностью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 городской Думы Краснодара от 24.02.2005 N 63 п.8 (ред. от 06.09.2018) "О Положении о порядке управления и распоряжения объектами муниципальной собственности муниципального образования город Краснодар" </w:t>
        </w:r>
      </w:hyperlink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9.2018 N 310-ЭС18-10654 по делу N А68-8764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общего собрания участников об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исходили из того, что участие истцов в этом собрании подтверждается протоколом собрания, о фальсификации которого истцы не заявили; оспариваемое решение принято в соответствии с требованиями законодательства и устава общества, и не влечет причинения убытков обществу либо его участник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09.2018 N 310-ЭС18-13816 по делу N А83-4066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 общего собрания участников общества, договора купли-продажи доли, о признании отсутствующим права собственности, признании права собственности на долю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права и (или) норм процессуального права, повлиявших на исход дел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3.09.2018 N Ф08-5635/2018 по делу N А32-40653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права на долю в уставном капитале общества, недействительными решения общего собрания участников общества и распоряжения (приказа) директора общества, восстановлении участника в составе обществ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Участник общества ссылался на неправомерное исключение его из состава общества по причине неоплаты номинальной стоимости доли уставного капитал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одтвержден факт внесения участников общества денежных средств в счет оплаты вклада в уставный капитал. Законные основания для перехода спорной доли к обществу отсутствовал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7.09.2018 N Ф08-7348/2018 по делу N А32-4167/2018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бязании представить акционерам общества надлежащим образом заверенные копии документов, касающихся деятельности обществ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Акционеры ссылались на неисполнение обществом в досудебном порядке требования о предоставлении документов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общество нарушило право акционеров на получение информации об обществ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наличии печати в документах организации, представляемых в налоговые органы. (Письмо Минфина России от 30.08.2018 N 03-01-10/6198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а что может быть направлена нераспределенная прибыль прошлых лет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тветственность директора по неуплате налогов: что решат в судах сегодня (Ходыкин Д.) ("Трудовое право", 2018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собенности возложения субсидиарной ответственности на участника общества с ограниченной ответственностью в механизме восстановления нарушенных прав кредиторов (Алексеева Ю.С., Воскресенская Е.В.) ("Ленинградский юридический журнал", 2018, N 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й в статью 83 Федерального закона "Об акционерных обществах" и статью 45 Федерального закона "Об обществах с ограниченной ответственностью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551219-7 "О внесении изменений в статью 83 Федерального закона "Об акционерных обществах" и статью 45 Федерального закона "Об обществах с ограниченной ответственностью" (ред., внесенная в ГД ФС РФ, текст по состоянию на 20.09.2018)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4"/>
      <w:footerReference w:type="default" r:id="rId25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7C1FFD6F01B58F433D44B38DE8F9BDF98E7709051CC042965585D8DCB532795BA9EF21E921D4A0EFE788D2D7C9A7FAB967261BD54ECD6B0FE1D6D8B74LA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65C6F76E4CB7A62BE6C04F268F76F1310F38A213897BC861B6E6A018D2D9D36236A8139B54EB41046141EDEDC0568C60F278512845F13AD2ECB13BDB76A39wES2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6C88A3C29628040371C0F3022349A07FA96B1E54A325E9149ABFF41B10B402D6259BD262598141F8A2CBBE809A1CEE9A254A6A7066167F70270K" TargetMode="External"/><Relationship Id="rId10" Type="http://schemas.openxmlformats.org/officeDocument/2006/relationships/hyperlink" Target="consultantplus://offline/ref=0329D58EEEA88DD55B112255F6D73AD4238EFEA1980A892CE4E3CAFE854E207F804C7222448CA3605F34E6DBA86957C595962AEB582B2CAF5BH1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9FBE477FFD8F6D56593255BD3E22206F8942F509A079B58B489C3FAE5B2DFA80A2D75B29A92C2FFDDED0005D13A8295DD9EE2451EC0341FI9U8L" TargetMode="External"/><Relationship Id="rId13" Type="http://schemas.openxmlformats.org/officeDocument/2006/relationships/hyperlink" Target="consultantplus://offline/ref=038E9F10F9CD4920ADAA20D190A88C1662E50A1CE8555D8A8AAF6FE09CD5D748A657ED0EED1342554A2D59EE4E2176EEFB17F2C3F0635427d7U3L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BBC8D4DB2132EC619F8A7BE83D4C0D93A6418F1B5552E54C5AB729872759957D0C2A428D5C7689CB9129768A473066F657B51CCC48E12D666CEEI7K8L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E2D2EB173244568400FCAE511D0793DB421BC9EF4C0EE988E8007A7BE312134CE3388EE9EB70044105FE5897BA96DCEABBF84537812715953E48V3KBL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1B09471D71AED08E6CBB64DF21A983D4D894D9DE7E5443B01B557E6E5C1C7DD8F6996F5293CA23E696A6DAA106801355512CE0DE1594D0B3j5KDL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CA22B37228142666ADB533EB1379E2E56150C79C5633685615DA275C401D092B89D951B2D7D8046F32310C50F6ACBFEEEBA4839DA0BD414C03EC9808AALDL" TargetMode="External"/><Relationship Id="rId22" Type="http://schemas.openxmlformats.org/officeDocument/2006/relationships/hyperlink" Target="consultantplus://offline/ref=FBAE53F24CD0FC5E8E1675EF9D6FB4A65854046AA9525FA48D0EFBA9BDAAC4B7190C78960389A4A2F7A6C940413A1FC85184BFB930CB2584Y2L4L" TargetMode="External"/><Relationship Id="rId23" Type="http://schemas.openxmlformats.org/officeDocument/2006/relationships/hyperlink" Target="consultantplus://offline/ref=C6B2177DB2F2D9A20AAC28C052BCB18A6F5677F1E80DE59712C8F641A9EA4A61D5DFA3B1AF7079A7F6C5DE7322C252F4A3093815D7720977847E9D39j7LD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9-27T11:32:00Z</dcterms:modified>
  <cp:revision>38</cp:revision>
  <dc:subject/>
  <dc:title>КонсультантПлюс: НОВОЕ В РОССИЙСКОМ ЗАКОНОДАТЕЛЬСТВЕ</dc:title>
</cp:coreProperties>
</file>