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06.2011 N 161-ФЗ (ред. от 27.12.2019) "О национальной платежной систе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ктики рассмотрения жалоб Комиссией Банка России по рассмотрению жалоб на решения о признании лица не соответствующим квалификационным требованиям и (или) требованиям к деловой репутации, установленным федеральными законами, за 2019 год" (подготовлен Банком Росс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23.12.2019 N 5365-У "О порядке осуществления контроля оператором по переводу денежных средств за деятельностью банковских платежных агент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ло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Банка России от 18.12.2019 N 705-П "О порядке осуществления Банком России надзора за соблюдением не являющимися кредитными организациями операторами платежных систем, операторами услуг платежной инфраструктуры, а также операторами иностранных платежных систем требований Федерального закона от 27 июня 2011 года N 161-ФЗ "О национальной платежной системе" и принимаемых в соответствии с ним нормативных актов Банка Росс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азъясн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Банка России от 03.02.2020 "По вопросу, связанному с применением Положения Банка России от 12.11.2018 N 659-П "О порядке отражения на счетах бухгалтерского учета договоров аренды кредитными организациям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общение Банка России "Совет директоров Банка России принял решение о включении ценных бумаг в Ломбардный списо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4.12.2019 N 78-КГ19-59, 2-154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ложении обязанности заключить договор банковского счета,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ему было отказано в заключении договора банковского счета в связи с тем, что им не были представлены документы, подтверждающие финансовое положение ист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дана оценка показаниям свидетеля о том, что отказ в заключении договора банковского счета с истцом был сделан на основе его субъективного мнения, при этом он по собственному усмотрению указал на наличие низкого социального статуса истц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0.12.2019 N 11-КГ19-22, 2-18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онкурсный управляющий банка направил заемщику требование о погашении кредита, однако требование исполнено не бы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поскольку судом не учтено, что со дня введения моратория у банка возникает обязанность соотнести взаимные предоставления сторон, возникшие в связи с заключением кредитного договора и наличием у стороны банковского счета, на котором находятся денежные средства, и установить сальдо взаимных предоставлений, являющееся не зачетом, а способом расчета итогового платежа, которое не означает преимущественного удовлетворения требований одного кредитора перед други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1.2020 N Ф05-25021/2019 по делу N А40-3613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1 ст. 14.4 КоАП РФ за оказание населению услуг, не соответствующих требованиям нормативных правовых ак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банковская деятельность является лицензируемым видом деятельности, контроль за соблюдением требований лицензии и законодательства о банках и банковской деятельности не относится к компетенции Роспотребнадз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30.01.2020 N Ф06-56645/2019 по делу N А65-1262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озобновить дистанционное банковское обслужи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полагал, что действия банка по блокировке канала дистанционного банковского обслуживания со ссылкой на наличие подозрений в сомнительном характере операций клиента с его контрагентами не правомер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а реальность сделок, совершенных клиентом банка с контрагентами, банком не доказано, что банковские операции были направлены на легализацию денежных средств, полученных преступным путем, пошли на финансирование террористической деятельности или преследовали иную противоправную цел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9.01.2020 N Ф07-15957/2019 по делу N А21-390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паривании постановлений налогового органа о привлечении общества к ответственности по ч. 1 ст. 15.25 КоАП РФ за осуществление незаконной валютной операции минуя банковские счета в уполномоченных банк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из судебных актов не следует, что в спорный период общество несло расходы на уплату аэронавигационных, аэропортовых, портовых и иных обязательных сборов на территориях иностранных государств, в целях уплаты которых имело право не зачислять на свои счета в уполномоченных банках выручку, полученную от нерезиден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1.2020 N Ф08-12283/2019 по делу N А77-176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асторжения в одностороннем порядке договора банковского счета, обязании восстановить банковское обслужи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асторжение мотивировано непоступлением информации, имеющей отношение к банковскому обслуживанию, и несоответствием компании критериям, установленным в ст. 86 ФЗ "О Центральном банке Российской Федерации (Банке России)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о соответствие компании критериям ст. 86 ФЗ "О Центральном банке Российской Федерации (Банке России)", не учтены доказательства наличия у компании функций по обеспечению безопасности государ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1.2020 N Ф09-10031/19 по делу N А60-2553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возникших в связи с перечислением банком денежных средств по недостоверному платежному поруч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 приеме банком расчетных документов не проведена их проверка, в результате денежные средства были зачислены на расчетный счет организации, с которой у истца отсутствуют взаимоотно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соответствии с нормами законодательства о противодействии легализации (отмыванию) доходов, полученных преступным путем, у банка возникли основания для приостановления спорной операции и истребования дополнительных документов, подтверждено возникновение убытков истца в результате неправомерных действий бан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12.2019 N 33-2537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 расторгнутым в части дополнительной услуги, взыскании платы за подключение пакета услуг, процентов за пользование чужими денежными средствам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в рамках исполнения обязательств по кредитному договору в пользу банка за предоставление ей услуг страхования была уплачена единовременная комиссия, она обратилась с заявлением об отказе от услуг, стоимость услуг возвращена не в полном размер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9.12.2019 N 33-29922/2019 по делу N 2-20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, расходов на уплату государственной пошли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предъявил иск к наследникам заемщика, который при жизни не исполнил обязательства по возврату кредита и уплате процентов, наследники указывают, что заемщик договор не подписывал, кредит не получал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люченным кредитного договора. </w:t>
      </w: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 частично; 2) В удовлетворении встречного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1.2020 по делу N 33-2315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зыве поручения заемщика в части предоставления банку бесспорного (безакцептного) списания с любого счета заемщика денежных средств в погашение задолженности по кредитным договорам, расторжении договора банковского счета, закрытии счета клиен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отказ банка в добровольном порядке удовлетворить требования.  </w:t>
      </w: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7.10.2019 по делу N 33-1713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и процентов по кредитному договору, убытков в виде неоплаченных процентов после выставления требования, штрафа, комиссии за направление извещ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указал на ненадлежащее исполнение заемщиком обязательств по догов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налоге на имущество организаций в отношении актива в форме права пользования, арендованного банком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22.01.2020 N 03-05-05-01/329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банком сумм страхового возмещения, полученных по договорам имущественного страхования убытков от предпринимательской деятельности, в целях налога на прибыль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1.2020 N 03-03-06/2/565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ставления банком сведений в Росфинмониторинг с кодом 4006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ставления банком сведений в Росфинмониторинг с кодом 4005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Вправе ли банк списать со счета клиента - физического лица комиссию за зачисление на счет в безналичном порядке денежных средств при выявлении обстоятельств, дающих основания полагать, что осуществление платежей несет репутационный риск для банк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еквизит "необнуляемая сумма" обязательным реквизитом отчета о закрытии смены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при заполнении РКО подотчетному работнику писать сумму в строке "Получил" от руки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лиент использует свой банковский счет для совершения платежей, связанных с покупкой и продажей криптовалюты. Вправе ли банк заблокировать данный счет в рамках применения правил внутреннего контроля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анк заключил с вкладчиком договор банковского вклада не по типовой форме под более высокую процентную ставку, чем у других вкладчиков. Вкладчик внес сумму вклада на открытый ему банком счет. Вправе ли вкладчик получить страховое возмещение в случае отзыва лицензии у банк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На сумму остатка по счету клиенту банка начисляются проценты в конце каждого месяца при условии совершения определенного объема расходных операций. В середине месяца у банка была отозвана лицензия. Вправе ли клиент рассчитывать на выплату страхового возмещения в части неполученных процентов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МФО запрашивать кредитный отчет из БКИ для расчета среднемесячных платежей заемщика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Банка России"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олняем платежку на уплату чужого налог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Расчеты и операционная работа в коммерческом банке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градительная комиссия: когда банк сможет ее взыскать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бережный А.) ("Расчеты и операционная работа в коммерческом банке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формирования кредитными организациями резервов на возможные потери по жилищным (жилищным ипотечным) кредитам, предоставляемым физическим лицам - резидента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чкина Г.Ф.) ("Банковское право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осуществления и отказ от права в высокотехнологичных стохастических обязательствах в сфере срочного рынка и информационных технологий в банковской сфер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ельшин Р.Н., Сорокина Ю.А.) ("Банковское право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е обязательства заемщика при ипотечных каникул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О.М.) ("Банковское право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управления риском отмывания доходов, полученных преступным путем, и финансирования терроризма в банке</w:t>
        </w:r>
      </w:hyperlink>
      <w:r>
        <w:rPr>
          <w:rFonts w:cs="Arial" w:ascii="Arial" w:hAnsi="Arial"/>
          <w:sz w:val="22"/>
          <w:szCs w:val="22"/>
        </w:rPr>
        <w:t xml:space="preserve"> (Алексеева Д.Г.) ("Банковское право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деятельности по возврату просроченной задолженности физических лиц и внесении изменений в отдельные законодательные акты Российской Федерации" (подготовлен Минюстом России, ID проекта 02/04/11-19/00097204) (не внесен в ГД ФС РФ, текст по состоянию на 04.02.2020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79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1FB079AB93DA7152B9D939BC7256A9AF0D2452E0141FCB59DB096D3C1F60991F7851B4306145EC62415D9370897828201D8023D1550CC07qCr8E" TargetMode="External"/><Relationship Id="rId6" Type="http://schemas.openxmlformats.org/officeDocument/2006/relationships/hyperlink" Target="consultantplus://offline/ref=2E907009103480AFBEE9D06BF00E244B1BB7AE47363A4D00451E269D79E3DFCBD9E7451373E9A8856EDE3A33A3C0D35ADAD8862AC07CA55BC4s8E" TargetMode="External"/><Relationship Id="rId7" Type="http://schemas.openxmlformats.org/officeDocument/2006/relationships/hyperlink" Target="consultantplus://offline/ref=F911836CA8FA6D0117A719D3674FC11AA430BE8B445D93DAF8FD3505A0E047C35189C4217854DBDB5E37C37F6C20E0762E62889223A426ABAABF8991ZEsCE" TargetMode="External"/><Relationship Id="rId8" Type="http://schemas.openxmlformats.org/officeDocument/2006/relationships/hyperlink" Target="consultantplus://offline/ref=8CD755A41942959222C6F01F554A012BBDFFF0BBE436BFF4D815824C3A9B08B88CF5919C269ED5EC80FA2D0235F35787BF7E17CEF03B3CF6ADD51EFDs2s8E" TargetMode="External"/><Relationship Id="rId9" Type="http://schemas.openxmlformats.org/officeDocument/2006/relationships/hyperlink" Target="consultantplus://offline/ref=6133DED97DB2BD3BC3CAD1F139BA3E03DBB898B29FB2524028FB4DCC37A709946515ADFFB4C912956156EA4A0922D2A1A76C148F997B2FE3m0t5E" TargetMode="External"/><Relationship Id="rId10" Type="http://schemas.openxmlformats.org/officeDocument/2006/relationships/hyperlink" Target="consultantplus://offline/ref=3C7F5D034C89C4785D4D0D4E21FC81A18F686E229FC7BAE71ECDF9A629B789B82CDE0CC0D4B6A18D02C69C47AC51029023221F5BF443361058t6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0B9681457F41D4EC4DC5297FCD9F8E410EEF75121A0D330275A9ED2A52DC40554A52C46C7ABAD12FEBD4EAEEAa716E" TargetMode="External"/><Relationship Id="rId13" Type="http://schemas.openxmlformats.org/officeDocument/2006/relationships/hyperlink" Target="consultantplus://offline/ref=A0B9681457F41D4EC4DC5297FCD9F8E410EEF75121A0D330275A9ED2A52DC40554A52C46C7ABAD12FEBD4EAEEAa716E" TargetMode="External"/><Relationship Id="rId14" Type="http://schemas.openxmlformats.org/officeDocument/2006/relationships/hyperlink" Target="consultantplus://offline/ref=A0B9681457F41D4EC4DC5297FCD9F8E410EEF75121A0D330275A9ED2A52DC40554A52C46C7ABAD12FEBD4EAEEAa716E" TargetMode="External"/><Relationship Id="rId15" Type="http://schemas.openxmlformats.org/officeDocument/2006/relationships/hyperlink" Target="consultantplus://offline/ref=A0B9681457F41D4EC4DC5297FCD9F8E410EEF75121A0D330275A9ED2A52DC40554A52C46C7ABAD12FEBD4EAEEAa716E" TargetMode="External"/><Relationship Id="rId16" Type="http://schemas.openxmlformats.org/officeDocument/2006/relationships/hyperlink" Target="consultantplus://offline/ref=A0B9681457F41D4EC4DC5297FCD9F8E410EEF7502DA2D330275A9ED2A52DC40554A52C46C7ABAD12FEBD4EAEEAa716E" TargetMode="External"/><Relationship Id="rId17" Type="http://schemas.openxmlformats.org/officeDocument/2006/relationships/hyperlink" Target="consultantplus://offline/ref=A0B9681457F41D4EC4DC5297FCD9F8E410EEF7502DA2D330275A9ED2A52DC40554A52C46C7ABAD12FEBD4EAEEAa716E" TargetMode="External"/><Relationship Id="rId18" Type="http://schemas.openxmlformats.org/officeDocument/2006/relationships/hyperlink" Target="consultantplus://offline/ref=A0B9681457F41D4EC4DC5297FCD9F8E410EEF7502DA2D330275A9ED2A52DC40554A52C46C7ABAD12FEBD4EAEEAa716E" TargetMode="External"/><Relationship Id="rId19" Type="http://schemas.openxmlformats.org/officeDocument/2006/relationships/hyperlink" Target="consultantplus://offline/ref=A0B9681457F41D4EC4DC5297FCD9F8E410EEF7502DA2D330275A9ED2A52DC40554A52C46C7ABAD12FEBD4EAEEAa716E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AB705B5F47EAC6CBE816124F232FB398B2E05673B4D02A636C4F04F7C0A5C8EBF6F6105CF84B774BCD4B8E66CDE322E" TargetMode="External"/><Relationship Id="rId22" Type="http://schemas.openxmlformats.org/officeDocument/2006/relationships/hyperlink" Target="consultantplus://offline/ref=AB705B5F47EAC6CBE816124F232FB398B2E05673B4D02A636C4F04F7C0A5C8EBF6F6105CF84B774BCD4B8E66CDE322E" TargetMode="External"/><Relationship Id="rId23" Type="http://schemas.openxmlformats.org/officeDocument/2006/relationships/hyperlink" Target="consultantplus://offline/ref=AB705B5F47EAC6CBE816124F232FB398B2E05673B4D02A636C4F04F7C0A5C8EBF6F6105CF84B774BCD4B8E66CDE322E" TargetMode="External"/><Relationship Id="rId24" Type="http://schemas.openxmlformats.org/officeDocument/2006/relationships/hyperlink" Target="consultantplus://offline/ref=A917AB3D710A7B9DA57F4D6EC26495C183452420BA30C1CB18A4D0C9CF2BDA0C85AF2186A0CB38A4391FFAB609J425E" TargetMode="External"/><Relationship Id="rId25" Type="http://schemas.openxmlformats.org/officeDocument/2006/relationships/hyperlink" Target="consultantplus://offline/ref=A917AB3D710A7B9DA57F4D6EC26495C183452420BA30C1CB18A4D0C9CF2BDA0C85AF2186A0CB38A4391FFAB609J425E" TargetMode="External"/><Relationship Id="rId26" Type="http://schemas.openxmlformats.org/officeDocument/2006/relationships/hyperlink" Target="consultantplus://offline/ref=A917AB3D710A7B9DA57F4D6EC26495C183452420BA30C1CB18A4D0C9CF2BDA0C85AF2186A0CB38A4391FFAB609J425E" TargetMode="External"/><Relationship Id="rId27" Type="http://schemas.openxmlformats.org/officeDocument/2006/relationships/hyperlink" Target="consultantplus://offline/ref=A917AB3D710A7B9DA57F4D6EC26495C183452420BA30C1CB18A4D0C9CF2BDA0C85AF2186A0CB38A4391FFAB609J425E" TargetMode="External"/><Relationship Id="rId28" Type="http://schemas.openxmlformats.org/officeDocument/2006/relationships/hyperlink" Target="consultantplus://offline/ref=7F18C541091824397E41B96DF54DDCBAF08E84DC94A1E5484E07E3FDACA2C9BFED0D3CF64C98AB7AA45451BD19PA26E" TargetMode="External"/><Relationship Id="rId29" Type="http://schemas.openxmlformats.org/officeDocument/2006/relationships/hyperlink" Target="consultantplus://offline/ref=7F18C541091824397E41B96DF54DDCBAF08E84DC94A1E5484E07E3FDACA2C9BFED0D3CF64C98AB7AA45451BD19PA26E" TargetMode="External"/><Relationship Id="rId30" Type="http://schemas.openxmlformats.org/officeDocument/2006/relationships/hyperlink" Target="consultantplus://offline/ref=7F18C541091824397E41B96DF54DDCBAF08E84DC94A1E5484E07E3FDACA2C9BFED0D3CF64C98AB7AA45451BD19PA26E" TargetMode="External"/><Relationship Id="rId31" Type="http://schemas.openxmlformats.org/officeDocument/2006/relationships/hyperlink" Target="consultantplus://offline/ref=C188D1685809B978E2B80FC6EFE5B1EED2DFA6EEE5B4A5A33B1DAB7D955528A1D5FBA01F52CBA996F5D40964B0T22CE" TargetMode="External"/><Relationship Id="rId32" Type="http://schemas.openxmlformats.org/officeDocument/2006/relationships/hyperlink" Target="consultantplus://offline/ref=C188D1685809B978E2B80FC6EFE5B1EED2DFA6EEE5B4A5A33B1DAB7D955528A1D5FBA01F52CBA996F5D40964B0T22CE" TargetMode="External"/><Relationship Id="rId33" Type="http://schemas.openxmlformats.org/officeDocument/2006/relationships/hyperlink" Target="consultantplus://offline/ref=C188D1685809B978E2B80FC6EFE5B1EED2DFA6EEE5B4A5A33B1DAB7D955528A1D5FBA01F52CBA996F5D40964B0T22CE" TargetMode="External"/><Relationship Id="rId34" Type="http://schemas.openxmlformats.org/officeDocument/2006/relationships/hyperlink" Target="consultantplus://offline/ref=C188D1685809B978E2B80FC6EFE5B1EED2DFA6EEE5B4A5A33B1DAB7D955528A1D5FBA01F52CBA996F5D40964B0T22CE" TargetMode="External"/><Relationship Id="rId35" Type="http://schemas.openxmlformats.org/officeDocument/2006/relationships/hyperlink" Target="consultantplus://offline/ref=37E5E91C3EED9CE00A3582DD74881CC10B12F06AAF9022449116E7939DF8B18F0E2C521A5DADF8F94BBE1971A5f425E" TargetMode="External"/><Relationship Id="rId36" Type="http://schemas.openxmlformats.org/officeDocument/2006/relationships/hyperlink" Target="consultantplus://offline/ref=37E5E91C3EED9CE00A3582DD74881CC10B12F06AAF9022449116E7939DF8B18F0E2C521A5DADF8F94BBE1971A5f425E" TargetMode="External"/><Relationship Id="rId37" Type="http://schemas.openxmlformats.org/officeDocument/2006/relationships/hyperlink" Target="consultantplus://offline/ref=37E5E91C3EED9CE00A3582DD74881CC10B12F06AAF9022449116E7939DF8B18F0E2C521A5DADF8F94BBE1971A5f425E" TargetMode="External"/><Relationship Id="rId38" Type="http://schemas.openxmlformats.org/officeDocument/2006/relationships/hyperlink" Target="consultantplus://offline/ref=37E5E91C3EED9CE00A3582DD74881CC10B12F06AAF9022449116E7939DF8B18F0E2C521A5DADF8F94BBE1971A5f425E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F532BEF2A038376422809EFEF4B3BBFA69EAE396AC58E55CEB1D942EC9A3E6286E6ADA1B5C9F7B061B92D8D5A30FZ64EE" TargetMode="External"/><Relationship Id="rId41" Type="http://schemas.openxmlformats.org/officeDocument/2006/relationships/hyperlink" Target="consultantplus://offline/ref=F532BEF2A038376422809EFEF4B3BBFA69EAE396AC58E55CEB1D942EC9A3E6286E6ADA1B5C9F7B061B92D8D5A30FZ64EE" TargetMode="External"/><Relationship Id="rId42" Type="http://schemas.openxmlformats.org/officeDocument/2006/relationships/hyperlink" Target="consultantplus://offline/ref=F532BEF2A038376422809EFEF4B3BBFA69EAE396AC58E55CEB1D942EC9A3E6286E6ADA1B5C9F7B061B92D8D5A30FZ64EE" TargetMode="External"/><Relationship Id="rId43" Type="http://schemas.openxmlformats.org/officeDocument/2006/relationships/hyperlink" Target="consultantplus://offline/ref=F532BEF2A038376422809EFEF4B3BBFA69EAE396AC58E55CEB1D942EC9A3E6286E6ADA1B5C9F7B061B92D8D5A30FZ64EE" TargetMode="External"/><Relationship Id="rId44" Type="http://schemas.openxmlformats.org/officeDocument/2006/relationships/hyperlink" Target="consultantplus://offline/ref=D76111452965ECA20CA3138521BBB2EDF93B3148708E8A72018117D520F33F5A7AA934ED53BF0B48AF1A51BE01BEk243E" TargetMode="External"/><Relationship Id="rId45" Type="http://schemas.openxmlformats.org/officeDocument/2006/relationships/hyperlink" Target="consultantplus://offline/ref=D76111452965ECA20CA3138521BBB2EDF93B3148708E8A72018117D520F33F5A7AA934ED53BF0B48AF1A51BE01BEk243E" TargetMode="External"/><Relationship Id="rId46" Type="http://schemas.openxmlformats.org/officeDocument/2006/relationships/hyperlink" Target="consultantplus://offline/ref=D76111452965ECA20CA3138521BBB2EDF93B3148708E8A72018117D520F33F5A7AA934ED53BF0B48AF1A51BE01BEk243E" TargetMode="External"/><Relationship Id="rId47" Type="http://schemas.openxmlformats.org/officeDocument/2006/relationships/hyperlink" Target="consultantplus://offline/ref=D76111452965ECA20CA3138521BBB2EDF93B3148708E8A72018117D520F33F5A7AA934ED53BF0B48AF1A51BE01BEk243E" TargetMode="External"/><Relationship Id="rId48" Type="http://schemas.openxmlformats.org/officeDocument/2006/relationships/hyperlink" Target="consultantplus://offline/ref=D76111452965ECA20CA3138521BBB2EDF93B3148708E8A72018117D520F33F5A7AA934ED53BF0B48AF1A51BE01BEk243E" TargetMode="External"/><Relationship Id="rId49" Type="http://schemas.openxmlformats.org/officeDocument/2006/relationships/hyperlink" Target="consultantplus://offline/ref=D69F194F8E8B8BA4DD1A0D7DC9DCCFEDD6BFE97FA35D223AB58D6AB89CDEA28C10DDB7B3E81C0F4372DD08E03D356Br14CE" TargetMode="External"/><Relationship Id="rId50" Type="http://schemas.openxmlformats.org/officeDocument/2006/relationships/hyperlink" Target="consultantplus://offline/ref=D69F194F8E8B8BA4DD1A0D7DC9DCCFEDD6BFE97FA35D223AB58D6AB89CDEA28C10DDB7B3E81C0F4372DD08E03D356Br14CE" TargetMode="External"/><Relationship Id="rId51" Type="http://schemas.openxmlformats.org/officeDocument/2006/relationships/hyperlink" Target="consultantplus://offline/ref=D69F194F8E8B8BA4DD1A0D7DC9DCCFEDD6BFE97FA35D223AB58D6AB89CDEA28C10DDB7B3E81C0F4372DD08E03D356Br14CE" TargetMode="External"/><Relationship Id="rId52" Type="http://schemas.openxmlformats.org/officeDocument/2006/relationships/hyperlink" Target="consultantplus://offline/ref=D69F194F8E8B8BA4DD1A0D7DC9DCCFEDD6BFE97FA35D223AB58D6AB89CDEA28C10DDB7B3E81C0F4372DD08E03D356Br14CE" TargetMode="External"/><Relationship Id="rId53" Type="http://schemas.openxmlformats.org/officeDocument/2006/relationships/hyperlink" Target="consultantplus://offline/ref=6544C16664470C979683A308F22F116F9E855E688BA877F6B352C6BB62D5A9FBDB7B0711D2152A3171198880D4E2hD53E" TargetMode="External"/><Relationship Id="rId54" Type="http://schemas.openxmlformats.org/officeDocument/2006/relationships/hyperlink" Target="consultantplus://offline/ref=6544C16664470C979683A308F22F116F9E855E688BA877F6B352C6BB62D5A9FBDB7B0711D2152A3171198880D4E2hD53E" TargetMode="External"/><Relationship Id="rId55" Type="http://schemas.openxmlformats.org/officeDocument/2006/relationships/hyperlink" Target="consultantplus://offline/ref=6544C16664470C979683A308F22F116F9E855E688BA877F6B352C6BB62D5A9FBDB7B0711D2152A3171198880D4E2hD53E" TargetMode="External"/><Relationship Id="rId56" Type="http://schemas.openxmlformats.org/officeDocument/2006/relationships/hyperlink" Target="consultantplus://offline/ref=6544C16664470C979683A308F22F116F9E855E688BA877F6B352C6BB62D5A9FBDB7B0711D2152A3171198880D4E2hD53E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8A3095477EFC3FBEC5DEFF58F0888E3330794A29CF220EBF9CDE0AAD5D570562F6FC39353AC722F424A237E399027CD6yFE" TargetMode="External"/><Relationship Id="rId59" Type="http://schemas.openxmlformats.org/officeDocument/2006/relationships/hyperlink" Target="consultantplus://offline/ref=8A3095477EFC3FBEC5DEFF58F0888E3330794A29CF2D08B99CDE0AAD5D570562F6FC39353AC722F424A237E399027CD6yFE" TargetMode="External"/><Relationship Id="rId60" Type="http://schemas.openxmlformats.org/officeDocument/2006/relationships/image" Target="media/image6.png"/><Relationship Id="rId61" Type="http://schemas.openxmlformats.org/officeDocument/2006/relationships/hyperlink" Target="consultantplus://offline/ref=5265D4FE74727C18FCC83DDBD362F2948DFD82324BF2293EB3F2C0C94465DE0CCF736886ECBA8CA8DA23FEA742BBFA67y4E" TargetMode="External"/><Relationship Id="rId62" Type="http://schemas.openxmlformats.org/officeDocument/2006/relationships/hyperlink" Target="consultantplus://offline/ref=5265D4FE74727C18FCC83DDBD362F2948DFD82324BF2293FB3F2C0C94465DE0CCF736886ECBA8CA8DA23FEA742BBFA67y4E" TargetMode="External"/><Relationship Id="rId63" Type="http://schemas.openxmlformats.org/officeDocument/2006/relationships/hyperlink" Target="consultantplus://offline/ref=5265D4FE74727C18FCC83DDBD362F2948DFD823248F52E3BB3F2C0C94465DE0CCF736886ECBA8CA8DA23FEA742BBFA67y4E" TargetMode="External"/><Relationship Id="rId64" Type="http://schemas.openxmlformats.org/officeDocument/2006/relationships/hyperlink" Target="consultantplus://offline/ref=5265D4FE74727C18FCC83DDBD362F2948DFD823248F52B3DB3F2C0C94465DE0CCF736886ECBA8CA8DA23FEA742BBFA67y4E" TargetMode="External"/><Relationship Id="rId65" Type="http://schemas.openxmlformats.org/officeDocument/2006/relationships/hyperlink" Target="consultantplus://offline/ref=5265D4FE74727C18FCC83DDBD362F2948DFD82324BFC2F39B3F2C0C94465DE0CCF736886ECBA8CA8DA23FEA742BBFA67y4E" TargetMode="External"/><Relationship Id="rId66" Type="http://schemas.openxmlformats.org/officeDocument/2006/relationships/hyperlink" Target="consultantplus://offline/ref=5265D4FE74727C18FCC83DDBD362F2948DFD82324BF22136B3F2C0C94465DE0CCF736886ECBA8CA8DA23FEA742BBFA67y4E" TargetMode="External"/><Relationship Id="rId67" Type="http://schemas.openxmlformats.org/officeDocument/2006/relationships/hyperlink" Target="consultantplus://offline/ref=5265D4FE74727C18FCC83DDBD362F2948DFD82324BF22A3CB3F2C0C94465DE0CCF736886ECBA8CA8DA23FEA742BBFA67y4E" TargetMode="External"/><Relationship Id="rId68" Type="http://schemas.openxmlformats.org/officeDocument/2006/relationships/hyperlink" Target="consultantplus://offline/ref=5265D4FE74727C18FCC83DDBD362F2948DFD82324BF22A3EB3F2C0C94465DE0CCF736886ECBA8CA8DA23FEA742BBFA67y4E" TargetMode="External"/><Relationship Id="rId69" Type="http://schemas.openxmlformats.org/officeDocument/2006/relationships/image" Target="media/image5.png"/><Relationship Id="rId70" Type="http://schemas.openxmlformats.org/officeDocument/2006/relationships/hyperlink" Target="consultantplus://offline/ref=2140ECC79F6354A63F9E6B3BCB183CB915D900233550C5DDE2EBD1E4E7541C6981AF0C8EEFD40FD1171509667CeC0EE" TargetMode="External"/><Relationship Id="rId71" Type="http://schemas.openxmlformats.org/officeDocument/2006/relationships/hyperlink" Target="consultantplus://offline/ref=2140ECC79F6354A63F9E6B3BCB183CB915D900283253C5DDE2EBD1E4E7541C6981AF0C8EEFD40FD1171509667CeC0EE" TargetMode="External"/><Relationship Id="rId72" Type="http://schemas.openxmlformats.org/officeDocument/2006/relationships/hyperlink" Target="consultantplus://offline/ref=2140ECC79F6354A63F9E6B3BCB183CB915D900243055C5DDE2EBD1E4E7541C6981AF0C8EEFD40FD1171509667CeC0EE" TargetMode="External"/><Relationship Id="rId73" Type="http://schemas.openxmlformats.org/officeDocument/2006/relationships/image" Target="media/image7.png"/><Relationship Id="rId74" Type="http://schemas.openxmlformats.org/officeDocument/2006/relationships/hyperlink" Target="consultantplus://offline/ref=997D8FC0E45FACDF6886B8CCA02C1C5C9C96843DB13AF487A574428DCC18970C77AA1DC51F8DB7C70C1426C178z2w3E" TargetMode="External"/><Relationship Id="rId75" Type="http://schemas.openxmlformats.org/officeDocument/2006/relationships/hyperlink" Target="consultantplus://offline/ref=997D8FC0E45FACDF6886B8CCA02C1C5C9C96843DB13BF487A574428DCC18970C77AA1DC51F8DB7C70C1426C178z2w3E" TargetMode="External"/><Relationship Id="rId76" Type="http://schemas.openxmlformats.org/officeDocument/2006/relationships/hyperlink" Target="consultantplus://offline/ref=997D8FC0E45FACDF6886B8CCA02C1C5C9C96843DB13EF487A574428DCC18970C77AA1DC51F8DB7C70C1426C178z2w3E" TargetMode="External"/><Relationship Id="rId77" Type="http://schemas.openxmlformats.org/officeDocument/2006/relationships/hyperlink" Target="consultantplus://offline/ref=997D8FC0E45FACDF6886B8CCA02C1C5C9C96843DB036F487A574428DCC18970C77AA1DC51F8DB7C70C1426C178z2w3E" TargetMode="External"/><Relationship Id="rId78" Type="http://schemas.openxmlformats.org/officeDocument/2006/relationships/hyperlink" Target="consultantplus://offline/ref=94D4C98A7548810D5380B71F1A4D2DA97704D1CA08DF452F5002164A712BC0EB8F30AD55E71DC66F74F7F9F5B5F3B5916240B9D0927A13CB27884E7Ah5v7E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20-02-17T09:35:00Z</dcterms:modified>
  <cp:revision>10</cp:revision>
  <dc:subject/>
  <dc:title>КонсультантПлюс: НОВОЕ В РОССИЙСКОМ ЗАКОНОДАТЕЛЬСТВЕ</dc:title>
</cp:coreProperties>
</file>