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;Century Goth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;Century Gothic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;Century Gothic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;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28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5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Правительства РФ от 03.04.2020 N 440 (ред. от 11.06.2020) "О продлении действия разрешений и иных особенностях в отношении разрешительной деятельности в 2020 году"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6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7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Минстроя России от 10.04.2020 N 198/пр "О критериях отнесения объектов, указанных в пунктах 4 и 5 части 2 статьи 49 Градостроительного кодекса Российской Федерации, к объектам массового пребывания граждан"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8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9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 Росреестра от 27.05.2020 N 14-4677-ГЕ/20 &lt;Об уплате застройщиком обязательных отчислений (взносов) в компенсационный фонд при увеличении цены договора участия в долевом строительстве&gt; (вместе с &lt;Письмом&gt; Минстроя России от 22.05.2020 N 19333-НС/07)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0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надзору в строительной сфере Краснодарского края от 19.04.2019 N 28 (ред. от 10.06.2020) "Об утверждении Административного регламента осуществления департаментом по надзору в строительной сфере Краснодарского края регионального государственного строительного надзора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hyperlink r:id="rId14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Главы Республики Адыгея от 18.07.2013 N 88 (ред. от 04.06.2020) "Об Инвестиционной декларации Республики Адыгея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16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"ФЕРр 81-02-69-2001.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Федеральные единичные расценки на ремонтно-строительные работы. Сборник 69. Прочие ремонтно-строительные работы" (утв. Приказом Минстроя России от 26.12.2019 N 876/пр)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7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18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"ФЕРр 81-02-67-2001.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Федеральные единичные расценки на ремонтно-строительные работы. Сборник 67. Электромонтажные работы" (утв. Приказом Минстроя России от 26.12.2019 N 876/пр)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19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16.06.2020 N 307-ЭС20-2052 по делу N А56-91278/2018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о взыскании долга по договору подряда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 представленные ответчиком акты зачета взаимных требований не являются доказательством прекращения обязательств между сторонами, поскольку составлены ответчиком в одностороннем порядке и со стороны истца не подписаны, доказательств направления актов истцу, их получения не имеется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24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пределение Верховного Суда РФ от 11.06.2020 N 309-ЭС20-8089 по делу N А50-2927/2019</w:t>
        </w:r>
      </w:hyperlink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ересмотре в кассационном порядке судебных актов по делу по иску о взыскании стоимости фактически выполненных работ, по встречному иску о признании недействительным одностороннего акта о приемке выполненных работ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2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работы по насыпи земляного полотна истцом выполнены с нарушением срока, работы, заявленные к оплате, направлены на ликвидацию просадок, образовавшихся по вине субподрядчика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28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0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Северо-Кавказского округа от 10.06.2020 N Ф08-2673/2020 по делу N А32-25301/2019</w:t>
        </w:r>
      </w:hyperlink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штрафа по договору подряда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Заказчик указывал на несоблюдение подрядчиком обязательства по выполнению работ и передаче их результата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 частично, поскольку при производстве работ согласно сметной документации должен применяться песок средней фракции. Не доказан факт нарушения подрядчиком правил техники безопасности и охраны труда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34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35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Постановление Арбитражного суда Уральского округа от 15.06.2020 N Ф09-2901/20 по делу N А60-46544/2019</w:t>
        </w:r>
      </w:hyperlink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договора подряда расторгнутым, взыскании неотработанного аванса, пени.</w:t>
      </w:r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Заказчик ссылался на невыполнение в установленный срок работ, связанных с монтажом газового оборудования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удовлетворении требования отказано, поскольку представлены доказательства выполнения спорных работ (в том числе принятый заказчиком без замечаний проект, заключение экспертизы промышленной безопасности документации на техническое перевооружение опасного производственного объекта)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39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1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Ростовского областного суда от 19.05.2020 по делу N 33-5215/2020</w:t>
        </w:r>
      </w:hyperlink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признании права собственности на объект, не завершенный строительством.</w:t>
      </w:r>
    </w:p>
    <w:p>
      <w:pPr>
        <w:pStyle w:val="Normal"/>
        <w:spacing w:lineRule="atLeast" w:line="240" w:before="0" w:after="1"/>
        <w:rPr/>
      </w:pPr>
      <w:hyperlink r:id="rId43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Истец указал на то, что является собственником земельного участка, на котором был возведен объект недвижимого имущества, обладающего признаками самовольной постройки; обратившись к ответчику по вопросу дачи разрешения на строительство, он получил отказ, с чем истец не согласен.</w:t>
      </w:r>
    </w:p>
    <w:p>
      <w:pPr>
        <w:pStyle w:val="Normal"/>
        <w:spacing w:lineRule="atLeast" w:line="240" w:before="0" w:after="1"/>
        <w:rPr/>
      </w:pPr>
      <w:hyperlink r:id="rId44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В удовлетворении требования отказано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45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405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6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Апелляционное определение Верховного суда Республики Башкортостан от 20.05.2020 по делу N 33-7926/2020</w:t>
        </w:r>
      </w:hyperlink>
    </w:p>
    <w:p>
      <w:pPr>
        <w:pStyle w:val="Normal"/>
        <w:spacing w:lineRule="atLeast" w:line="240" w:before="0" w:after="1"/>
        <w:rPr/>
      </w:pPr>
      <w:hyperlink r:id="rId47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Требова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О взыскании неустойки, штрафа, компенсации морального вреда.</w:t>
      </w:r>
    </w:p>
    <w:p>
      <w:pPr>
        <w:pStyle w:val="Normal"/>
        <w:spacing w:lineRule="atLeast" w:line="240" w:before="0" w:after="1"/>
        <w:rPr/>
      </w:pPr>
      <w:hyperlink r:id="rId48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Обстоятельства</w:t>
        </w:r>
      </w:hyperlink>
      <w:r>
        <w:rPr>
          <w:rFonts w:cs="Arial;Times New Roman" w:ascii="Arial;Times New Roman" w:hAnsi="Arial;Times New Roman"/>
          <w:sz w:val="22"/>
          <w:szCs w:val="22"/>
        </w:rPr>
        <w:t>: Между сторонами был заключен договор участия в долевом строительстве, истцом по договору уплачены денежные средства, но ответчик нарушил условия договора, дом не был сдан. Ответчик на поданную претензию с просьбой решить спор по выплате в досудебном претензионном порядке не ответил.</w:t>
      </w:r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hyperlink r:id="rId49">
        <w:r>
          <w:rPr>
            <w:rStyle w:val="InternetLink"/>
            <w:rFonts w:cs="Arial;Times New Roman" w:ascii="Arial;Times New Roman" w:hAnsi="Arial;Times New Roman"/>
            <w:color w:val="0000FF"/>
            <w:sz w:val="22"/>
            <w:szCs w:val="22"/>
          </w:rPr>
          <w:t>Решение</w:t>
        </w:r>
      </w:hyperlink>
      <w:r>
        <w:rPr>
          <w:rFonts w:cs="Arial;Times New Roman" w:ascii="Arial;Times New Roman" w:hAnsi="Arial;Times New Roman"/>
          <w:sz w:val="22"/>
          <w:szCs w:val="22"/>
        </w:rPr>
        <w:t>: Требование удовлетворено частично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50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51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Федерального закона N 971562-7 "О внесении изменения в Федеральный закон "О введении в действие Жилищного кодекса Российской Федерации" (ред., внесенная в ГД ФС РФ, текст по состоянию на 11.06.2020)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52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hyperlink r:id="rId53">
        <w:r>
          <w:rPr>
            <w:rStyle w:val="InternetLink"/>
            <w:rFonts w:cs="Arial;Times New Roman" w:ascii="Arial;Times New Roman" w:hAnsi="Arial;Times New Roman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;Times New Roman" w:ascii="Arial;Times New Roman" w:hAnsi="Arial;Times New Roman"/>
            <w:iCs/>
            <w:color w:val="000000"/>
            <w:sz w:val="22"/>
            <w:szCs w:val="22"/>
            <w:u w:val="none"/>
          </w:rPr>
          <w:t xml:space="preserve">Федерального закона N 965887-7 "О внесении изменения в статью 1 Градостроительного кодекса Российской Федерации" (ред., внесенная в ГД ФС РФ, текст по состоянию на 01.06.2020) </w:t>
        </w:r>
      </w:hyperlink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2"/>
          <w:szCs w:val="22"/>
        </w:rPr>
      </w:pPr>
      <w:hyperlink r:id="rId54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eastAsia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</w:t>
      </w:r>
    </w:p>
    <w:sectPr>
      <w:headerReference w:type="default" r:id="rId55"/>
      <w:footerReference w:type="default" r:id="rId56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entury Gothic" w:hAnsi="Calibri;Century Gothic" w:cs="Calibri;Century Gothic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;Times New Roman" w:hAnsi="Arial;Times New Roman" w:cs="Arial;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Times New Roman" w:hAnsi="Arial;Times New Roman" w:cs="Arial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5A824E527F30CFB337B3E6A8785C3C679B1F29EB67D7E9F5A4F9E23F0B22D765F157CED7150B3D0E4CCCC391147C9E51C788B5FDAD7438DC7BBBC4BW9X4I" TargetMode="External"/><Relationship Id="rId6" Type="http://schemas.openxmlformats.org/officeDocument/2006/relationships/hyperlink" Target="https://login.consultant.ru/link/?req=doc&amp;base=LAW&amp;n=355134&amp;dst=1000000001&amp;date=29.06.2020" TargetMode="External"/><Relationship Id="rId7" Type="http://schemas.openxmlformats.org/officeDocument/2006/relationships/hyperlink" Target="consultantplus://offline/ref=91B9D1F690919101918CA8E5684C0F8E56FD6FF7A2D111149571E784A3D529853FD43D720110282A0ECF62933CA156FA8C27E2D84F452089CA01344B3AVEI" TargetMode="External"/><Relationship Id="rId8" Type="http://schemas.openxmlformats.org/officeDocument/2006/relationships/hyperlink" Target="https://login.consultant.ru/link/?req=doc&amp;base=LAW&amp;n=354082&amp;dst=1000000001&amp;date=29.06.2020" TargetMode="External"/><Relationship Id="rId9" Type="http://schemas.openxmlformats.org/officeDocument/2006/relationships/hyperlink" Target="consultantplus://offline/ref=78C7FBEDD61DF0F579B5F41344CFDA1810B8036EDC5674676381E0A6EE40F370AAB7422CE6BAC949C9A9B8E8B5D17179CFCB304E16F47E9D482049A704W3I" TargetMode="External"/><Relationship Id="rId10" Type="http://schemas.openxmlformats.org/officeDocument/2006/relationships/hyperlink" Target="https://login.consultant.ru/link/?req=doc&amp;base=LAW&amp;n=355359&amp;dst=1000000001&amp;date=29.06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1B93E333912D98CDC744EF32FA6F904E50670A30D1C6BF85C47D645B5CF5E2103C07A9B2803D7A872D88A56D5BA890721610AD04C633105E874CE800qDW8E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C20901BAEF5F7348465D1A997EBAB37F9DBD0C452B474157B51393D3004376F7C5FE39BA5A99B2BD39B480B5A6A03F16B9D2790530C31BE7D44079yDU1E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92D0237CF8643C69E0E9C595420A74F1527C3063B07AA28B7F29AE7920BB37F747420D5F468F303B11DB3950F442D99AEBBEFE6D24EFB3BF81586B7FdFI" TargetMode="External"/><Relationship Id="rId17" Type="http://schemas.openxmlformats.org/officeDocument/2006/relationships/hyperlink" Target="https://login.consultant.ru/link/?req=doc&amp;base=STR&amp;n=25311&amp;dst=1000000001&amp;date=29.06.2020" TargetMode="External"/><Relationship Id="rId18" Type="http://schemas.openxmlformats.org/officeDocument/2006/relationships/hyperlink" Target="consultantplus://offline/ref=279C392CB5E8ACA7EF2D3FABA26018CBB57287B44425F9781238B9FE5731E0ADDA1EFE3C348B14383BAAA71C16CD7316EB09B53E811E38U1eDI" TargetMode="External"/><Relationship Id="rId19" Type="http://schemas.openxmlformats.org/officeDocument/2006/relationships/hyperlink" Target="https://login.consultant.ru/link/?req=doc&amp;base=STR&amp;n=25309&amp;dst=1000000001&amp;date=29.06.2020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C597B8DB5876D7BDA58E712B7917334A320EC205148DFE49DCC389D5AB8D0AE34AB8B914BE5956D4125150D264VAiAI" TargetMode="External"/><Relationship Id="rId22" Type="http://schemas.openxmlformats.org/officeDocument/2006/relationships/hyperlink" Target="consultantplus://offline/ref=C597B8DB5876D7BDA58E712B7917334A320EC205148DFE49DCC389D5AB8D0AE34AB8B914BE5956D4125150D264VAiAI" TargetMode="External"/><Relationship Id="rId23" Type="http://schemas.openxmlformats.org/officeDocument/2006/relationships/hyperlink" Target="consultantplus://offline/ref=C597B8DB5876D7BDA58E712B7917334A320EC205148DFE49DCC389D5AB8D0AE34AB8B914BE5956D4125150D264VAiAI" TargetMode="External"/><Relationship Id="rId24" Type="http://schemas.openxmlformats.org/officeDocument/2006/relationships/hyperlink" Target="https://login.consultant.ru/link/?req=doc&amp;base=ARB&amp;n=631841&amp;dst=1000000001&amp;date=29.06.2020" TargetMode="External"/><Relationship Id="rId25" Type="http://schemas.openxmlformats.org/officeDocument/2006/relationships/hyperlink" Target="consultantplus://offline/ref=24C9F94B721A7DF51C8B74ED2072A78F665E9D383E4B7CC72EC7B5316F28E36FB72BEBBE805866C9C111C6864C29iDI" TargetMode="External"/><Relationship Id="rId26" Type="http://schemas.openxmlformats.org/officeDocument/2006/relationships/hyperlink" Target="consultantplus://offline/ref=24C9F94B721A7DF51C8B74ED2072A78F665E9D383E4B7CC72EC7B5316F28E36FB72BEBBE805866C9C111C6864C29iDI" TargetMode="External"/><Relationship Id="rId27" Type="http://schemas.openxmlformats.org/officeDocument/2006/relationships/hyperlink" Target="consultantplus://offline/ref=24C9F94B721A7DF51C8B74ED2072A78F665E9D383E4B7CC72EC7B5316F28E36FB72BEBBE805866C9C111C6864C29iDI" TargetMode="External"/><Relationship Id="rId28" Type="http://schemas.openxmlformats.org/officeDocument/2006/relationships/hyperlink" Target="https://login.consultant.ru/link/?req=doc&amp;base=ARB&amp;n=631796&amp;dst=1000000001&amp;date=29.06.2020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A53384E5DBD4C499ACE9371962537B1D7AC15838D91A5BFB39A05EC711FBD9118A116F781FA98B05B7191516D24Bj4I" TargetMode="External"/><Relationship Id="rId31" Type="http://schemas.openxmlformats.org/officeDocument/2006/relationships/hyperlink" Target="consultantplus://offline/ref=A53384E5DBD4C499ACE9371962537B1D7AC15838D91A5BFB39A05EC711FBD9118A116F781FA98B05B7191516D24Bj4I" TargetMode="External"/><Relationship Id="rId32" Type="http://schemas.openxmlformats.org/officeDocument/2006/relationships/hyperlink" Target="consultantplus://offline/ref=A53384E5DBD4C499ACE9371962537B1D7AC15838D91A5BFB39A05EC711FBD9118A116F781FA98B05B7191516D24Bj4I" TargetMode="External"/><Relationship Id="rId33" Type="http://schemas.openxmlformats.org/officeDocument/2006/relationships/hyperlink" Target="consultantplus://offline/ref=A53384E5DBD4C499ACE9371962537B1D7AC15838D91A5BFB39A05EC711FBD9118A116F781FA98B05B7191516D24Bj4I" TargetMode="External"/><Relationship Id="rId34" Type="http://schemas.openxmlformats.org/officeDocument/2006/relationships/hyperlink" Target="https://login.consultant.ru/link/?req=doc&amp;base=ASK&amp;n=156025&amp;dst=1000000001&amp;date=29.06.2020" TargetMode="External"/><Relationship Id="rId35" Type="http://schemas.openxmlformats.org/officeDocument/2006/relationships/hyperlink" Target="consultantplus://offline/ref=701EE9F8BDC7AA26443E4DD3D7096D3880A38EB06455BE746E72D7E048D1AFD1E3EDB9C1A77A9C506A14B377CEg0j1I" TargetMode="External"/><Relationship Id="rId36" Type="http://schemas.openxmlformats.org/officeDocument/2006/relationships/hyperlink" Target="consultantplus://offline/ref=701EE9F8BDC7AA26443E4DD3D7096D3880A38EB06455BE746E72D7E048D1AFD1E3EDB9C1A77A9C506A14B377CEg0j1I" TargetMode="External"/><Relationship Id="rId37" Type="http://schemas.openxmlformats.org/officeDocument/2006/relationships/hyperlink" Target="consultantplus://offline/ref=701EE9F8BDC7AA26443E4DD3D7096D3880A38EB06455BE746E72D7E048D1AFD1E3EDB9C1A77A9C506A14B377CEg0j1I" TargetMode="External"/><Relationship Id="rId38" Type="http://schemas.openxmlformats.org/officeDocument/2006/relationships/hyperlink" Target="consultantplus://offline/ref=701EE9F8BDC7AA26443E4DD3D7096D3880A38EB06455BE746E72D7E048D1AFD1E3EDB9C1A77A9C506A14B377CEg0j1I" TargetMode="External"/><Relationship Id="rId39" Type="http://schemas.openxmlformats.org/officeDocument/2006/relationships/hyperlink" Target="https://login.consultant.ru/link/?req=doc&amp;base=AUR&amp;n=214888&amp;dst=1000000001&amp;date=29.06.2020" TargetMode="External"/><Relationship Id="rId40" Type="http://schemas.openxmlformats.org/officeDocument/2006/relationships/image" Target="media/image4.png"/><Relationship Id="rId41" Type="http://schemas.openxmlformats.org/officeDocument/2006/relationships/hyperlink" Target="consultantplus://offline/ref=1BA68D22841B55EB4DB52E8D72617721B45D539BE6CABCF7E2387D93BD582C09CB9CBCAFFA360C44ACC7C4235ED2Q4n5I" TargetMode="External"/><Relationship Id="rId42" Type="http://schemas.openxmlformats.org/officeDocument/2006/relationships/hyperlink" Target="consultantplus://offline/ref=1BA68D22841B55EB4DB52E8D72617721B45D539BE6CABCF7E2387D93BD582C09CB9CBCAFFA360C44ACC7C4235ED2Q4n5I" TargetMode="External"/><Relationship Id="rId43" Type="http://schemas.openxmlformats.org/officeDocument/2006/relationships/hyperlink" Target="consultantplus://offline/ref=1BA68D22841B55EB4DB52E8D72617721B45D539BE6CABCF7E2387D93BD582C09CB9CBCAFFA360C44ACC7C4235ED2Q4n5I" TargetMode="External"/><Relationship Id="rId44" Type="http://schemas.openxmlformats.org/officeDocument/2006/relationships/hyperlink" Target="consultantplus://offline/ref=1BA68D22841B55EB4DB52E8D72617721B45D539BE6CABCF7E2387D93BD582C09CB9CBCAFFA360C44ACC7C4235ED2Q4n5I" TargetMode="External"/><Relationship Id="rId45" Type="http://schemas.openxmlformats.org/officeDocument/2006/relationships/hyperlink" Target="https://login.consultant.ru/link/?req=doc&amp;base=AOUG&amp;n=5747712&amp;dst=1000000001&amp;date=29.06.2020" TargetMode="External"/><Relationship Id="rId46" Type="http://schemas.openxmlformats.org/officeDocument/2006/relationships/hyperlink" Target="consultantplus://offline/ref=6071E5B2A59A3D800F26EB559B689ECED73C77B934825929F2A7B5DB020FB6CC2C6D6CF46CC31A9F3AF79367F07A41m8I" TargetMode="External"/><Relationship Id="rId47" Type="http://schemas.openxmlformats.org/officeDocument/2006/relationships/hyperlink" Target="consultantplus://offline/ref=6071E5B2A59A3D800F26EB559B689ECED73C77B934825929F2A7B5DB020FB6CC2C6D6CF46CC31A9F3AF79367F07A41m8I" TargetMode="External"/><Relationship Id="rId48" Type="http://schemas.openxmlformats.org/officeDocument/2006/relationships/hyperlink" Target="consultantplus://offline/ref=6071E5B2A59A3D800F26EB559B689ECED73C77B934825929F2A7B5DB020FB6CC2C6D6CF46CC31A9F3AF79367F07A41m8I" TargetMode="External"/><Relationship Id="rId49" Type="http://schemas.openxmlformats.org/officeDocument/2006/relationships/hyperlink" Target="consultantplus://offline/ref=6071E5B2A59A3D800F26EB559B689ECED73C77B934825929F2A7B5DB020FB6CC2C6D6CF46CC31A9F3AF79367F07A41m8I" TargetMode="External"/><Relationship Id="rId50" Type="http://schemas.openxmlformats.org/officeDocument/2006/relationships/hyperlink" Target="https://login.consultant.ru/link/?req=doc&amp;base=AOPV&amp;n=9769321&amp;dst=1000000001&amp;date=29.06.2020" TargetMode="External"/><Relationship Id="rId51" Type="http://schemas.openxmlformats.org/officeDocument/2006/relationships/hyperlink" Target="consultantplus://offline/ref=523B5E62EB75B5928BCCA519671EA050A0A285C26434470100DB52400D5167F7F021BCCE6E215A715D4EB9BA42AD611C40CE555838884CE882224805YFgAI" TargetMode="External"/><Relationship Id="rId52" Type="http://schemas.openxmlformats.org/officeDocument/2006/relationships/hyperlink" Target="https://login.consultant.ru/link/?req=doc&amp;base=PRJ&amp;n=196149&amp;dst=1000000001&amp;date=29.06.2020" TargetMode="External"/><Relationship Id="rId53" Type="http://schemas.openxmlformats.org/officeDocument/2006/relationships/hyperlink" Target="consultantplus://offline/ref=5C294AD78EA33AC5E48E6B7593FCD3200DC5375CD8B89484C1E857EB5C31FA4E912993D06E3A0C66A6D4A4E9FBEF7121A3C6B0ED4E0E04D3CEE7E0E0y0gFI" TargetMode="External"/><Relationship Id="rId54" Type="http://schemas.openxmlformats.org/officeDocument/2006/relationships/hyperlink" Target="https://login.consultant.ru/link/?req=doc&amp;base=PRJ&amp;n=195775&amp;dst=1000000001&amp;date=29.06.202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0-06-30T04:25:00Z</dcterms:modified>
  <cp:revision>72</cp:revision>
  <dc:subject/>
  <dc:title>КонсультантПлюс: НОВОЕ В РОССИЙСКОМ ЗАКОНОДАТЕЛЬСТВЕ</dc:title>
</cp:coreProperties>
</file>