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;Century Goth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6 июня по 28 июня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корпорации "Фонд содействия реформированию ЖКХ" "Модельный акт субъекта Российской Федерации "Правила предоставления субсидий гражданам, переселяемым из аварийного жилищного фонда, на приобретение (строительство) жилых помещений и на возмещение части расходов на уплату процентов по кредиту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4.06.2020 N 305/пр "Об утверждении методических рекомендаций о порядке мониторинга и контроля устранения аварий и инцидентов на объектах жилищно-коммунального хозяйств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9.05.2020 N 18848-ОЛ/04 &lt;О рассмотрении обращ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9.06.2020 N 13/2020-газ "Об утверждении предельных максимальных розничных цен на сжиженный газ, реализуемый населению для бытовых нужд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1.12.2019 N 339/2019-вк (ред. от 03.06.2020) "Об установлении тарифов на питьевую воду и водоотведение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холодного водоснабжения (на территории Ейского городского поселения, Кухаривского сельского поселения, Красноармейского сельского поселения)", "Производственной программой в сфере водоотведе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2.06.2020 N 67-п "Об утверждении розничной цены на природный газ, реализуемый населению на территории Республики Адыгея" 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46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зор практики рассмотрения судами дел по спорам, связанным с реализацией мер социальной поддержки отдельных категорий граждан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утв. Президиумом Верховного Суда РФ 17.06.2020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8.06.2020 N 310-ЭС20-8170 по делу N А62-2573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ргана жилищного надзор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ое предписание не соответствует положениям действующего законодательства и нарушает права и законные интересы заявителя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3711/2020 по делу N А63-15995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по договору холодного водоснабжения и водоотведения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редприятие ссылалось на неоплату компанией услуг водоснабжения и водоотведения в полном объеме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наличие и размер задолженности подтверждены</w:t>
      </w:r>
      <w:r>
        <w:rPr>
          <w:rFonts w:cs="Arial;Times New Roman" w:ascii="Arial;Times New Roman" w:hAnsi="Arial;Times New Roman"/>
          <w:b/>
          <w:sz w:val="22"/>
        </w:rPr>
        <w:t>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6.06.2020 N Ф09-2926/20 по делу N А76-15921/2019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долга за отведение сточных вод в целях содержания общего имущества многоквартирного дом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казанные услуги товариществом собственников жилья не оплачены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оказание услуг водоотведения, их объем и стоимость подтверждены, доказательств их оплаты не представлено, отсутствие мест общего пользования, оборудованных санитарно-техническими приборами либо водоприемниками, не может являться основанием для отказа в оплате водоотведения для целей содержания имущества в многоквартирных домах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Севастопольского городского суда от 21.05.2020 по делу N 33-984/2020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штрафных санкций, признании права собственности на апартаменты строительного комплекс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указал, что объект долевого строительства был введен в эксплуатацию, однако в собственность участнику, исполнившему свои обязательства по договору, не передан, требование о передаче объекта долевого строительства застройщиком проигнорировано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Верховного суда Республики Башкортостан от 03.06.2020 N 33-5513/2020 по делу N 2-876/2019</w:t>
        </w:r>
      </w:hyperlink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 приобретшим права пользования жилым помещением, выселении со снятием с регистрационного учета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ицей указано, что после приобретения в собственность спорного жилого дома она зарегистрировалась в нем, а также зарегистрировала членов своей семьи. Истица и члены ее семьи не могут владеть и пользоваться жилым домом и земельным участком вследствие воспрепятствования ответчика. На просьбы истицы добровольно освободить жилой дом со снятием с регистрационного учета ответчик не реагирует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договора купли-продажи дома недействительным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1) Требование удовлетворено частично. 2) В удовлетворении встречного требования отказа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благается НДФЛ оплата арендатором коммунальных услуг в арендуемом помещении, если по договору данные платежи не включены в арендную плату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ом размере уплачивается государственная пошлина при регистрации наследником объекта недвижимого имущества на земельном участке, предназначенном для ИЖС (350 руб. согласно пп. 24 п. 1 ст. 333.33 НК РФ или 2 000 руб. согласно пп. 22 п. 1 ст. 333.33 НК РФ)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лючен договор аренды нежилого помещения. Цель аренды - использование помещения для нежилых целей. Является ли оказание гостиничных услуг нарушением договора аренды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итуация: </w:t>
      </w:r>
      <w:hyperlink r:id="rId54">
        <w:r>
          <w:rPr>
            <w:rStyle w:val="InternetLink"/>
            <w:rFonts w:cs="Arial;Times New Roman" w:ascii="Arial;Times New Roman" w:hAnsi="Arial;Times New Roman"/>
            <w:color w:val="0000FF"/>
          </w:rPr>
          <w:t>Как обжаловать отказ в заключении договора социального найм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итуация: </w:t>
      </w:r>
      <w:hyperlink r:id="rId56">
        <w:r>
          <w:rPr>
            <w:rStyle w:val="InternetLink"/>
            <w:rFonts w:cs="Arial;Times New Roman" w:ascii="Arial;Times New Roman" w:hAnsi="Arial;Times New Roman"/>
            <w:color w:val="0000FF"/>
          </w:rPr>
          <w:t>Каков порядок перерасчета размера платы за коммунальные услуги при предоставлении их ненадлежащего качества или с перерывами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татья: </w:t>
      </w:r>
      <w:hyperlink r:id="rId58">
        <w:r>
          <w:rPr>
            <w:rStyle w:val="InternetLink"/>
            <w:rFonts w:cs="Arial;Times New Roman" w:ascii="Arial;Times New Roman" w:hAnsi="Arial;Times New Roman"/>
            <w:color w:val="0000FF"/>
          </w:rPr>
          <w:t>Нарушение правил пользования помещениями в МКД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Столяров Д.А.) ("Жилищно-коммунальное хозяйство: бухгалтерский учет и налогообложение", 2020, N5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6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бщее имущество в многоквартирном доме: как правильно подготовиться к проведению капитального ремонта"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выпуск 4) (Фролова О.Е.) ("Редакция "Российской газеты", 2020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пределяется подсудность исков о признании лица утратившим право пользования жилым помещением и снятии с регистрационного учет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язан ли собственник жилья предоставить доступ в жилое помещение представителям управляющей компании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ом порядке заключается договор управления многоквартирным домом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71562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я в Федеральный закон "О введении в действие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11.06.2020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ект Федерального закона N 963432-7</w:t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7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О внесении изменения в Жилищ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ред., внесенная в ГД ФС РФ, текст по состоянию на 27.05.2020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74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1763CF386067CD1F486B5D8AC434863FFC49F805AD3CFC4A5E0BE512B204E981C113F571526757C14879C9454BA8DF0BD363F48B87163Ap167M" TargetMode="External"/><Relationship Id="rId6" Type="http://schemas.openxmlformats.org/officeDocument/2006/relationships/hyperlink" Target="https://login.consultant.ru/link/?req=doc&amp;base=LAW&amp;n=355103&amp;dst=1000000001&amp;date=29.06.2020" TargetMode="External"/><Relationship Id="rId7" Type="http://schemas.openxmlformats.org/officeDocument/2006/relationships/hyperlink" Target="consultantplus://offline/ref=74E2FB39C3E70FED000ACD9CE930D93D0131760C565CBA6365CAC953A4D43F6FE0F955680AC5F195E008CAFA9493F7A66A0BB06238631ED2A015CF63c378M" TargetMode="External"/><Relationship Id="rId8" Type="http://schemas.openxmlformats.org/officeDocument/2006/relationships/hyperlink" Target="https://login.consultant.ru/link/?req=doc&amp;base=LAW&amp;n=354629&amp;dst=1000000001&amp;date=29.06.2020" TargetMode="External"/><Relationship Id="rId9" Type="http://schemas.openxmlformats.org/officeDocument/2006/relationships/hyperlink" Target="consultantplus://offline/ref=E2ABECDF5341F94BE017DF41DB6BDA023EE60B6BEA18FC037ECCF2B06767CAC7CF12480593B673BBA7EE91A7D8121DA418B28052E48C1DFAb2A8N" TargetMode="External"/><Relationship Id="rId10" Type="http://schemas.openxmlformats.org/officeDocument/2006/relationships/hyperlink" Target="https://login.consultant.ru/link/?req=doc&amp;base=LAW&amp;n=354074&amp;dst=1000000001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252180EF0BB3ABE397F840E531C0E72FFEEA2CA0DD7DF73A16DBECA9A2D1E28B822C8A5405BD30422A52C872805453A8A8A0CD2BC372D3645C8E50B6F61A267tF28E" TargetMode="External"/><Relationship Id="rId13" Type="http://schemas.openxmlformats.org/officeDocument/2006/relationships/hyperlink" Target="consultantplus://offline/ref=E23CAB79997C7464A5C90F383C14007D10B7ADDDDC1FE997AD9AB5EFF778FB7FE5531BB6D3B51EB3A2ED408E15DFD9D906EAF63D4F66F0704EED4318B51BB0D8iB36E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C1122A9CAEEC4BC0123CDF4C9EF937ED5665D258F6B25F360A90075BB68BD0768C9CF61D14DF7619F01D6EFCDB9B0946EE434FEC5C0F67425495CR8zF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1C615A2F59F09CB55B34DEA326C967C2FD702A0F3F2A5E5B0C2DC2FCC4D66427D4ECFD4F06A1758E111C1E093T0JEN" TargetMode="External"/><Relationship Id="rId18" Type="http://schemas.openxmlformats.org/officeDocument/2006/relationships/hyperlink" Target="https://login.consultant.ru/link/?req=doc&amp;base=LAW&amp;n=355203&amp;dst=1000000001&amp;date=29.06.2020" TargetMode="External"/><Relationship Id="rId19" Type="http://schemas.openxmlformats.org/officeDocument/2006/relationships/hyperlink" Target="consultantplus://offline/ref=046018B0672A4E5AF309CB515E09F05D0F11B5729E492E7520A39CA25450A3A6BC135318B8D49BB152E55D4A55a6J0N" TargetMode="External"/><Relationship Id="rId20" Type="http://schemas.openxmlformats.org/officeDocument/2006/relationships/hyperlink" Target="consultantplus://offline/ref=046018B0672A4E5AF309CB515E09F05D0F11B5729E492E7520A39CA25450A3A6BC135318B8D49BB152E55D4A55a6J0N" TargetMode="External"/><Relationship Id="rId21" Type="http://schemas.openxmlformats.org/officeDocument/2006/relationships/hyperlink" Target="consultantplus://offline/ref=046018B0672A4E5AF309CB515E09F05D0F11B5729E492E7520A39CA25450A3A6BC135318B8D49BB152E55D4A55a6J0N" TargetMode="External"/><Relationship Id="rId22" Type="http://schemas.openxmlformats.org/officeDocument/2006/relationships/hyperlink" Target="https://login.consultant.ru/link/?req=doc&amp;base=ARB&amp;n=632470&amp;dst=1000000001&amp;date=29.06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97AFD4CB8AF504F656A964DB3B81EFA964D2F296085104FED6075AC5C8F680C899CB8A46C959B29E35406CD6DdCK7N" TargetMode="External"/><Relationship Id="rId25" Type="http://schemas.openxmlformats.org/officeDocument/2006/relationships/hyperlink" Target="consultantplus://offline/ref=997AFD4CB8AF504F656A964DB3B81EFA964D2F296085104FED6075AC5C8F680C899CB8A46C959B29E35406CD6DdCK7N" TargetMode="External"/><Relationship Id="rId26" Type="http://schemas.openxmlformats.org/officeDocument/2006/relationships/hyperlink" Target="consultantplus://offline/ref=997AFD4CB8AF504F656A964DB3B81EFA964D2F296085104FED6075AC5C8F680C899CB8A46C959B29E35406CD6DdCK7N" TargetMode="External"/><Relationship Id="rId27" Type="http://schemas.openxmlformats.org/officeDocument/2006/relationships/hyperlink" Target="consultantplus://offline/ref=997AFD4CB8AF504F656A964DB3B81EFA964D2F296085104FED6075AC5C8F680C899CB8A46C959B29E35406CD6DdCK7N" TargetMode="External"/><Relationship Id="rId28" Type="http://schemas.openxmlformats.org/officeDocument/2006/relationships/hyperlink" Target="https://login.consultant.ru/link/?req=doc&amp;base=ASK&amp;n=156050&amp;dst=1000000001&amp;date=29.06.2020" TargetMode="External"/><Relationship Id="rId29" Type="http://schemas.openxmlformats.org/officeDocument/2006/relationships/hyperlink" Target="consultantplus://offline/ref=9620DD0C205028A6BA7A3CDA7CA9D0640D79187B34FF445B145844602FFA5F4BBE5AD86F18C0DB20A565202AC9W5KBN" TargetMode="External"/><Relationship Id="rId30" Type="http://schemas.openxmlformats.org/officeDocument/2006/relationships/hyperlink" Target="consultantplus://offline/ref=9620DD0C205028A6BA7A3CDA7CA9D0640D79187B34FF445B145844602FFA5F4BBE5AD86F18C0DB20A565202AC9W5KBN" TargetMode="External"/><Relationship Id="rId31" Type="http://schemas.openxmlformats.org/officeDocument/2006/relationships/hyperlink" Target="consultantplus://offline/ref=9620DD0C205028A6BA7A3CDA7CA9D0640D79187B34FF445B145844602FFA5F4BBE5AD86F18C0DB20A565202AC9W5KBN" TargetMode="External"/><Relationship Id="rId32" Type="http://schemas.openxmlformats.org/officeDocument/2006/relationships/hyperlink" Target="consultantplus://offline/ref=9620DD0C205028A6BA7A3CDA7CA9D0640D79187B34FF445B145844602FFA5F4BBE5AD86F18C0DB20A565202AC9W5KBN" TargetMode="External"/><Relationship Id="rId33" Type="http://schemas.openxmlformats.org/officeDocument/2006/relationships/hyperlink" Target="https://login.consultant.ru/link/?req=doc&amp;base=AUR&amp;n=214938&amp;dst=1000000001&amp;date=29.06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FE104CBE7FFF47C33D767F5611535CAEE94599DFBB3F497A7688D58C0C8071308693291F454550D4D704EE4FE057F9MCN" TargetMode="External"/><Relationship Id="rId36" Type="http://schemas.openxmlformats.org/officeDocument/2006/relationships/hyperlink" Target="consultantplus://offline/ref=FE104CBE7FFF47C33D767F5611535CAEE94599DFBB3F497A7688D58C0C8071308693291F454550D4D704EE4FE057F9MCN" TargetMode="External"/><Relationship Id="rId37" Type="http://schemas.openxmlformats.org/officeDocument/2006/relationships/hyperlink" Target="consultantplus://offline/ref=FE104CBE7FFF47C33D767F5611535CAEE94599DFBB3F497A7688D58C0C8071308693291F454550D4D704EE4FE057F9MCN" TargetMode="External"/><Relationship Id="rId38" Type="http://schemas.openxmlformats.org/officeDocument/2006/relationships/hyperlink" Target="consultantplus://offline/ref=FE104CBE7FFF47C33D767F5611535CAEE94599DFBB3F497A7688D58C0C8071308693291F454550D4D704EE4FE057F9MCN" TargetMode="External"/><Relationship Id="rId39" Type="http://schemas.openxmlformats.org/officeDocument/2006/relationships/hyperlink" Target="https://login.consultant.ru/link/?req=doc&amp;base=AOUG&amp;n=5706562&amp;dst=1000000001&amp;date=29.06.2020" TargetMode="External"/><Relationship Id="rId40" Type="http://schemas.openxmlformats.org/officeDocument/2006/relationships/hyperlink" Target="consultantplus://offline/ref=D8F29471D42CA00679288412E001D0ADC2E4A44369623E284502E99605BA78EC611B4974D7554C1D193816D41AE0g1LAN" TargetMode="External"/><Relationship Id="rId41" Type="http://schemas.openxmlformats.org/officeDocument/2006/relationships/hyperlink" Target="consultantplus://offline/ref=D8F29471D42CA00679288412E001D0ADC2E4A44369623E284502E99605BA78EC611B4974D7554C1D193816D41AE0g1LAN" TargetMode="External"/><Relationship Id="rId42" Type="http://schemas.openxmlformats.org/officeDocument/2006/relationships/hyperlink" Target="consultantplus://offline/ref=D8F29471D42CA00679288412E001D0ADC2E4A44369623E284502E99605BA78EC611B4974D7554C1D193816D41AE0g1LAN" TargetMode="External"/><Relationship Id="rId43" Type="http://schemas.openxmlformats.org/officeDocument/2006/relationships/hyperlink" Target="consultantplus://offline/ref=D8F29471D42CA00679288412E001D0ADC2E4A44369623E284502E99605BA78EC611B4974D7554C1D193816D41AE0g1LAN" TargetMode="External"/><Relationship Id="rId44" Type="http://schemas.openxmlformats.org/officeDocument/2006/relationships/hyperlink" Target="consultantplus://offline/ref=D8F29471D42CA00679288412E001D0ADC2E4A44369623E284502E99605BA78EC611B4974D7554C1D193816D41AE0g1LAN" TargetMode="External"/><Relationship Id="rId45" Type="http://schemas.openxmlformats.org/officeDocument/2006/relationships/hyperlink" Target="https://login.consultant.ru/link/?req=doc&amp;base=AOPV&amp;n=9785619&amp;dst=1000000001&amp;date=29.06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9348F4147B62756AE93AC1F1BA308E84937B92920FD9B0EFE56531A875B693BA5E42CFE4F7FC134E94B9F1A1B1C8F9aBE1N" TargetMode="External"/><Relationship Id="rId48" Type="http://schemas.openxmlformats.org/officeDocument/2006/relationships/hyperlink" Target="https://login.consultant.ru/link/?req=doc&amp;base=QUEST&amp;n=195130&amp;dst=1000000001&amp;date=29.06.2020" TargetMode="External"/><Relationship Id="rId49" Type="http://schemas.openxmlformats.org/officeDocument/2006/relationships/hyperlink" Target="consultantplus://offline/ref=9348F4147B62756AE93AC1F1BA308E84937B92920FD8B4EEE56531A875B693BA5E42CFE4F7FC134E94B9F1A1B1C8F9aBE1N" TargetMode="External"/><Relationship Id="rId50" Type="http://schemas.openxmlformats.org/officeDocument/2006/relationships/hyperlink" Target="https://login.consultant.ru/link/?req=doc&amp;base=QUEST&amp;n=195071&amp;dst=1000000001&amp;date=29.06.2020" TargetMode="External"/><Relationship Id="rId51" Type="http://schemas.openxmlformats.org/officeDocument/2006/relationships/hyperlink" Target="consultantplus://offline/ref=9348F4147B62756AE93AC1F1BA308E84937B92920FD8B3ECE56531A875B693BA5E42CFE4F7FC134E94B9F1A1B1C8F9aBE1N" TargetMode="External"/><Relationship Id="rId52" Type="http://schemas.openxmlformats.org/officeDocument/2006/relationships/hyperlink" Target="https://login.consultant.ru/link/?req=doc&amp;base=QUEST&amp;n=195003&amp;dst=1000000001&amp;date=29.06.2020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C8F8F7BA15F0A8ED7B739790E40BC58B83C7E136B9A387D99B82B00237026C3F6085B569DDC6D0C8AD4D85F2D7y9E5N" TargetMode="External"/><Relationship Id="rId55" Type="http://schemas.openxmlformats.org/officeDocument/2006/relationships/hyperlink" Target="https://login.consultant.ru/link/?req=doc&amp;base=CJI&amp;n=128820&amp;dst=1000000001&amp;date=29.06.2020" TargetMode="External"/><Relationship Id="rId56" Type="http://schemas.openxmlformats.org/officeDocument/2006/relationships/hyperlink" Target="consultantplus://offline/ref=7F60D4E90C945307E78EBA7CF757E6688F842743CD198642E8CB2CA3B95461E1C7E19BEDCAD36B59B9A13C4C9C68E3N" TargetMode="External"/><Relationship Id="rId57" Type="http://schemas.openxmlformats.org/officeDocument/2006/relationships/hyperlink" Target="https://login.consultant.ru/link/?req=doc&amp;base=CJI&amp;n=128819&amp;dst=1000000001&amp;date=29.06.2020" TargetMode="External"/><Relationship Id="rId58" Type="http://schemas.openxmlformats.org/officeDocument/2006/relationships/hyperlink" Target="consultantplus://offline/ref=105DFB3EE17BFE0C3A637840C2E40318B7C4086A1ED77A8ED7BD19A155522638843033D1ABBE477D5F596E01DCECFFN" TargetMode="External"/><Relationship Id="rId59" Type="http://schemas.openxmlformats.org/officeDocument/2006/relationships/hyperlink" Target="https://login.consultant.ru/link/?req=doc&amp;base=PBI&amp;n=267908&amp;dst=1000000001&amp;date=29.06.2020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544B32BE33C109FD064C1B4E7C984588D0E937D99AEEF7DD906A5A008639774943C9078FE99079EE775B5CF7TAF8N" TargetMode="External"/><Relationship Id="rId62" Type="http://schemas.openxmlformats.org/officeDocument/2006/relationships/hyperlink" Target="https://login.consultant.ru/link/?req=doc&amp;base=CMB&amp;n=18942&amp;dst=1000000001&amp;date=29.06.2020" TargetMode="External"/><Relationship Id="rId63" Type="http://schemas.openxmlformats.org/officeDocument/2006/relationships/image" Target="media/image7.png"/><Relationship Id="rId64" Type="http://schemas.openxmlformats.org/officeDocument/2006/relationships/hyperlink" Target="consultantplus://offline/ref=72A181B63BFE85D5530B8C05B9347B509FAA9C799C035C4C82BBFA36923AEEFF1911784F2406F3614110F0F5E9fBF5N" TargetMode="External"/><Relationship Id="rId65" Type="http://schemas.openxmlformats.org/officeDocument/2006/relationships/hyperlink" Target="https://login.consultant.ru/link/?req=doc&amp;base=CJI&amp;n=129065&amp;dst=1000000001&amp;date=29.06.2020" TargetMode="External"/><Relationship Id="rId66" Type="http://schemas.openxmlformats.org/officeDocument/2006/relationships/hyperlink" Target="consultantplus://offline/ref=D07A8DA47BAC465DBDBC349A20F282505673FAB57125AE074603EDA3A973CF3FC19E0488857543024EEC038F26nDF9N" TargetMode="External"/><Relationship Id="rId67" Type="http://schemas.openxmlformats.org/officeDocument/2006/relationships/hyperlink" Target="https://login.consultant.ru/link/?req=doc&amp;base=CJI&amp;n=128505&amp;dst=1000000001&amp;date=29.06.2020" TargetMode="External"/><Relationship Id="rId68" Type="http://schemas.openxmlformats.org/officeDocument/2006/relationships/hyperlink" Target="consultantplus://offline/ref=7FAA527FCFE37CDE378E38727C39248307D40789A40721DBA1F7A19D549A657A96933D23579EA200CC666D75BEs7F3N" TargetMode="External"/><Relationship Id="rId69" Type="http://schemas.openxmlformats.org/officeDocument/2006/relationships/hyperlink" Target="https://login.consultant.ru/link/?req=doc&amp;base=CJI&amp;n=128504&amp;dst=1000000001&amp;date=29.06.2020" TargetMode="External"/><Relationship Id="rId70" Type="http://schemas.openxmlformats.org/officeDocument/2006/relationships/hyperlink" Target="consultantplus://offline/ref=8017B670218E3BC599A2299F1D980957108A5DBF20FD0B43C83EC2A966774390AFBAD00F5B6E906E977DC551FE30H7N" TargetMode="External"/><Relationship Id="rId71" Type="http://schemas.openxmlformats.org/officeDocument/2006/relationships/hyperlink" Target="https://login.consultant.ru/link/?req=doc&amp;base=PRJ&amp;n=196149&amp;dst=1000000001&amp;date=29.06.2020" TargetMode="External"/><Relationship Id="rId72" Type="http://schemas.openxmlformats.org/officeDocument/2006/relationships/hyperlink" Target="consultantplus://offline/ref=B370339DAACA78AD6CA17E8D3AEE824D9F9FF81D1531303C9F05FF57A9F3C093E599BC670AA9E13ADBA117F0D1NFIAN" TargetMode="External"/><Relationship Id="rId73" Type="http://schemas.openxmlformats.org/officeDocument/2006/relationships/hyperlink" Target="https://login.consultant.ru/link/?req=doc&amp;base=PRJ&amp;n=195709&amp;dst=1000000001&amp;date=29.06.2020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6-30T04:56:00Z</dcterms:modified>
  <cp:revision>46</cp:revision>
  <dc:subject/>
  <dc:title>КонсультантПлюс: НОВОЕ В РОССИЙСКОМ ЗАКОНОДАТЕЛЬСТВЕ</dc:title>
</cp:coreProperties>
</file>