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;Century Gothic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;Century Gothic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01 июля по 15 ию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27.07.2006 N 149-ФЗ (ред. от 08.06.2020) "Об информации, информационных технологиях и о защите информации" </w:t>
        </w:r>
      </w:hyperlink>
      <w:r>
        <w:rPr>
          <w:rFonts w:cs="Arial" w:ascii="Arial" w:hAnsi="Arial"/>
          <w:bCs/>
          <w:sz w:val="22"/>
          <w:szCs w:val="22"/>
        </w:rPr>
        <w:t xml:space="preserve"> (с изм. и доп., вступ. в силу с 29.12.2020)</w:t>
      </w:r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07.2020 N 1018 "О видах юридических лиц и подведомственных им организаций, которым и работникам которых создаются и выдаются квалифицированные сертификаты ключей проверки электронной подписи удостоверяющим центром федерального органа исполнительной власти, уполномоченного на правоприменительные функции по обеспечению исполнения федерального бюджета, кассовому обслуживанию исполнения бюджетов бюджетной системы Российской Федерации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09.07.2020 N 2564 "О внесении изменений в постановление администрации муниципального образования город Краснодар от 10.11.2014 N 8103 "Об утверждении муниципальной программы муниципального образования город Краснодар "Электронный Краснодар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19.06.2020 N 118 "О внесении изменения в постановление Кабинета Министров Республики Адыгея от 24 декабря 2019 года N 318 "О государственной программе Республики Адыгея "Цифровое развитие" 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30.06.2020 N 5-КА20-25</w:t>
        </w:r>
      </w:hyperlink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предоставлении информации по совершенным поездкам на автобусах, возложении обязанности предоставить документ, подтверждающий информацию о таких поездках.</w:t>
      </w:r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необходимая информация ему предоставлена не была.</w:t>
      </w:r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ами не установлены обстоятельства, касающиеся определения ответственного лица, являющегося оператором персонализированных данных проверки и регистрации характеристик проездных документов и социальных карт при оплате проезда в городских автобусах с помощью устройств контроля и погашения билетов на наземном городском пассажирском транспорте.</w:t>
      </w:r>
    </w:p>
    <w:p>
      <w:pPr>
        <w:pStyle w:val="TextBody"/>
        <w:rPr>
          <w:bCs/>
          <w:sz w:val="22"/>
          <w:szCs w:val="22"/>
        </w:rPr>
      </w:pPr>
      <w:hyperlink r:id="rId1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8.06.2020 N Ф07-4250/2020 по делу N А56-3225/2019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хозяйственного ведения на часть нежилого помещения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спорные помещения использовались его правопредшественником ФГУП "Почта России", из владения организации почтовой связи не выбывали и по настоящее время используются для оказания услуг почтовой связи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ыселении из части нежилого помещения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В удовлетворении основного требования отказано, поскольку в результате приватизации путем реорганизации в акционерное общество истец перестал быть субъектом права хозяйственного ведения; 2) В удовлетворении встречного требования отказано, поскольку оснований для выселения не имеется.</w:t>
      </w:r>
    </w:p>
    <w:p>
      <w:pPr>
        <w:pStyle w:val="TextBody"/>
        <w:rPr>
          <w:bCs/>
          <w:sz w:val="22"/>
          <w:szCs w:val="22"/>
        </w:rPr>
      </w:pPr>
      <w:hyperlink r:id="rId2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19.06.2020 N Ф04-2206/2020 по делу N А75-18671/2019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на оказание услуг документальной электросвязи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ператор сослался на неоплату абонентом оказанных услуг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абонент относится к субъектам, обеспечивающим безопасность государства, ограничение или прекращение оказания услуг связи ему является недопустимым, с момента истечения срока действия договора абонент не уведомил оператора об отказе от услуг, факт оказания которых не оспорил, обязательства по оплате не исполнил.</w:t>
      </w:r>
    </w:p>
    <w:p>
      <w:pPr>
        <w:pStyle w:val="TextBody"/>
        <w:rPr>
          <w:bCs/>
          <w:sz w:val="22"/>
          <w:szCs w:val="22"/>
        </w:rPr>
      </w:pPr>
      <w:hyperlink r:id="rId3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размещения документов и информации в реестре контрактов и их проверки Федеральным казначейством, а также установлении наименования единицы измерения количества товара (работы, услуги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5.2020 N 24-03-07/44679)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ставлении для налогового контроля электронных документов, составленных с применением простой электронной подпис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0.04.2020 N ЕА-4-15/6118@)</w:t>
      </w:r>
    </w:p>
    <w:p>
      <w:pPr>
        <w:pStyle w:val="TextBody"/>
        <w:rPr>
          <w:bCs/>
          <w:sz w:val="22"/>
          <w:szCs w:val="22"/>
        </w:rPr>
      </w:pPr>
      <w:hyperlink r:id="rId3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ы ли работодатели регистрироваться на портале "Работа в России"? Предусмотрена ли ответственность за отсутствие регистрации на портале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bCs/>
          <w:sz w:val="22"/>
          <w:szCs w:val="22"/>
        </w:rPr>
      </w:pPr>
      <w:hyperlink r:id="rId3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медицинская организация направить копии заключений из истории болезни пациента на его электронную почту по его заявлению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bCs/>
          <w:sz w:val="22"/>
          <w:szCs w:val="22"/>
        </w:rPr>
      </w:pPr>
      <w:hyperlink r:id="rId4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айл на время чумы. Как организовать электронный документооборот в период пандеми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рсулая Т.) ("Финансовая газета", 2020, N 24)</w:t>
      </w:r>
    </w:p>
    <w:p>
      <w:pPr>
        <w:pStyle w:val="TextBody"/>
        <w:rPr>
          <w:bCs/>
          <w:sz w:val="22"/>
          <w:szCs w:val="22"/>
        </w:rPr>
      </w:pPr>
      <w:hyperlink r:id="rId4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ограничить использование ЭП работой только на одном ресурсе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0)</w:t>
      </w:r>
    </w:p>
    <w:p>
      <w:pPr>
        <w:pStyle w:val="TextBody"/>
        <w:rPr>
          <w:bCs/>
          <w:sz w:val="22"/>
          <w:szCs w:val="22"/>
        </w:rPr>
      </w:pPr>
      <w:hyperlink r:id="rId4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какого возраста можно получить сертификат ЭП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0)</w:t>
      </w:r>
    </w:p>
    <w:p>
      <w:pPr>
        <w:pStyle w:val="TextBody"/>
        <w:rPr>
          <w:bCs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анные содержатся в сертификате ЭП юридических и физических лиц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0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50"/>
      <w:type w:val="nextPage"/>
      <w:pgSz w:w="11906" w:h="16838"/>
      <w:pgMar w:left="992" w:right="709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entury Gothic" w:hAnsi="Calibri;Century Gothic" w:cs="Calibri;Century Gothic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05B07F9E5A204172666B084C37FB577F4A8332D90401B4E9BF2361F2A7A85675CB893DBF258FEE38383C935DD8CA9AEFF6711E9B5A5CF65E7B887A7Q7V3H" TargetMode="External"/><Relationship Id="rId6" Type="http://schemas.openxmlformats.org/officeDocument/2006/relationships/hyperlink" Target="https://login.consultant.ru/link/?req=doc&amp;base=LAW&amp;n=349433&amp;dst=1000000001&amp;date=20.07.2020" TargetMode="External"/><Relationship Id="rId7" Type="http://schemas.openxmlformats.org/officeDocument/2006/relationships/hyperlink" Target="consultantplus://offline/ref=DA192A585E73A53439ABCE3DC9DF634E55A32B8DAF9DAA9D2FE734AB4CADCC8E74C40091DBCDAC8B0A6922C53F22A217E794806DA14E219A85F531C1gCW1H" TargetMode="External"/><Relationship Id="rId8" Type="http://schemas.openxmlformats.org/officeDocument/2006/relationships/hyperlink" Target="https://login.consultant.ru/link/?req=doc&amp;base=LAW&amp;n=357045&amp;dst=1000000001&amp;date=20.07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0C6A13CAEA31282380CEAE197C1180C3854C96AF7738F78C962B386446D03231EDE79ABB8E2447E815708E1C378C8FB6D78003783072197320B561B7F0C2127F5O1K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E72C9C8C89FE0B3484260843FADCD0D846EF8CF7F4E4894F8A70CD0BD311D4BA95DA027CE7B42C8CAFEF2A500BDD131BBA8C06670E508CFB8808FEv5M5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2A27689BFA67488DE20C8D916E046A93080AC2E34305912ED0A77862795F8F73286EBACFBE0F0A8F433EC7ECBz0l5H" TargetMode="External"/><Relationship Id="rId15" Type="http://schemas.openxmlformats.org/officeDocument/2006/relationships/hyperlink" Target="consultantplus://offline/ref=72A27689BFA67488DE20C8D916E046A93080AC2E34305912ED0A77862795F8F73286EBACFBE0F0A8F433EC7ECBz0l5H" TargetMode="External"/><Relationship Id="rId16" Type="http://schemas.openxmlformats.org/officeDocument/2006/relationships/hyperlink" Target="consultantplus://offline/ref=72A27689BFA67488DE20C8D916E046A93080AC2E34305912ED0A77862795F8F73286EBACFBE0F0A8F433EC7ECBz0l5H" TargetMode="External"/><Relationship Id="rId17" Type="http://schemas.openxmlformats.org/officeDocument/2006/relationships/hyperlink" Target="consultantplus://offline/ref=72A27689BFA67488DE20C8D916E046A93080AC2E34305912ED0A77862795F8F73286EBACFBE0F0A8F433EC7ECBz0l5H" TargetMode="External"/><Relationship Id="rId18" Type="http://schemas.openxmlformats.org/officeDocument/2006/relationships/hyperlink" Target="https://login.consultant.ru/link/?req=doc&amp;base=ARB&amp;n=633818&amp;dst=100001%2C1&amp;date=20.07.2020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AE6C9A488C35A43AFBFCE3C4A8B18F70464F9D875918F5685A6EF08272AB82AFBD7937676F1FB40B0BA085FAF8J2o6H" TargetMode="External"/><Relationship Id="rId21" Type="http://schemas.openxmlformats.org/officeDocument/2006/relationships/hyperlink" Target="consultantplus://offline/ref=AE6C9A488C35A43AFBFCE3C4A8B18F70464F9D875918F5685A6EF08272AB82AFBD7937676F1FB40B0BA085FAF8J2o6H" TargetMode="External"/><Relationship Id="rId22" Type="http://schemas.openxmlformats.org/officeDocument/2006/relationships/hyperlink" Target="consultantplus://offline/ref=AE6C9A488C35A43AFBFCE3C4A8B18F70464F9D875918F5685A6EF08272AB82AFBD7937676F1FB40B0BA085FAF8J2o6H" TargetMode="External"/><Relationship Id="rId23" Type="http://schemas.openxmlformats.org/officeDocument/2006/relationships/hyperlink" Target="consultantplus://offline/ref=AE6C9A488C35A43AFBFCE3C4A8B18F70464F9D875918F5685A6EF08272AB82AFBD7937676F1FB40B0BA085FAF8J2o6H" TargetMode="External"/><Relationship Id="rId24" Type="http://schemas.openxmlformats.org/officeDocument/2006/relationships/hyperlink" Target="consultantplus://offline/ref=AE6C9A488C35A43AFBFCE3C4A8B18F70464F9D875918F5685A6EF08272AB82AFBD7937676F1FB40B0BA085FAF8J2o6H" TargetMode="External"/><Relationship Id="rId25" Type="http://schemas.openxmlformats.org/officeDocument/2006/relationships/hyperlink" Target="https://login.consultant.ru/link/?req=doc&amp;base=ASZ&amp;n=231933&amp;dst=100001%2C1&amp;date=20.07.2020" TargetMode="External"/><Relationship Id="rId26" Type="http://schemas.openxmlformats.org/officeDocument/2006/relationships/hyperlink" Target="consultantplus://offline/ref=ED584E43D52621AC61F9FAB516CD43B8964A2DBE5E7EA3094CD0283C704F846FBE2FFA9C51B09C5BBD0019D92309p2H" TargetMode="External"/><Relationship Id="rId27" Type="http://schemas.openxmlformats.org/officeDocument/2006/relationships/hyperlink" Target="consultantplus://offline/ref=ED584E43D52621AC61F9FAB516CD43B8964A2DBE5E7EA3094CD0283C704F846FBE2FFA9C51B09C5BBD0019D92309p2H" TargetMode="External"/><Relationship Id="rId28" Type="http://schemas.openxmlformats.org/officeDocument/2006/relationships/hyperlink" Target="consultantplus://offline/ref=ED584E43D52621AC61F9FAB516CD43B8964A2DBE5E7EA3094CD0283C704F846FBE2FFA9C51B09C5BBD0019D92309p2H" TargetMode="External"/><Relationship Id="rId29" Type="http://schemas.openxmlformats.org/officeDocument/2006/relationships/hyperlink" Target="consultantplus://offline/ref=ED584E43D52621AC61F9FAB516CD43B8964A2DBE5E7EA3094CD0283C704F846FBE2FFA9C51B09C5BBD0019D92309p2H" TargetMode="External"/><Relationship Id="rId30" Type="http://schemas.openxmlformats.org/officeDocument/2006/relationships/hyperlink" Target="https://login.consultant.ru/link/?req=doc&amp;base=AZS&amp;n=166434&amp;dst=100001&amp;date=20.07.2020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5A6B8858868C6C82826D8214738EC0912345BC518829945BD304EFF454BA39161334582978486EF68EDCA1B6A35181c0g7H" TargetMode="External"/><Relationship Id="rId33" Type="http://schemas.openxmlformats.org/officeDocument/2006/relationships/hyperlink" Target="https://login.consultant.ru/link/?req=doc&amp;base=QUEST&amp;n=195982&amp;dst=1000000001&amp;date=20.07.2020" TargetMode="External"/><Relationship Id="rId34" Type="http://schemas.openxmlformats.org/officeDocument/2006/relationships/hyperlink" Target="consultantplus://offline/ref=5A6B8858868C6C82826D8214738EC0912345BC518826955AD304EFF454BA39161334582978486EF68EDCA1B6A35181c0g7H" TargetMode="External"/><Relationship Id="rId35" Type="http://schemas.openxmlformats.org/officeDocument/2006/relationships/hyperlink" Target="https://login.consultant.ru/link/?req=doc&amp;base=QUEST&amp;n=195693&amp;dst=1000000001&amp;date=20.07.2020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0174B6195048AD9E79B9259036DE77A9BE54252803743A1E8DF045577ABE7C3715C83274E2CB9C6540F21FA6FE1722IDhEH" TargetMode="External"/><Relationship Id="rId38" Type="http://schemas.openxmlformats.org/officeDocument/2006/relationships/hyperlink" Target="https://login.consultant.ru/link/?req=doc&amp;base=QUEST&amp;n=196022&amp;dst=1000000001&amp;date=20.07.2020" TargetMode="External"/><Relationship Id="rId39" Type="http://schemas.openxmlformats.org/officeDocument/2006/relationships/hyperlink" Target="consultantplus://offline/ref=0754FD42A752A97D8BB06A600C83C3145ABE0C5C5133058F09AE243DEDEE4797F1962A12C0FCB8FC9EF95DF0585FE6aBhAH" TargetMode="External"/><Relationship Id="rId40" Type="http://schemas.openxmlformats.org/officeDocument/2006/relationships/hyperlink" Target="https://login.consultant.ru/link/?req=doc&amp;base=QUEST&amp;n=195756&amp;dst=1000000001&amp;date=20.07.2020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6AA3F45A03C9266FE834D90059D50383EB2E878F98F65E8B8BC2BDE60993BEB09F02486F2D65A3ED9ED4217AF7V8iEH" TargetMode="External"/><Relationship Id="rId43" Type="http://schemas.openxmlformats.org/officeDocument/2006/relationships/hyperlink" Target="https://login.consultant.ru/link/?req=doc&amp;base=PBI&amp;n=269272&amp;dst=1000000001&amp;date=20.07.2020" TargetMode="External"/><Relationship Id="rId44" Type="http://schemas.openxmlformats.org/officeDocument/2006/relationships/hyperlink" Target="consultantplus://offline/ref=B296EE39B95C69967BA27E0328BCA0B9D0E338CDD704D22CCF426A8286C0A196AFF929746FDC460042491F95FDf1iFH" TargetMode="External"/><Relationship Id="rId45" Type="http://schemas.openxmlformats.org/officeDocument/2006/relationships/hyperlink" Target="https://login.consultant.ru/link/?req=doc&amp;base=PBI&amp;n=269322&amp;dst=1000000001&amp;date=20.07.2020" TargetMode="External"/><Relationship Id="rId46" Type="http://schemas.openxmlformats.org/officeDocument/2006/relationships/hyperlink" Target="consultantplus://offline/ref=9F895EE0DE548AED4BA92DC45309DB800E2463E43C6CF0DB64388F16DD6098B072DBE6B13855BD57B9EA4A55D6lBi7H" TargetMode="External"/><Relationship Id="rId47" Type="http://schemas.openxmlformats.org/officeDocument/2006/relationships/hyperlink" Target="https://login.consultant.ru/link/?req=doc&amp;base=PBI&amp;n=269319&amp;dst=1000000001&amp;date=20.07.2020" TargetMode="External"/><Relationship Id="rId48" Type="http://schemas.openxmlformats.org/officeDocument/2006/relationships/hyperlink" Target="consultantplus://offline/ref=1E2F4BE6D14126FE31AC3BFEAA29A396DB9A1835FD4A23D46937016F167885B9555D004F551B9FD144343C4FF4y9i1H" TargetMode="External"/><Relationship Id="rId49" Type="http://schemas.openxmlformats.org/officeDocument/2006/relationships/hyperlink" Target="https://login.consultant.ru/link/?req=doc&amp;base=PBI&amp;n=269314&amp;dst=1000000001&amp;date=20.07.2020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7-23T10:14:00Z</dcterms:modified>
  <cp:revision>60</cp:revision>
  <dc:subject/>
  <dc:title>КонсультантПлюс: НОВОЕ В РОССИЙСКОМ ЗАКОНОДАТЕЛЬСТВЕ</dc:title>
</cp:coreProperties>
</file>