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81-ФЗ "О внесении изменений в Федеральный закон "Об электроэнергетике" в части совершенствования порядка вывода объектов электроэнергетики в ремонт и из эксплуатац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4 N 24 (ред. от 22.07.2020) "Об утверждении стандартов раскрытия информации субъектами оптового и розничных рынков электрической энерг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11.12.2019 N 302/2019-т (ред. от 21.07.2020)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еспублики Адыгея от 30.06.2020 N 136-рг "Об утверждении в 2020 году Перечня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7.2020 N 305-ЭС20-1254 по делу N А40-89002/2018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тепловой энергии, процентов за пользование чужими денежными средствами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порные объекты не включены в заключенные между истцом и третьим лицом договоры теплоснабжения и не переданы ответчиком третьему лицу, в связи с чем бремя их содержания ложится на ответчика как на собственника. Кроме того, в материалах дела отсутствуют доказательства, свидетельствующие о том, что на объектах установлены приборы учета, а также доказательства передачи показаний в энергоснабжающую организацию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6.2020 N 310-ЭС19-27004 по делу N А68-13427/2018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оизвести перерасчет платы за потребленную электрическую энергию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сетевой организации в перерасчете кооперативу платы за электрическую энергию за период с даты проверки до получения свидетельств о поверке трансформаторов явился основанием для обращения кооператива в арбитражный суд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и наличии в материалах дела доказательств, подтверждающих признание спорных трансформаторов тока пригодными к применению, соответствующими метрологическим требованиям, основания для квалификации потребления кооперативом электрической энергии в качестве безучетного отсутствов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7.2020 N Ф08-4381/2020 по делу N А32-2494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одписать акт об осуществлении технологического присоединения к электрическим сетям и восстановить электроснабжение нежилых помещений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действия предпринимателя (собственника помещений первого, второго и четвертого этажей в здании) по переоформлению документов о технологическом присоединении без учета помещений третьего этажа, изменению схемы электроснабжения и ограничению режима энергопотребления противоречат действующему законодательству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так как не учтено, что фактическое получение и распределение мощности возможно только при выполнении мероприятий по технологическому присоединению в установленном закон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7.2020 N Ф09-3952/20 по делу N А76-41683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ическую энергию, пен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управляющей организацией ресурса, поставленного в многоквартирные дом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именно управляющая организация несет обязанность по оплате электрической энергии, поставленной на общедомовые нужды в многоквартирные дома, находящиеся в ее ведении, повышающий коэффициент при расчете стоимости ресурса применен правомерно, расчет задолженности скорректирован с учетом того, что один из домов не находился в ведении управляющей орган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3.07.2020 по делу N 33-7541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ом не исполнена обязанность по оплате предоставленной услуги по поставке энерги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7.2020 по делу N 33-6965/2020, 2-9270/2019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 ответчика имеется задолженность, выявленная по акту о неучтенном потреблении электрической энерг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составлению однолинейной схемы электроснаб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тепловой вво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67552-7 "О внесении изменений в Федеральный закон "Об электроэнергетике" в части совершенствования порядка вывода объектов электроэнергетики в ремонт и из эксплуатации" (ред., подготовленная ГД ФС РФ ко II чтению 21.07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5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E2A52E8AD12E27AC71DD390C74A499BB9DC48B71E857AE1F9E1165D6E55AFE45D67BD3F64F611A8F60F6C6EFAFB09700C6C0DA3B87088E96661934uDACM" TargetMode="External"/><Relationship Id="rId6" Type="http://schemas.openxmlformats.org/officeDocument/2006/relationships/hyperlink" Target="https://login.consultant.ru/link/?req=doc&amp;base=LAW&amp;n=358754&amp;dst=1000000001&amp;date=07.08.2020" TargetMode="External"/><Relationship Id="rId7" Type="http://schemas.openxmlformats.org/officeDocument/2006/relationships/hyperlink" Target="consultantplus://offline/ref=C08FD13FDBECC9AE4D78DFB01AB9AEAB43792553365114D83EE610B33E2874BC9DA8728A1ABECEEAF49FE74780AFA2DBC28D5793C1382C9D257FL" TargetMode="External"/><Relationship Id="rId8" Type="http://schemas.openxmlformats.org/officeDocument/2006/relationships/hyperlink" Target="https://login.consultant.ru/link/?req=doc&amp;base=LAW&amp;n=358256&amp;dst=1000000001&amp;date=07.08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C5F848CE5CF3465A0C3746F6825823912179D2BB1B045C60C95A5FFBF555D4DBE77949744A0A3E4107E3C3CEE0020672D9512B324E47E15147A10F3jEPF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29E2D102B79D28D19F2990CE4F8E4E7AAB821790F7CE6A24DCEE8132E3DB7239CFEC50C4EB2AA7A209B9980FFC5C5D57EF24D58BB29E6B98DBA91UAOD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7285C07A3EE056BBF6239FE4D14F30A02D827072E3720E80A8E8EB6CAF2097056E34E06C902DBBB7D94FC5622H8NCM" TargetMode="External"/><Relationship Id="rId15" Type="http://schemas.openxmlformats.org/officeDocument/2006/relationships/hyperlink" Target="consultantplus://offline/ref=07285C07A3EE056BBF6239FE4D14F30A02D827072E3720E80A8E8EB6CAF2097056E34E06C902DBBB7D94FC5622H8NCM" TargetMode="External"/><Relationship Id="rId16" Type="http://schemas.openxmlformats.org/officeDocument/2006/relationships/hyperlink" Target="consultantplus://offline/ref=07285C07A3EE056BBF6239FE4D14F30A02D827072E3720E80A8E8EB6CAF2097056E34E06C902DBBB7D94FC5622H8NCM" TargetMode="External"/><Relationship Id="rId17" Type="http://schemas.openxmlformats.org/officeDocument/2006/relationships/hyperlink" Target="https://login.consultant.ru/link/?req=doc&amp;base=ARB&amp;n=633480&amp;dst=1000000001&amp;date=07.08.2020" TargetMode="External"/><Relationship Id="rId18" Type="http://schemas.openxmlformats.org/officeDocument/2006/relationships/hyperlink" Target="consultantplus://offline/ref=E49017FB99E055EEE32231DDB5DD9F9D7C0C9FC6620C4FE6A45246727D2179430D7BB6C06D73382D222FF42F2AX2NBM" TargetMode="External"/><Relationship Id="rId19" Type="http://schemas.openxmlformats.org/officeDocument/2006/relationships/hyperlink" Target="consultantplus://offline/ref=E49017FB99E055EEE32231DDB5DD9F9D7C0C9FC6620C4FE6A45246727D2179430D7BB6C06D73382D222FF42F2AX2NBM" TargetMode="External"/><Relationship Id="rId20" Type="http://schemas.openxmlformats.org/officeDocument/2006/relationships/hyperlink" Target="consultantplus://offline/ref=E49017FB99E055EEE32231DDB5DD9F9D7C0C9FC6620C4FE6A45246727D2179430D7BB6C06D73382D222FF42F2AX2NBM" TargetMode="External"/><Relationship Id="rId21" Type="http://schemas.openxmlformats.org/officeDocument/2006/relationships/hyperlink" Target="consultantplus://offline/ref=E49017FB99E055EEE32231DDB5DD9F9D7C0C9FC6620C4FE6A45246727D2179430D7BB6C06D73382D222FF42F2AX2NBM" TargetMode="External"/><Relationship Id="rId22" Type="http://schemas.openxmlformats.org/officeDocument/2006/relationships/hyperlink" Target="https://login.consultant.ru/link/?req=doc&amp;base=ARB&amp;n=633567&amp;dst=1000000001&amp;date=07.08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0BC3BC03046DCF018EBA433B7EAC98A9306CFABDF126401A73DBF81D877904367D6FDBE7B5125F3AC4C69C2CD8M8O9M" TargetMode="External"/><Relationship Id="rId25" Type="http://schemas.openxmlformats.org/officeDocument/2006/relationships/hyperlink" Target="consultantplus://offline/ref=0BC3BC03046DCF018EBA433B7EAC98A9306CFABDF126401A73DBF81D877904367D6FDBE7B5125F3AC4C69C2CD8M8O9M" TargetMode="External"/><Relationship Id="rId26" Type="http://schemas.openxmlformats.org/officeDocument/2006/relationships/hyperlink" Target="consultantplus://offline/ref=0BC3BC03046DCF018EBA433B7EAC98A9306CFABDF126401A73DBF81D877904367D6FDBE7B5125F3AC4C69C2CD8M8O9M" TargetMode="External"/><Relationship Id="rId27" Type="http://schemas.openxmlformats.org/officeDocument/2006/relationships/hyperlink" Target="consultantplus://offline/ref=0BC3BC03046DCF018EBA433B7EAC98A9306CFABDF126401A73DBF81D877904367D6FDBE7B5125F3AC4C69C2CD8M8O9M" TargetMode="External"/><Relationship Id="rId28" Type="http://schemas.openxmlformats.org/officeDocument/2006/relationships/hyperlink" Target="https://login.consultant.ru/link/?req=doc&amp;base=ASK&amp;n=157371&amp;dst=1000000001&amp;date=07.08.2020" TargetMode="External"/><Relationship Id="rId29" Type="http://schemas.openxmlformats.org/officeDocument/2006/relationships/hyperlink" Target="consultantplus://offline/ref=6A77649A03C2CAD3DAB2D7A3EEE9D604E00627A3149715F8C4424A7F444E6CF5150FBB8D020C276D80A3430AEC1FNBM" TargetMode="External"/><Relationship Id="rId30" Type="http://schemas.openxmlformats.org/officeDocument/2006/relationships/hyperlink" Target="consultantplus://offline/ref=6A77649A03C2CAD3DAB2D7A3EEE9D604E00627A3149715F8C4424A7F444E6CF5150FBB8D020C276D80A3430AEC1FNBM" TargetMode="External"/><Relationship Id="rId31" Type="http://schemas.openxmlformats.org/officeDocument/2006/relationships/hyperlink" Target="consultantplus://offline/ref=6A77649A03C2CAD3DAB2D7A3EEE9D604E00627A3149715F8C4424A7F444E6CF5150FBB8D020C276D80A3430AEC1FNBM" TargetMode="External"/><Relationship Id="rId32" Type="http://schemas.openxmlformats.org/officeDocument/2006/relationships/hyperlink" Target="consultantplus://offline/ref=6A77649A03C2CAD3DAB2D7A3EEE9D604E00627A3149715F8C4424A7F444E6CF5150FBB8D020C276D80A3430AEC1FNBM" TargetMode="External"/><Relationship Id="rId33" Type="http://schemas.openxmlformats.org/officeDocument/2006/relationships/hyperlink" Target="https://login.consultant.ru/link/?req=doc&amp;base=AUR&amp;n=216791&amp;dst=1000000001&amp;date=07.08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698102D8D417F162EAFD456C51E2827B357B231016BA564EDFE0078E5B721212732EC215EEE3B8F60501BD022244w6PBM" TargetMode="External"/><Relationship Id="rId36" Type="http://schemas.openxmlformats.org/officeDocument/2006/relationships/hyperlink" Target="consultantplus://offline/ref=698102D8D417F162EAFD456C51E2827B357B231016BA564EDFE0078E5B721212732EC215EEE3B8F60501BD022244w6PBM" TargetMode="External"/><Relationship Id="rId37" Type="http://schemas.openxmlformats.org/officeDocument/2006/relationships/hyperlink" Target="consultantplus://offline/ref=698102D8D417F162EAFD456C51E2827B357B231016BA564EDFE0078E5B721212732EC215EEE3B8F60501BD022244w6PBM" TargetMode="External"/><Relationship Id="rId38" Type="http://schemas.openxmlformats.org/officeDocument/2006/relationships/hyperlink" Target="consultantplus://offline/ref=698102D8D417F162EAFD456C51E2827B357B231016BA564EDFE0078E5B721212732EC215EEE3B8F60501BD022244w6PBM" TargetMode="External"/><Relationship Id="rId39" Type="http://schemas.openxmlformats.org/officeDocument/2006/relationships/hyperlink" Target="consultantplus://offline/ref=698102D8D417F162EAFD456C51E2827B357B231016BA564EDFE0078E5B721212732EC215EEE3B8F60501BD022244w6PBM" TargetMode="External"/><Relationship Id="rId40" Type="http://schemas.openxmlformats.org/officeDocument/2006/relationships/hyperlink" Target="consultantplus://offline/ref=698102D8D417F162EAFD456C51E2827B357B231016BA564EDFE0078E5B721212732EC215EEE3B8F60501BD022244w6PBM" TargetMode="External"/><Relationship Id="rId41" Type="http://schemas.openxmlformats.org/officeDocument/2006/relationships/hyperlink" Target="https://login.consultant.ru/link/?req=doc&amp;base=AOUG&amp;n=5835041&amp;dst=1000000001&amp;date=07.08.2020" TargetMode="External"/><Relationship Id="rId42" Type="http://schemas.openxmlformats.org/officeDocument/2006/relationships/hyperlink" Target="consultantplus://offline/ref=002F0D143B72741238DF1594B5F266650B1B9F72742890DC712AADEDA4FF432EBA44DF5C2F7B5C6FF4BC54D9B4A4EAPDM" TargetMode="External"/><Relationship Id="rId43" Type="http://schemas.openxmlformats.org/officeDocument/2006/relationships/hyperlink" Target="consultantplus://offline/ref=002F0D143B72741238DF1594B5F266650B1B9F72742890DC712AADEDA4FF432EBA44DF5C2F7B5C6FF4BC54D9B4A4EAPDM" TargetMode="External"/><Relationship Id="rId44" Type="http://schemas.openxmlformats.org/officeDocument/2006/relationships/hyperlink" Target="consultantplus://offline/ref=002F0D143B72741238DF1594B5F266650B1B9F72742890DC712AADEDA4FF432EBA44DF5C2F7B5C6FF4BC54D9B4A4EAPDM" TargetMode="External"/><Relationship Id="rId45" Type="http://schemas.openxmlformats.org/officeDocument/2006/relationships/hyperlink" Target="consultantplus://offline/ref=002F0D143B72741238DF1594B5F266650B1B9F72742890DC712AADEDA4FF432EBA44DF5C2F7B5C6FF4BC54D9B4A4EAPDM" TargetMode="External"/><Relationship Id="rId46" Type="http://schemas.openxmlformats.org/officeDocument/2006/relationships/hyperlink" Target="consultantplus://offline/ref=002F0D143B72741238DF1594B5F266650B1B9F72742890DC712AADEDA4FF432EBA44DF5C2F7B5C6FF4BC54D9B4A4EAPDM" TargetMode="External"/><Relationship Id="rId47" Type="http://schemas.openxmlformats.org/officeDocument/2006/relationships/hyperlink" Target="https://login.consultant.ru/link/?req=doc&amp;base=AOPV&amp;n=9916807&amp;dst=1000000001&amp;date=07.08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3F9FE759FF51187FBF6A5C2611EA5F9DAEFA3C0145BE365903F93085590A8913CDF6329AB822E7DCE5CB680885QCL0M" TargetMode="External"/><Relationship Id="rId50" Type="http://schemas.openxmlformats.org/officeDocument/2006/relationships/hyperlink" Target="https://login.consultant.ru/link/?req=doc&amp;base=CJI&amp;n=129927&amp;dst=1000000001&amp;date=07.08.2020" TargetMode="External"/><Relationship Id="rId51" Type="http://schemas.openxmlformats.org/officeDocument/2006/relationships/hyperlink" Target="consultantplus://offline/ref=3F9FE759FF51187FBF6A5C2611EA5F9DAEFA3C0144BA365903F93085590A8913CDF6329AB822E7DCE5CB680885QCL0M" TargetMode="External"/><Relationship Id="rId52" Type="http://schemas.openxmlformats.org/officeDocument/2006/relationships/hyperlink" Target="https://login.consultant.ru/link/?req=doc&amp;base=CJI&amp;n=129933&amp;dst=1000000001&amp;date=07.08.2020" TargetMode="External"/><Relationship Id="rId53" Type="http://schemas.openxmlformats.org/officeDocument/2006/relationships/hyperlink" Target="consultantplus://offline/ref=A88FDA014805846208A898365732784EF6D5AC8248B9BC4FC69925598E2DAD19EA5B230F87DA46ADF76463369CFD841BA613B6C4CE8AE137XFHBM" TargetMode="External"/><Relationship Id="rId54" Type="http://schemas.openxmlformats.org/officeDocument/2006/relationships/hyperlink" Target="https://login.consultant.ru/link/?req=doc&amp;base=PRJ&amp;n=197707&amp;dst=1000000001&amp;date=07.08.202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8-07T10:32:00Z</dcterms:modified>
  <cp:revision>50</cp:revision>
  <dc:subject/>
  <dc:title>КонсультантПлюс: НОВОЕ В РОССИЙСКОМ ЗАКОНОДАТЕЛЬСТВЕ</dc:title>
</cp:coreProperties>
</file>