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59-ФЗ "О цифровых финансовых активах, цифровой валюте и о внесении изменений в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58-ФЗ "Об экспериментальных правовых режимах в сфере цифровых инноваций в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10.2005 N 637 (ред. от 20.07.2020) "О государственном регулировании тарифов на услуги общедоступной электросвязи и общедоступной почтовой связ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10.11.2014 N 8103 (ред. от 09.07.2020) "Об утверждении муниципальной программы муниципального образования город Краснодар "Электронный Краснодар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бинета Министров РА от 30.08.2010 N 354-р (ред. от 06.07.2020) "О мерах по переходу на предоставление первоочередных государственных услуг в электронном виде" (вместе с "Перечнем первоочередных государственных услуг, предоставляемых в электронном виде, и исполнительных органов государственной власти Республики Адыгея, ответственных за организацию перехода на предоставление первоочередных государственных услуг в электронном виде"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7.2020 N 307-ЭС20-9372 по делу N А21-8777/2019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общества к ответственности по части 3 статьи 14.1 КоАП РФ за нарушение требований и условий, предусмотренных лицензией при осуществлении деятельности по оказанию универсальных услуг связ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знали, что обществом не были приняты все зависящие от него меры по соблюдению правил и норм, за нарушение которых предусмотрена административная ответственность, в связи с чем пришли к выводу о доказанности вины общества в совершенном правонарушении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7.2020 N 305-ЭС20-8913 по делу N А40-203951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по ч. 3 ст. 14.1 КоАП РФ за осуществление предпринимательской деятельности с нарушением требований и условий, предусмотренных лицензией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уководствуясь положениями КоАП РФ, Закона РФ от 27.12.1991 N 2124-1 "О средствах массовой информации", постановления Правительства РФ от 08.12.2011 N 1025, суды пришли к выводу о наличии в действиях общества элементов состава административного правонарушения. Суды установили, что процессуальные требования и условия КоАП РФ при привлечении общества к ответственности соблюдены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7.2020 N Ф08-5051/2020 по делу N А32-57506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казания услуг связ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указывала на оставление обществом без удовлетворения претензии об оплате оказанных в спорный период услуг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ставлены доказательства, подтверждающие оказание компанией услуг по договору и наличие у общества задолженности по их оплате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7.2020 N Ф09-4150/20 по делу N А07-16184/2019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о предоставлении услуг виртуальной частной сет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казанные в спорный период услуги не оплачен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словиями договора предусмотрено внесение заказчиком периодической абонентской платы вне зависимости от фактического оказания услуг связи, не доказано направление заказчиком заявления о приостановлении оказания услуг, абонентская плата за спорный период не внесена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3.2020 N 33а-1375/2020 по делу N 2а-692/2019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прочими органами государственной власти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рочие требования иного уполномоченного органа, лица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является учредителем СМИ, в течение года с момента регистрации средства массовой информации оно в свет не выходит, копия утвержденного устава редакции или заменяющего его договора в регистрирующий орган не представлен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суд первой инстанции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6.06.2019 N 33-12437/2019 по делу N 2-680/2019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внесению изменений во фрагменты плана-панорамы города Санкт-Петербурга и их размещению в сети Интернет, запрете использования результата интеллектуальной деятельности, взыскании компенсации за нарушение авторских прав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вторство истца в отношении фрагментов плана-панорамы, размещенных ответчиком на сайте, установлено вступившими в законную силу судебными актами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сай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кретизация норм об исполнении обязательств, возникающих из корпоративных договоров, в условиях цифровой экономик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фимов А.В.) ("Журнал российского права", 2020, N 7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анализ рисков использования системы веб-конференции в арбитражном процесс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якина К.Г., Хохрякова О.В.) ("Вестник арбитражной практики", 2020, N 3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спользования цифровых технологий при реализации прав и свобод гражда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варов А.А., Уваров А.А.) ("Право и цифровая экономика", 2020, N 2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йты и споры по их блокированию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асов Д.) ("Административное право", 2020, N 3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йк-ньюз: взгляд журналиста и юрис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веткова Е.В., Филиппова Т.Г.) ("Российская юстиция", 2020, N 4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Cs/>
          <w:sz w:val="22"/>
          <w:szCs w:val="22"/>
        </w:rPr>
      </w:pPr>
      <w:hyperlink r:id="rId59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связи" (подготовлен Минкомсвязью России, ID проекта 02/04/06-20/00105410) (не внесен в ГД ФС РФ, текст по состоянию на 06.08.2020) </w:t>
        </w:r>
      </w:hyperlink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61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ECBABAF0A35D30EDA1E906BAAC0112018C210518970551F92853B8B7D0CA35302761298120A2571C5367FCEA6E21EDA2BCEA72C97C8437103BC87C6QD2FM" TargetMode="External"/><Relationship Id="rId6" Type="http://schemas.openxmlformats.org/officeDocument/2006/relationships/hyperlink" Target="https://login.consultant.ru/link/?req=doc&amp;base=LAW&amp;n=358753&amp;dst=1000000001&amp;date=21.08.2020" TargetMode="External"/><Relationship Id="rId7" Type="http://schemas.openxmlformats.org/officeDocument/2006/relationships/hyperlink" Target="consultantplus://offline/ref=1CC21C4D1904D226B9BF65EA8668B7AE1E9FA91BF4BF6C4D825292A2F51932478BBACCE3473BD9E9DABB55429234970B4B4C53864AEB7113D45480CDk522M" TargetMode="External"/><Relationship Id="rId8" Type="http://schemas.openxmlformats.org/officeDocument/2006/relationships/hyperlink" Target="https://login.consultant.ru/link/?req=doc&amp;base=LAW&amp;n=358738&amp;dst=1000000001&amp;date=21.08.2020" TargetMode="External"/><Relationship Id="rId9" Type="http://schemas.openxmlformats.org/officeDocument/2006/relationships/hyperlink" Target="consultantplus://offline/ref=6AEEB2D047E92EAAF586A6F79FE8BFC6710511A92A744F1F0EDC6ED389730A442344E683995C8F6358B77FFE90980C03C9B375D657E5D8F7CC430F45P240M" TargetMode="External"/><Relationship Id="rId10" Type="http://schemas.openxmlformats.org/officeDocument/2006/relationships/hyperlink" Target="https://login.consultant.ru/link/?req=doc&amp;base=LAW&amp;n=304508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92B61253CAFC5509FD240525D139BA7364B7986D532F7E66AC0ABBA3F80398A90A005EE13268ECD51D76FF59B1D2A19793FF31A5B30EE94DFC7CDA529132C98z9n6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E91B8DB62B69A8BA0267FDB1B864B66F79ED8209AA2C1C8CBD24108BA0DC4EE92034E7F9B44E73C549EA4B923332D53F4261A35C0165EB6C64D9FnBk0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1C88A33ABEB79AD44207BA3FF075FE626D2D422B1BECC1E228DEEF44CF473ECE7652BA2F9A5A1455F1AB91DFDHDfBN" TargetMode="External"/><Relationship Id="rId17" Type="http://schemas.openxmlformats.org/officeDocument/2006/relationships/hyperlink" Target="consultantplus://offline/ref=81C88A33ABEB79AD44207BA3FF075FE626D2D422B1BECC1E228DEEF44CF473ECE7652BA2F9A5A1455F1AB91DFDHDfBN" TargetMode="External"/><Relationship Id="rId18" Type="http://schemas.openxmlformats.org/officeDocument/2006/relationships/hyperlink" Target="consultantplus://offline/ref=81C88A33ABEB79AD44207BA3FF075FE626D2D422B1BECC1E228DEEF44CF473ECE7652BA2F9A5A1455F1AB91DFDHDfBN" TargetMode="External"/><Relationship Id="rId19" Type="http://schemas.openxmlformats.org/officeDocument/2006/relationships/hyperlink" Target="https://login.consultant.ru/link/?req=doc&amp;base=ARB&amp;n=635490&amp;dst=1000000001&amp;date=21.08.2020" TargetMode="External"/><Relationship Id="rId20" Type="http://schemas.openxmlformats.org/officeDocument/2006/relationships/hyperlink" Target="consultantplus://offline/ref=C0BB6A7D0C14CDB5B999D821A90E0BFB68669DB17D6AC76E423A23991D1191206F90E210E2186184C5AFAA04A3XCf0N" TargetMode="External"/><Relationship Id="rId21" Type="http://schemas.openxmlformats.org/officeDocument/2006/relationships/hyperlink" Target="consultantplus://offline/ref=C0BB6A7D0C14CDB5B999D821A90E0BFB68669DB17D6AC76E423A23991D1191206F90E210E2186184C5AFAA04A3XCf0N" TargetMode="External"/><Relationship Id="rId22" Type="http://schemas.openxmlformats.org/officeDocument/2006/relationships/hyperlink" Target="consultantplus://offline/ref=C0BB6A7D0C14CDB5B999D821A90E0BFB68669DB17D6AC76E423A23991D1191206F90E210E2186184C5AFAA04A3XCf0N" TargetMode="External"/><Relationship Id="rId23" Type="http://schemas.openxmlformats.org/officeDocument/2006/relationships/hyperlink" Target="https://login.consultant.ru/link/?req=doc&amp;base=ARB&amp;n=634315&amp;dst=1000000001&amp;date=21.08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4A21C5CCA13E460697761D7A37823343D909FDED445E7C17CC56F579636D7D00BF15F0262716196675418836A2NDh6N" TargetMode="External"/><Relationship Id="rId26" Type="http://schemas.openxmlformats.org/officeDocument/2006/relationships/hyperlink" Target="consultantplus://offline/ref=4A21C5CCA13E460697761D7A37823343D909FDED445E7C17CC56F579636D7D00BF15F0262716196675418836A2NDh6N" TargetMode="External"/><Relationship Id="rId27" Type="http://schemas.openxmlformats.org/officeDocument/2006/relationships/hyperlink" Target="consultantplus://offline/ref=4A21C5CCA13E460697761D7A37823343D909FDED445E7C17CC56F579636D7D00BF15F0262716196675418836A2NDh6N" TargetMode="External"/><Relationship Id="rId28" Type="http://schemas.openxmlformats.org/officeDocument/2006/relationships/hyperlink" Target="consultantplus://offline/ref=4A21C5CCA13E460697761D7A37823343D909FDED445E7C17CC56F579636D7D00BF15F0262716196675418836A2NDh6N" TargetMode="External"/><Relationship Id="rId29" Type="http://schemas.openxmlformats.org/officeDocument/2006/relationships/hyperlink" Target="https://login.consultant.ru/link/?req=doc&amp;base=ASK&amp;n=157471&amp;dst=1000000001&amp;date=21.08.2020" TargetMode="External"/><Relationship Id="rId30" Type="http://schemas.openxmlformats.org/officeDocument/2006/relationships/hyperlink" Target="consultantplus://offline/ref=79E29853624A539BC49099CD9FDDE8F1C42F2C8278F19624BFCDF07B2952DEC767EC2C61275D1900685198F262g4gBN" TargetMode="External"/><Relationship Id="rId31" Type="http://schemas.openxmlformats.org/officeDocument/2006/relationships/hyperlink" Target="consultantplus://offline/ref=79E29853624A539BC49099CD9FDDE8F1C42F2C8278F19624BFCDF07B2952DEC767EC2C61275D1900685198F262g4gBN" TargetMode="External"/><Relationship Id="rId32" Type="http://schemas.openxmlformats.org/officeDocument/2006/relationships/hyperlink" Target="consultantplus://offline/ref=79E29853624A539BC49099CD9FDDE8F1C42F2C8278F19624BFCDF07B2952DEC767EC2C61275D1900685198F262g4gBN" TargetMode="External"/><Relationship Id="rId33" Type="http://schemas.openxmlformats.org/officeDocument/2006/relationships/hyperlink" Target="consultantplus://offline/ref=79E29853624A539BC49099CD9FDDE8F1C42F2C8278F19624BFCDF07B2952DEC767EC2C61275D1900685198F262g4gBN" TargetMode="External"/><Relationship Id="rId34" Type="http://schemas.openxmlformats.org/officeDocument/2006/relationships/hyperlink" Target="https://login.consultant.ru/link/?req=doc&amp;base=AUR&amp;n=216810&amp;dst=1000000001&amp;date=21.08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D04BF3E4A1D41494D383247F401FA9115675FA50C71AF690B31B73AFED550B8E130B803E5DA3A23E173A13C110BE25KAjCN" TargetMode="External"/><Relationship Id="rId37" Type="http://schemas.openxmlformats.org/officeDocument/2006/relationships/hyperlink" Target="consultantplus://offline/ref=D04BF3E4A1D41494D383247F401FA9115675FA50C71AF690B31B73AFED550B8E130B803E5DA3A23E173A13C110BE25KAjCN" TargetMode="External"/><Relationship Id="rId38" Type="http://schemas.openxmlformats.org/officeDocument/2006/relationships/hyperlink" Target="consultantplus://offline/ref=D04BF3E4A1D41494D383247F401FA9115675FA50C71AF690B31B73AFED550B8E130B803E5DA3A23E173A13C110BE25KAjCN" TargetMode="External"/><Relationship Id="rId39" Type="http://schemas.openxmlformats.org/officeDocument/2006/relationships/hyperlink" Target="consultantplus://offline/ref=D04BF3E4A1D41494D383247F401FA9115675FA50C71AF690B31B73AFED550B8E130B803E5DA3A23E173A13C110BE25KAjCN" TargetMode="External"/><Relationship Id="rId40" Type="http://schemas.openxmlformats.org/officeDocument/2006/relationships/hyperlink" Target="https://login.consultant.ru/link/?req=doc&amp;base=AOCN&amp;n=10442116&amp;dst=1000000001&amp;date=21.08.2020" TargetMode="External"/><Relationship Id="rId41" Type="http://schemas.openxmlformats.org/officeDocument/2006/relationships/hyperlink" Target="consultantplus://offline/ref=B9214C07D3FB5CAA16BE2531FA71057835A71B3CDD38EEEBFDA5141226849133E2EF2A73A8FFCC4159F9480DEA38B5lCN" TargetMode="External"/><Relationship Id="rId42" Type="http://schemas.openxmlformats.org/officeDocument/2006/relationships/hyperlink" Target="consultantplus://offline/ref=B9214C07D3FB5CAA16BE2531FA71057835A71B3CDD38EEEBFDA5141226849133E2EF2A73A8FFCC4159F9480DEA38B5lCN" TargetMode="External"/><Relationship Id="rId43" Type="http://schemas.openxmlformats.org/officeDocument/2006/relationships/hyperlink" Target="consultantplus://offline/ref=B9214C07D3FB5CAA16BE2531FA71057835A71B3CDD38EEEBFDA5141226849133E2EF2A73A8FFCC4159F9480DEA38B5lCN" TargetMode="External"/><Relationship Id="rId44" Type="http://schemas.openxmlformats.org/officeDocument/2006/relationships/hyperlink" Target="consultantplus://offline/ref=B9214C07D3FB5CAA16BE2531FA71057835A71B3CDD38EEEBFDA5141226849133E2EF2A73A8FFCC4159F9480DEA38B5lCN" TargetMode="External"/><Relationship Id="rId45" Type="http://schemas.openxmlformats.org/officeDocument/2006/relationships/hyperlink" Target="https://login.consultant.ru/link/?req=doc&amp;base=AOSZ&amp;n=3721969&amp;dst=1000000001&amp;date=21.08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59FB419533F33B3555AA963B5A6829A1A8716D7DE8AF7A13F768A6EE2DA091F5EDA0E0C6774A63F74DB31A0B73fEbAN" TargetMode="External"/><Relationship Id="rId48" Type="http://schemas.openxmlformats.org/officeDocument/2006/relationships/hyperlink" Target="https://login.consultant.ru/link/?req=doc&amp;base=CJI&amp;n=129955&amp;dst=1000000001&amp;date=21.08.2020" TargetMode="External"/><Relationship Id="rId49" Type="http://schemas.openxmlformats.org/officeDocument/2006/relationships/hyperlink" Target="consultantplus://offline/ref=838325CE0B9D298CAB010D74F3C5F622910448735287AF92155652807082F73A4AD3F18CB3CAE589BD3594A091nBbAN" TargetMode="External"/><Relationship Id="rId50" Type="http://schemas.openxmlformats.org/officeDocument/2006/relationships/hyperlink" Target="https://login.consultant.ru/link/?req=doc&amp;base=CJI&amp;n=130086&amp;dst=1000000001&amp;date=21.08.2020" TargetMode="External"/><Relationship Id="rId51" Type="http://schemas.openxmlformats.org/officeDocument/2006/relationships/hyperlink" Target="consultantplus://offline/ref=F33DCF28A6CE2F9A731D05E986D859BDCA4B913EA5CF324692F021BE118E60330E849F7A93B4E5BB8060881464C9cFN" TargetMode="External"/><Relationship Id="rId52" Type="http://schemas.openxmlformats.org/officeDocument/2006/relationships/hyperlink" Target="https://login.consultant.ru/link/?req=doc&amp;base=CJI&amp;n=130144&amp;dst=1000000001&amp;date=21.08.2020" TargetMode="External"/><Relationship Id="rId53" Type="http://schemas.openxmlformats.org/officeDocument/2006/relationships/hyperlink" Target="consultantplus://offline/ref=1DC6019B7323F9A16DE387E7A3CB6078E1A242E3EFCD3B87360B35F3C83FC44B8C2831859673C38CE13F598C75Q9c9N" TargetMode="External"/><Relationship Id="rId54" Type="http://schemas.openxmlformats.org/officeDocument/2006/relationships/hyperlink" Target="https://login.consultant.ru/link/?req=doc&amp;base=CJI&amp;n=130061&amp;dst=1000000001&amp;date=21.08.2020" TargetMode="External"/><Relationship Id="rId55" Type="http://schemas.openxmlformats.org/officeDocument/2006/relationships/hyperlink" Target="consultantplus://offline/ref=F55C65CA0A09D19DEE420658C40D1AD79210370C29A09F188526EF0611B1F979293AB156C57F4E5CC7EB36F424Z3c4N" TargetMode="External"/><Relationship Id="rId56" Type="http://schemas.openxmlformats.org/officeDocument/2006/relationships/hyperlink" Target="https://login.consultant.ru/link/?req=doc&amp;base=CJI&amp;n=130092&amp;dst=1000000001&amp;date=21.08.2020" TargetMode="External"/><Relationship Id="rId57" Type="http://schemas.openxmlformats.org/officeDocument/2006/relationships/hyperlink" Target="consultantplus://offline/ref=84E59B7C26BA831B503007477F1B7F1E7143775F14D6B0F59E251C3D0C19074B5337F953544DD1CD04E2074054k3cAN" TargetMode="External"/><Relationship Id="rId58" Type="http://schemas.openxmlformats.org/officeDocument/2006/relationships/hyperlink" Target="https://login.consultant.ru/link/?req=doc&amp;base=CJI&amp;n=129859&amp;dst=1000000001&amp;date=21.08.2020" TargetMode="External"/><Relationship Id="rId59" Type="http://schemas.openxmlformats.org/officeDocument/2006/relationships/hyperlink" Target="consultantplus://offline/ref=DFEB34E4FDA61E40B83C06FE3B2FB4088A2E09D83FB4FDA85A45FB7C1CF9DFA998622F0BEA4717DE77A94A27D4C70CFF41511F629AABD0D3FE01EF8C01UEN" TargetMode="External"/><Relationship Id="rId60" Type="http://schemas.openxmlformats.org/officeDocument/2006/relationships/hyperlink" Target="https://login.consultant.ru/link/?req=doc&amp;base=PRJ&amp;n=197855&amp;dst=1000000001&amp;date=21.08.202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8-21T09:41:00Z</dcterms:modified>
  <cp:revision>58</cp:revision>
  <dc:subject/>
  <dc:title>КонсультантПлюс: НОВОЕ В РОССИЙСКОМ ЗАКОНОДАТЕЛЬСТВЕ</dc:title>
</cp:coreProperties>
</file>