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15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03.07.2016 N 237-ФЗ (ред. от 31.07.2020) "О государственной кадастровой оценке"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31.07.2020) "О государственной регистрации недвижимост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I квартал 2020 года)"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7.12.2019 N 2837 (ред. от 14.07.2020, с изм. от 22.07.2020)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20.01.2020 N 15 (ред. от 17.06.2020) "О проведении государственной кадастровой оценки земельных участков категории земель "земли населенных пунктов" на территории Республики Адыгея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8-ЭС20-10276 по делу N А01-2771/2018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по представлению недостоверных сведений о кадастровой стоимости объектов недвижимости (помещений), обязании внести изменения в сведения о кадастровой стоимости помещений.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нижестоящих инстанций, исследовав и оценив по правилам статьи 71 Арбитражного процессуального кодекса Российской Федерации представленные в материалы дела доказательства, пришли к выводу о правомерности действий уполномоченного органа по внесению в реестр недвижимости новых сведений о кадастровой стоимости объекта недвижимости (помещение).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8.2020 N 306-ЭС20-9936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по заявлению о погашении регистрационной записи об ипотеке на земельный участок, обязании осуществить государственную регистрацию погашения регистрационной записи об ипотеке на земельный участок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выводы судов первой инстанции и суда округа соответствуют установленным фактическим обстоятельствам спора, свидетельствующим о заключении договоров участия в долевом строительстве с ООО до признания его несостоятельным (банкротом), принятии участниками долевого строительства решения о достройке многоквартирного жилого дома новым застройщиком.</w:t>
      </w:r>
    </w:p>
    <w:p>
      <w:pPr>
        <w:pStyle w:val="TextBody"/>
        <w:rPr>
          <w:bCs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8.2020 N Ф09-6843/19 по делу N А07-6095/2018</w:t>
        </w:r>
      </w:hyperlink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и исправлении реестровой ошибки, установлении границ земельных участков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 формировании границ приобретенного владельцем недвижимости земельного участка произошло фактическое наложение границ, часть участка расположена на территории, принадлежащей на праве постоянного (бессрочного) пользования истцу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так как вопрос о границах между участками в соответствии с правоустанавливающими документами не решен, границы между участками с учетом положений земельного законодательства и законодательства об осуществлении кадастрового учета не установлены, не решен вопрос об участии в деле правообладателей смежных со спорными участков.</w:t>
      </w:r>
    </w:p>
    <w:p>
      <w:pPr>
        <w:pStyle w:val="TextBody"/>
        <w:rPr>
          <w:bCs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7.2020 N Ф08-3514/2020 по делу N А32-38334/2018</w:t>
        </w:r>
      </w:hyperlink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реестровой ошибкой сведений ЕГРН о границах земельного участка, установлении координат поворотных точек границ участков в соответствии с каталогом координат, обязании внести измененные сведения об участках в ЕГРН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указывал на то, что принадлежащий ему участок не исключен из участка, предоставленного в аренду обществу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пересечения (наложения) границ спорных участков подтвержден заключением судебной экспертизы. Ошибка возникла вследствие отсутствия в кадастре сведений о границах участка предпринимателя, которые содержались в землеустроительном деле. Расхождение между фактическими границами участка незначительно.</w:t>
      </w:r>
    </w:p>
    <w:p>
      <w:pPr>
        <w:pStyle w:val="TextBody"/>
        <w:rPr>
          <w:bCs/>
          <w:sz w:val="22"/>
          <w:szCs w:val="22"/>
        </w:rPr>
      </w:pPr>
      <w:hyperlink r:id="rId3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1.07.2020 по делу N 33-7909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управления и контроля за государственным имуществом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По вопросам предоставления земельного участка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принадлежит на праве собственности капитальный гараж, расположенный на земельном участке, с уточненными границами поставленный на кадастровый учет. Истец обратился с заявлением к ответчику, однако получил отказ якобы в связи с расположением земельного участка в зоне уличной дорожной сети в границах магистральных улиц и дорог общегородского значения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3.07.2020 N 33-9999/2020</w:t>
        </w:r>
      </w:hyperlink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аво собственности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зарегистрированного права собственности на сооружение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хранение права собственности ответчика на автостоянку, как на объект недвижимого имущества, нарушает права истца по распоряжению земельным участком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изнаках недвижимости как критериев ее государственной регист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лаков В.В.) ("Современный юрист", 2020, N 2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и практические вопросы исправления кадастровых ошиб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рамова И.С.) ("Юрист", 2020, N 4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мещение в здании как объект пра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ловский К.И.) ("Вестник экономического правосудия Российской Федерации", 2020, N 4)</w:t>
      </w:r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несет риск существенной кадастровой ошибки? Комментарий к Определению Судебной коллегии по экономическим спорам ВС РФ от 19.07.2019 N 305-КГ18-17303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пов П.А.) ("Вестник экономического правосудия Российской Федерации", 2020, N 4)</w:t>
      </w:r>
    </w:p>
    <w:p>
      <w:pPr>
        <w:pStyle w:val="TextBody"/>
        <w:rPr>
          <w:bCs/>
          <w:sz w:val="22"/>
          <w:szCs w:val="22"/>
        </w:rPr>
      </w:pPr>
      <w:hyperlink r:id="rId5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33979-7 "О внесении изменений в отдельные законодательные акты Российской Федерации в части установления порядка выявления правообладателей ранее учтенных объектов недвижимости" (ред., принятая ГД ФС РФ в I чтении 21.07.2020) </w:t>
        </w:r>
      </w:hyperlink>
    </w:p>
    <w:p>
      <w:pPr>
        <w:pStyle w:val="TextBody"/>
        <w:rPr>
          <w:bCs/>
          <w:sz w:val="22"/>
          <w:szCs w:val="22"/>
        </w:rPr>
      </w:pPr>
      <w:hyperlink r:id="rId5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62484-7 "О внесении изменений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и государственной регистрации прав" (ред., принятая ГД ФС РФ в I чтении 21.07.2020) </w:t>
        </w:r>
      </w:hyperlink>
    </w:p>
    <w:p>
      <w:pPr>
        <w:pStyle w:val="TextBody"/>
        <w:rPr>
          <w:bCs/>
          <w:sz w:val="22"/>
          <w:szCs w:val="22"/>
        </w:rPr>
      </w:pPr>
      <w:hyperlink r:id="rId5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A83741BC0BC93A9805E9C7A005D3E322287096B04797009F78C0F641925196A425BB752ECD843CA489CD2B7C6CB043071DE9042F59088B0G9p7N" TargetMode="External"/><Relationship Id="rId6" Type="http://schemas.openxmlformats.org/officeDocument/2006/relationships/hyperlink" Target="https://login.consultant.ru/link/?req=doc&amp;base=LAW&amp;n=358923&amp;dst=1000000001&amp;date=21.08.2020" TargetMode="External"/><Relationship Id="rId7" Type="http://schemas.openxmlformats.org/officeDocument/2006/relationships/hyperlink" Target="consultantplus://offline/ref=BC7C20959E0D7C20D775F89B1E6D8EECBCB272537F79D56C315C9621CD9B22CF77A07AEF0A99A3EC5C44C37C0B1B97880D53A23FF74DEAE7CD3B03B4Y4p4N" TargetMode="External"/><Relationship Id="rId8" Type="http://schemas.openxmlformats.org/officeDocument/2006/relationships/hyperlink" Target="https://login.consultant.ru/link/?req=doc&amp;base=LAW&amp;n=358841&amp;dst=1000000001&amp;date=21.08.2020" TargetMode="External"/><Relationship Id="rId9" Type="http://schemas.openxmlformats.org/officeDocument/2006/relationships/hyperlink" Target="consultantplus://offline/ref=1EA3BE98A9C833492043939988C091EDFF648AD997C35529F87648D4821E392F078DABC3754C17F37B9A8DD2615DA89E7A8E76F19B1BC08B93B4BAFB27p2N" TargetMode="External"/><Relationship Id="rId10" Type="http://schemas.openxmlformats.org/officeDocument/2006/relationships/hyperlink" Target="https://login.consultant.ru/link/?req=doc&amp;base=LAW&amp;n=358208&amp;dst=1000000001&amp;date=2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CCEBE12DB4C9ED108ED4E3C44B3171B34EF0EDD18AA774DABA1CA138AE1D7E3DE1CC62178F05BDB0F8172962232AB8849A7F334BDB192D2941FC73D3742376E19vB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6EBE09876A56DE97B0F825B765EECD6C1E44D050CE9B7BC7C0C9F01EBCD3EBE79974F82A7B143CBD01613081956B0A9A2DA4B93304E5AB50E32E3UBuB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ABE654B632DA94F97C2F7F8836407A1FB51A6308FF46FADAF9F385E2A86D013965E187F872C8601575E17943FP9x9N" TargetMode="External"/><Relationship Id="rId17" Type="http://schemas.openxmlformats.org/officeDocument/2006/relationships/hyperlink" Target="consultantplus://offline/ref=2ABE654B632DA94F97C2F7F8836407A1FB51A6308FF46FADAF9F385E2A86D013965E187F872C8601575E17943FP9x9N" TargetMode="External"/><Relationship Id="rId18" Type="http://schemas.openxmlformats.org/officeDocument/2006/relationships/hyperlink" Target="consultantplus://offline/ref=2ABE654B632DA94F97C2F7F8836407A1FB51A6308FF46FADAF9F385E2A86D013965E187F872C8601575E17943FP9x9N" TargetMode="External"/><Relationship Id="rId19" Type="http://schemas.openxmlformats.org/officeDocument/2006/relationships/hyperlink" Target="https://login.consultant.ru/link/?req=doc&amp;base=ARB&amp;n=636301&amp;dst=1000000001&amp;date=21.08.2020" TargetMode="External"/><Relationship Id="rId20" Type="http://schemas.openxmlformats.org/officeDocument/2006/relationships/hyperlink" Target="consultantplus://offline/ref=1BAD1CF545A709A1367C445D42901BEA47F5169DD9E82F20CCCD93F91D6AD9C0687D6EE5E3CEB871E4416E1E80qBx7N" TargetMode="External"/><Relationship Id="rId21" Type="http://schemas.openxmlformats.org/officeDocument/2006/relationships/hyperlink" Target="consultantplus://offline/ref=1BAD1CF545A709A1367C445D42901BEA47F5169DD9E82F20CCCD93F91D6AD9C0687D6EE5E3CEB871E4416E1E80qBx7N" TargetMode="External"/><Relationship Id="rId22" Type="http://schemas.openxmlformats.org/officeDocument/2006/relationships/hyperlink" Target="consultantplus://offline/ref=1BAD1CF545A709A1367C445D42901BEA47F5169DD9E82F20CCCD93F91D6AD9C0687D6EE5E3CEB871E4416E1E80qBx7N" TargetMode="External"/><Relationship Id="rId23" Type="http://schemas.openxmlformats.org/officeDocument/2006/relationships/hyperlink" Target="https://login.consultant.ru/link/?req=doc&amp;base=ARB&amp;n=636166&amp;dst=1000000001&amp;date=21.08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C551C504842F2D9A00440E511B54BB0A07423780BAA983BC2DF925DDEDB3021FDCEC6AD92892FB75D5085C8DF2f7y9N" TargetMode="External"/><Relationship Id="rId26" Type="http://schemas.openxmlformats.org/officeDocument/2006/relationships/hyperlink" Target="consultantplus://offline/ref=C551C504842F2D9A00440E511B54BB0A07423780BAA983BC2DF925DDEDB3021FDCEC6AD92892FB75D5085C8DF2f7y9N" TargetMode="External"/><Relationship Id="rId27" Type="http://schemas.openxmlformats.org/officeDocument/2006/relationships/hyperlink" Target="consultantplus://offline/ref=C551C504842F2D9A00440E511B54BB0A07423780BAA983BC2DF925DDEDB3021FDCEC6AD92892FB75D5085C8DF2f7y9N" TargetMode="External"/><Relationship Id="rId28" Type="http://schemas.openxmlformats.org/officeDocument/2006/relationships/hyperlink" Target="consultantplus://offline/ref=C551C504842F2D9A00440E511B54BB0A07423780BAA983BC2DF925DDEDB3021FDCEC6AD92892FB75D5085C8DF2f7y9N" TargetMode="External"/><Relationship Id="rId29" Type="http://schemas.openxmlformats.org/officeDocument/2006/relationships/hyperlink" Target="https://login.consultant.ru/link/?req=doc&amp;base=AUR&amp;n=216922&amp;dst=1000000001&amp;date=21.08.2020" TargetMode="External"/><Relationship Id="rId30" Type="http://schemas.openxmlformats.org/officeDocument/2006/relationships/hyperlink" Target="consultantplus://offline/ref=215A31F4F5A3DE1A0C400C8AFE929C740D48614EF7C5E6AF92E88F90AF36792BCA6F928311CB935C1B84CE24B8s4y9N" TargetMode="External"/><Relationship Id="rId31" Type="http://schemas.openxmlformats.org/officeDocument/2006/relationships/hyperlink" Target="consultantplus://offline/ref=215A31F4F5A3DE1A0C400C8AFE929C740D48614EF7C5E6AF92E88F90AF36792BCA6F928311CB935C1B84CE24B8s4y9N" TargetMode="External"/><Relationship Id="rId32" Type="http://schemas.openxmlformats.org/officeDocument/2006/relationships/hyperlink" Target="consultantplus://offline/ref=215A31F4F5A3DE1A0C400C8AFE929C740D48614EF7C5E6AF92E88F90AF36792BCA6F928311CB935C1B84CE24B8s4y9N" TargetMode="External"/><Relationship Id="rId33" Type="http://schemas.openxmlformats.org/officeDocument/2006/relationships/hyperlink" Target="consultantplus://offline/ref=215A31F4F5A3DE1A0C400C8AFE929C740D48614EF7C5E6AF92E88F90AF36792BCA6F928311CB935C1B84CE24B8s4y9N" TargetMode="External"/><Relationship Id="rId34" Type="http://schemas.openxmlformats.org/officeDocument/2006/relationships/hyperlink" Target="https://login.consultant.ru/link/?req=doc&amp;base=ASK&amp;n=157679&amp;dst=1000000001&amp;date=21.08.2020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03448CC86EEDFD4EEE84D50F7DBD73154182C0097B37BE3A0D06A8C59EC4AE72A1A02E430B7D6CE0221DAA858FE6w303N" TargetMode="External"/><Relationship Id="rId37" Type="http://schemas.openxmlformats.org/officeDocument/2006/relationships/hyperlink" Target="consultantplus://offline/ref=03448CC86EEDFD4EEE84D50F7DBD73154182C0097B37BE3A0D06A8C59EC4AE72A1A02E430B7D6CE0221DAA858FE6w303N" TargetMode="External"/><Relationship Id="rId38" Type="http://schemas.openxmlformats.org/officeDocument/2006/relationships/hyperlink" Target="consultantplus://offline/ref=03448CC86EEDFD4EEE84D50F7DBD73154182C0097B37BE3A0D06A8C59EC4AE72A1A02E430B7D6CE0221DAA858FE6w303N" TargetMode="External"/><Relationship Id="rId39" Type="http://schemas.openxmlformats.org/officeDocument/2006/relationships/hyperlink" Target="consultantplus://offline/ref=03448CC86EEDFD4EEE84D50F7DBD73154182C0097B37BE3A0D06A8C59EC4AE72A1A02E430B7D6CE0221DAA858FE6w303N" TargetMode="External"/><Relationship Id="rId40" Type="http://schemas.openxmlformats.org/officeDocument/2006/relationships/hyperlink" Target="https://login.consultant.ru/link/?req=doc&amp;base=AOUG&amp;n=5857692&amp;dst=1000000001&amp;date=21.08.2020" TargetMode="External"/><Relationship Id="rId41" Type="http://schemas.openxmlformats.org/officeDocument/2006/relationships/hyperlink" Target="consultantplus://offline/ref=36495BFD12A3EBE3A29E296191A3568CB9CF7CECD999ABDF5290730C3EBFFE02B1B60952FA1E77F1714612B09CAB6200N" TargetMode="External"/><Relationship Id="rId42" Type="http://schemas.openxmlformats.org/officeDocument/2006/relationships/hyperlink" Target="consultantplus://offline/ref=36495BFD12A3EBE3A29E296191A3568CB9CF7CECD999ABDF5290730C3EBFFE02B1B60952FA1E77F1714612B09CAB6200N" TargetMode="External"/><Relationship Id="rId43" Type="http://schemas.openxmlformats.org/officeDocument/2006/relationships/hyperlink" Target="consultantplus://offline/ref=36495BFD12A3EBE3A29E296191A3568CB9CF7CECD999ABDF5290730C3EBFFE02B1B60952FA1E77F1714612B09CAB6200N" TargetMode="External"/><Relationship Id="rId44" Type="http://schemas.openxmlformats.org/officeDocument/2006/relationships/hyperlink" Target="consultantplus://offline/ref=36495BFD12A3EBE3A29E296191A3568CB9CF7CECD999ABDF5290730C3EBFFE02B1B60952FA1E77F1714612B09CAB6200N" TargetMode="External"/><Relationship Id="rId45" Type="http://schemas.openxmlformats.org/officeDocument/2006/relationships/hyperlink" Target="consultantplus://offline/ref=36495BFD12A3EBE3A29E296191A3568CB9CF7CECD999ABDF5290730C3EBFFE02B1B60952FA1E77F1714612B09CAB6200N" TargetMode="External"/><Relationship Id="rId46" Type="http://schemas.openxmlformats.org/officeDocument/2006/relationships/hyperlink" Target="https://login.consultant.ru/link/?req=doc&amp;base=AOPV&amp;n=9952235&amp;dst=1000000001&amp;date=21.08.2020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EE32279A98EF9BB5A133E6CC6CC6F3DFD6F9DDB4279F3B2E0FA9FB621E00507D54B20631583CAE6DE6245D6FBAXAv9N" TargetMode="External"/><Relationship Id="rId49" Type="http://schemas.openxmlformats.org/officeDocument/2006/relationships/hyperlink" Target="https://login.consultant.ru/link/?req=doc&amp;base=CJI&amp;n=129808&amp;dst=1000000001&amp;date=21.08.2020" TargetMode="External"/><Relationship Id="rId50" Type="http://schemas.openxmlformats.org/officeDocument/2006/relationships/hyperlink" Target="consultantplus://offline/ref=EE32279A98EF9BB5A133E6CC6CC6F3DFD6F9DDB420943B2E0FA9FB621E00507D54B20631583CAE6DE6245D6FBAXAv9N" TargetMode="External"/><Relationship Id="rId51" Type="http://schemas.openxmlformats.org/officeDocument/2006/relationships/hyperlink" Target="https://login.consultant.ru/link/?req=doc&amp;base=CJI&amp;n=129873&amp;dst=1000000001&amp;date=21.08.2020" TargetMode="External"/><Relationship Id="rId52" Type="http://schemas.openxmlformats.org/officeDocument/2006/relationships/hyperlink" Target="consultantplus://offline/ref=EE32279A98EF9BB5A133E6CC6CC6F3DFD6F8D4BC27903B2E0FA9FB621E00507D54B20631583CAE6DE6245D6FBAXAv9N" TargetMode="External"/><Relationship Id="rId53" Type="http://schemas.openxmlformats.org/officeDocument/2006/relationships/hyperlink" Target="https://login.consultant.ru/link/?req=doc&amp;base=CJI&amp;n=130007&amp;dst=1000000001&amp;date=21.08.2020" TargetMode="External"/><Relationship Id="rId54" Type="http://schemas.openxmlformats.org/officeDocument/2006/relationships/hyperlink" Target="consultantplus://offline/ref=EE32279A98EF9BB5A133E6CC6CC6F3DFD6F9DDB5229E3B2E0FA9FB621E00507D54B20631583CAE6DE6245D6FBAXAv9N" TargetMode="External"/><Relationship Id="rId55" Type="http://schemas.openxmlformats.org/officeDocument/2006/relationships/hyperlink" Target="https://login.consultant.ru/link/?req=doc&amp;base=CJI&amp;n=129959&amp;dst=1000000001&amp;date=21.08.2020" TargetMode="External"/><Relationship Id="rId56" Type="http://schemas.openxmlformats.org/officeDocument/2006/relationships/hyperlink" Target="consultantplus://offline/ref=D0D3B1F088160217173DBE0B6D936C5E39DBC4BEA8415A5817FF8EB180827CAB8A73403E09B9C44FCD999A4BD2915C5185AC25FC10061D6EiEs1N" TargetMode="External"/><Relationship Id="rId57" Type="http://schemas.openxmlformats.org/officeDocument/2006/relationships/hyperlink" Target="https://login.consultant.ru/link/?req=doc&amp;base=PRJ&amp;n=197459&amp;dst=1000000001&amp;date=21.08.2020" TargetMode="External"/><Relationship Id="rId58" Type="http://schemas.openxmlformats.org/officeDocument/2006/relationships/hyperlink" Target="consultantplus://offline/ref=AFD0892ACD29D6A0EA07C744071B2D3F31D3636CEB66975617EE7AB0E29C48D87C88AA657FCF0C3DAD3594E12D9FC0F3BF01BFA72F4EA3B32D6CABC066s9N" TargetMode="External"/><Relationship Id="rId59" Type="http://schemas.openxmlformats.org/officeDocument/2006/relationships/hyperlink" Target="https://login.consultant.ru/link/?req=doc&amp;base=PRJ&amp;n=197511&amp;dst=1000000001&amp;date=21.08.2020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8-21T09:48:00Z</dcterms:modified>
  <cp:revision>47</cp:revision>
  <dc:subject/>
  <dc:title>КонсультантПлюс: НОВОЕ В РОССИЙСКОМ ЗАКОНОДАТЕЛЬСТВЕ</dc:title>
</cp:coreProperties>
</file>