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июля по 15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8.2020 N 1201 "Об утверждении Положения о лицензировании деятельности юридических лиц, индивидуальных предпринимателей на право выполнения работ по карантинному фитосанитарному обеззараживанию"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та от 21.07.2020 N 399 (ред. от 06.08.2020)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7.2020 N 1080 "О предоставлении грантов в форме субсидий из федерального бюджета на реализацию комплексных научно-технических проектов в агропромышленном комплексе" (вместе с "Правилами предоставления грантов в форме субсидий из федерального бюджета на реализацию комплексных научно-технических проектов в агропромышленном комплексе"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0.08.2019 N 539 (ред. от 16.07.2020) "Об утверждении Порядка предоставления грантов начинающим сельскохозяйственным потребительским кооперативам на развитие материально-технической базы, осуществляющим свою деятельность не более 12 месяцев с даты регистрации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26.10.2012 N 1285 (ред. от 03.07.2020) "Об утверждении Порядков предоставления грантов на развитие семейной фермы и на развитие материально-технической базы сельскохозяйственных потребительских кооперативов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08.07.2020 N 149 "Об утверждении ставок на возмещение части затрат на приобретение элитных семян сельскохозяйственных культур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08.07.2020 N 148 "Об утверждении перечня сельскохозяйственных культур на предоставление субсидии на возмещение части затрат на приобретение элитных семян (в том числе суперэлитных)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7-ЭС20-5995 по делу N А56-21344/2019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екращении производства по делу об административном правонарушении, предусмотренном ст. 10.2 КоАП РФ, в виде нарушения обязательных требований законодательства в области карантина растений, представления об устранении причин и условий, способствовавших совершению правонарушения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доводы кассационной жалобы о том, что административный орган, установив в ходе рассмотрения дела причины правонарушения и условия, способствовавшие его совершению, правомерно вынес оспариваемое представление, являются достаточным основанием для пересмотра судебных актов в кассационном порядк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7.2020 N 308-ЭС20-9706 по делу N А32-21338/2019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департамента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того, что мероприятия, указанные в оспариваемом требовании, направлены на ликвидацию инфекционного заболевания животных - катаральной лихорадки (блутанга), предотвращение его распространения на территории Краснодарского кра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0 N Ф08-3868/2020 по делу N А53-32589/2019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протокола общего собрания членов хозяйства и частично решения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 хозяйства ссылался на то, что в повестке дня общего собрания вопрос об установлении размера долей членов хозяйства не стоял, не обсуждался и не разрешался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изменения размера принадлежащей члену хозяйства доли в общей величине уставного фонда, в том числе ее увеличения за счет внесения дополнительных взносов либо приобретения долей у других участников фермерского хозяйства отсутствуют. Кроме того, пропущен срок исковой давност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7.2020 N Ф09-4075/20 по делу N А07-15634/2019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поставщика убытков в связи с поставкой некачественного товара, расходов на проведение экспертизы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купатель указал, что на предприятии, которому был поставлен некачественный товар (комбикорм), произошел повышенный падеж цыплят-бройлеров, покупатель возместил причиненный ущерб. Претензия оставлена поставщиком без удовлетворени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в нарушение условий договора покупателем проверка качества товара не осуществлялась, товар принят без замечаний, доказательства проведения экспертизы товара, полученного именно от поставщика, не представлены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льготы по транспортному налогу в отношении тракторов, самоходных комбайнов и специальных маши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7.2020 N БС-4-21/11848@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анспортном налоге в отношении тракторов, самоходных комбайнов, специальных автомашин, зарегистрированных на сельхозпроизводител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7.2020 N 03-05-05-01/62326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(подготовлен Минсельхозом России, ID проекта 04/13/07-20/00106395) (не внесен в ГД ФС РФ, текст по состоянию на 27.07.2020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95102-7 "О внесении изменения в статью 23 Федерального закона "О крестьянском (фермерском) хозяйстве" (ред., внесенная в ГД ФС РФ, текст по состоянию на 24.07.2020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72107-7 "О внесении изменений в Федеральный закон "О виноградарстве и виноделии в Российской Федерации" (ред., принятая ГД ФС РФ в I чтении 21.07.2020) 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1EA8F19E015271CCAA860DC6B0BFAF91E5CBEA096491AD4B00A59CE978CA817C08AFA63A8305016B7D7DDE3BBD3B31B144305242EF2AC6DEEE76165m3o5L" TargetMode="External"/><Relationship Id="rId6" Type="http://schemas.openxmlformats.org/officeDocument/2006/relationships/hyperlink" Target="https://login.consultant.ru/link/?req=doc&amp;base=LAW&amp;n=359892&amp;dst=1000000001&amp;date=21.08.2020" TargetMode="External"/><Relationship Id="rId7" Type="http://schemas.openxmlformats.org/officeDocument/2006/relationships/hyperlink" Target="consultantplus://offline/ref=2C38B73AC2D82A782034BC755788714CB98F01C28B682173427F4EECC5D2F51E06C1546B00A816C14D5DE4062909BA108273B198A7DDD1FFw3p6L" TargetMode="External"/><Relationship Id="rId8" Type="http://schemas.openxmlformats.org/officeDocument/2006/relationships/hyperlink" Target="https://login.consultant.ru/link/?req=doc&amp;base=LAW&amp;n=359759&amp;dst=1000000001&amp;date=21.08.2020" TargetMode="External"/><Relationship Id="rId9" Type="http://schemas.openxmlformats.org/officeDocument/2006/relationships/hyperlink" Target="consultantplus://offline/ref=C30379D20D659264D5F57BB9ADF916D0813928A576AE6ED714FD2A92DAD1400B0D13AA4BC0BB4309F346AA16BFBBC734AF0B7DBD7D6757A78203EEAAB4sEL" TargetMode="External"/><Relationship Id="rId10" Type="http://schemas.openxmlformats.org/officeDocument/2006/relationships/hyperlink" Target="https://login.consultant.ru/link/?req=doc&amp;base=LAW&amp;n=358949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24B04A09F3D3CDF3562AACD000D0E84F21048221D92EBB2F17D5921C4F3AC9751457E3342456C3EF77DD368BA640E5AC43FEDC68FD6734375AF2B1B0253E785P7c9J" TargetMode="External"/><Relationship Id="rId13" Type="http://schemas.openxmlformats.org/officeDocument/2006/relationships/hyperlink" Target="consultantplus://offline/ref=F06094916F79B73E4DB6AEE5D2ED9C3D25DB13A39ED0A84BE662F0DFAD79A8271212870367E56FCC15FEAE25F096B5F56AD010BFAF997ECA55F71F3Dz8c5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EE297BE558C206F1204F17BBACF1FA541273413941A4CF60CA3BD9BF78A7ACB452AB23DA22D863B0016A545EB9C6D92C7066278581555C9DD4E3Bx5Z9J" TargetMode="External"/><Relationship Id="rId16" Type="http://schemas.openxmlformats.org/officeDocument/2006/relationships/hyperlink" Target="consultantplus://offline/ref=DFBFAE05CC13BDC2F34627150BB2395E6CE410ECAB9218F5C6F9335D6E29826BD212AD91B103661C1EE2CF21816F34EADBB0542881FFB23ECC503Br6a2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F7D8F21BF920F4C2C2C273D94E002317207DA733F5C5D1CBD1748B8B8CE8B211E86B350A658A193E4B3D142BB7CH8M" TargetMode="External"/><Relationship Id="rId19" Type="http://schemas.openxmlformats.org/officeDocument/2006/relationships/hyperlink" Target="consultantplus://offline/ref=EF7D8F21BF920F4C2C2C273D94E002317207DA733F5C5D1CBD1748B8B8CE8B211E86B350A658A193E4B3D142BB7CH8M" TargetMode="External"/><Relationship Id="rId20" Type="http://schemas.openxmlformats.org/officeDocument/2006/relationships/hyperlink" Target="consultantplus://offline/ref=EF7D8F21BF920F4C2C2C273D94E002317207DA733F5C5D1CBD1748B8B8CE8B211E86B350A658A193E4B3D142BB7CH8M" TargetMode="External"/><Relationship Id="rId21" Type="http://schemas.openxmlformats.org/officeDocument/2006/relationships/hyperlink" Target="https://login.consultant.ru/link/?req=doc&amp;base=ARB&amp;n=636288&amp;dst=1000000001&amp;date=21.08.2020" TargetMode="External"/><Relationship Id="rId22" Type="http://schemas.openxmlformats.org/officeDocument/2006/relationships/hyperlink" Target="consultantplus://offline/ref=9E93EA7DFED9C084B96C425AE8F21A68A97DD5D0871E4FBFBE8F17ACD4679DA6BB8986A3EA57ED9097723606EBYCI3M" TargetMode="External"/><Relationship Id="rId23" Type="http://schemas.openxmlformats.org/officeDocument/2006/relationships/hyperlink" Target="consultantplus://offline/ref=9E93EA7DFED9C084B96C425AE8F21A68A97DD5D0871E4FBFBE8F17ACD4679DA6BB8986A3EA57ED9097723606EBYCI3M" TargetMode="External"/><Relationship Id="rId24" Type="http://schemas.openxmlformats.org/officeDocument/2006/relationships/hyperlink" Target="consultantplus://offline/ref=9E93EA7DFED9C084B96C425AE8F21A68A97DD5D0871E4FBFBE8F17ACD4679DA6BB8986A3EA57ED9097723606EBYCI3M" TargetMode="External"/><Relationship Id="rId25" Type="http://schemas.openxmlformats.org/officeDocument/2006/relationships/hyperlink" Target="https://login.consultant.ru/link/?req=doc&amp;base=ARB&amp;n=635501&amp;dst=1000000001&amp;date=21.08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2B67A6931B96AFC45E6AB3E63E9B7D54EFDC9D8B6A67335E4D36752188723F828E178000FAA48EC71BCA1353B1x0J4M" TargetMode="External"/><Relationship Id="rId28" Type="http://schemas.openxmlformats.org/officeDocument/2006/relationships/hyperlink" Target="consultantplus://offline/ref=2B67A6931B96AFC45E6AB3E63E9B7D54EFDC9D8B6A67335E4D36752188723F828E178000FAA48EC71BCA1353B1x0J4M" TargetMode="External"/><Relationship Id="rId29" Type="http://schemas.openxmlformats.org/officeDocument/2006/relationships/hyperlink" Target="consultantplus://offline/ref=2B67A6931B96AFC45E6AB3E63E9B7D54EFDC9D8B6A67335E4D36752188723F828E178000FAA48EC71BCA1353B1x0J4M" TargetMode="External"/><Relationship Id="rId30" Type="http://schemas.openxmlformats.org/officeDocument/2006/relationships/hyperlink" Target="consultantplus://offline/ref=2B67A6931B96AFC45E6AB3E63E9B7D54EFDC9D8B6A67335E4D36752188723F828E178000FAA48EC71BCA1353B1x0J4M" TargetMode="External"/><Relationship Id="rId31" Type="http://schemas.openxmlformats.org/officeDocument/2006/relationships/hyperlink" Target="https://login.consultant.ru/link/?req=doc&amp;base=ASK&amp;n=157317&amp;dst=1000000001&amp;date=21.08.2020" TargetMode="External"/><Relationship Id="rId32" Type="http://schemas.openxmlformats.org/officeDocument/2006/relationships/hyperlink" Target="consultantplus://offline/ref=380C5E4DA7C8C1E49088FDEA3DF251366D5CE6D4A0030ECDD5CC341C9C3FCACFAC9F04A5B192D1B9E3807BAA04T0J1M" TargetMode="External"/><Relationship Id="rId33" Type="http://schemas.openxmlformats.org/officeDocument/2006/relationships/hyperlink" Target="consultantplus://offline/ref=380C5E4DA7C8C1E49088FDEA3DF251366D5CE6D4A0030ECDD5CC341C9C3FCACFAC9F04A5B192D1B9E3807BAA04T0J1M" TargetMode="External"/><Relationship Id="rId34" Type="http://schemas.openxmlformats.org/officeDocument/2006/relationships/hyperlink" Target="consultantplus://offline/ref=380C5E4DA7C8C1E49088FDEA3DF251366D5CE6D4A0030ECDD5CC341C9C3FCACFAC9F04A5B192D1B9E3807BAA04T0J1M" TargetMode="External"/><Relationship Id="rId35" Type="http://schemas.openxmlformats.org/officeDocument/2006/relationships/hyperlink" Target="consultantplus://offline/ref=380C5E4DA7C8C1E49088FDEA3DF251366D5CE6D4A0030ECDD5CC341C9C3FCACFAC9F04A5B192D1B9E3807BAA04T0J1M" TargetMode="External"/><Relationship Id="rId36" Type="http://schemas.openxmlformats.org/officeDocument/2006/relationships/hyperlink" Target="https://login.consultant.ru/link/?req=doc&amp;base=AUR&amp;n=216712&amp;dst=1000000001&amp;date=21.08.2020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0B668C16BF655842759E187CCBCA50084F2221F76314CF93DD31A7C82253980165F4256BB3D86857013BBC6A58DBBBc9G7M" TargetMode="External"/><Relationship Id="rId39" Type="http://schemas.openxmlformats.org/officeDocument/2006/relationships/hyperlink" Target="https://login.consultant.ru/link/?req=doc&amp;base=QUEST&amp;n=196356&amp;dst=1000000001&amp;date=21.08.2020" TargetMode="External"/><Relationship Id="rId40" Type="http://schemas.openxmlformats.org/officeDocument/2006/relationships/hyperlink" Target="consultantplus://offline/ref=0B668C16BF655842759E187CCBCA50084F2221F76312CE94DD31A7C82253980165F4256BB3D86857013BBC6A58DBBBc9G7M" TargetMode="External"/><Relationship Id="rId41" Type="http://schemas.openxmlformats.org/officeDocument/2006/relationships/hyperlink" Target="https://login.consultant.ru/link/?req=doc&amp;base=QUEST&amp;n=196541&amp;dst=1000000001&amp;date=21.08.2020" TargetMode="External"/><Relationship Id="rId42" Type="http://schemas.openxmlformats.org/officeDocument/2006/relationships/hyperlink" Target="consultantplus://offline/ref=6D3FD692111935B48FF26BDF834DF979589470923832635C1D7D75C1EA265DC1F286C8CBBC16B9BCC43ECD662DC91CE9BAFAAA7B2EA79E9481091545G1B1M" TargetMode="External"/><Relationship Id="rId43" Type="http://schemas.openxmlformats.org/officeDocument/2006/relationships/hyperlink" Target="https://login.consultant.ru/link/?req=doc&amp;base=PRJ&amp;n=197556&amp;dst=1000000001&amp;date=21.08.2020" TargetMode="External"/><Relationship Id="rId44" Type="http://schemas.openxmlformats.org/officeDocument/2006/relationships/hyperlink" Target="consultantplus://offline/ref=4046D7356CCCAFCF7539CE22ED78B34E9C0D8177DFF58CBA1A24A0C1F5FF332380597B88D36C7A00E5F5017C0BCADB34C7A23B4438712DA5xAB5M" TargetMode="External"/><Relationship Id="rId45" Type="http://schemas.openxmlformats.org/officeDocument/2006/relationships/hyperlink" Target="https://login.consultant.ru/link/?req=doc&amp;base=PRJ&amp;n=197517&amp;dst=1000000001&amp;date=21.08.2020" TargetMode="External"/><Relationship Id="rId46" Type="http://schemas.openxmlformats.org/officeDocument/2006/relationships/hyperlink" Target="consultantplus://offline/ref=5B3BA1F94576BB36FEEEC49E0CBA28DA8CEA1AF90492ECEACF8C40316BE0197B5A1E8FE36AB574D866C5F1F9156EF2FDB1985F3A510A6324C609EA07C1C6M" TargetMode="External"/><Relationship Id="rId47" Type="http://schemas.openxmlformats.org/officeDocument/2006/relationships/hyperlink" Target="https://login.consultant.ru/link/?req=doc&amp;base=PRJ&amp;n=197512&amp;dst=1000000001&amp;date=21.08.2020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08-21T09:44:00Z</dcterms:modified>
  <cp:revision>14</cp:revision>
  <dc:subject/>
  <dc:title>КонсультантПлюс: НОВОЕ В РОССИЙСКОМ ЗАКОНОДАТЕЛЬСТВЕ</dc:title>
</cp:coreProperties>
</file>