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Д России от 17.12.2018 N 24320 (ред. от 16.07.2020) "Об утверждении единой методики расчета ставок сборов в счет возмещения фактических расходов, связанных с совершением консульских действий" </w:t>
        </w:r>
      </w:hyperlink>
    </w:p>
    <w:p>
      <w:pPr>
        <w:pStyle w:val="TextBody"/>
        <w:tabs>
          <w:tab w:val="clear" w:pos="708"/>
          <w:tab w:val="left" w:pos="6135" w:leader="none"/>
        </w:tabs>
        <w:rPr/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Д России от 16.07.2020 N 10983 "О внесении изменений в приказ Министерства иностранных дел Российской Федерации от 17 декабря 2018 г. N 24320 "Об утверждении единой методики расчета ставок сборов в счет возмещения фактических расходов, связанных с совершением консульских действ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8.2020 N 305-ЭС20-9565 по делу N А40-306214/2018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нотариального действия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руководствуясь ст. ст. 15, 17, 48, 80 Основ законодательства РФ о нотариате, ст. 17 ФЗ от 08.08.2001 N 129-ФЗ "О государственной регистрации юридических лиц и индивидуальных предпринимателей", правильно определив правовую природу спорных правоотношений, суды удовлетворили заявленные требования, установив, что представленный для совершения нотариального действия документ - решение единственного участника не имел юридической силы, не соответствовал требованиям действующего законодательства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5.08.2020 N Ф06-63604/2020 по делу N А12-39812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полагали, что подготовка и проведение собрания участников общества осуществлены с нарушением положений действующего законодательства, поскольку при созыве собрания не были предоставлены для ознакомления участникам общества материалы общего собрания, отсутствовал кворум для принятия решений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представлено доказательств нарушения прав и законных интересов истцов решениями, принятыми на общем собрании участников общества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8.2020 N Ф08-5644/2020 по делу N А32-25728/2018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общих собраний учредителей общества, изменений в ЕГРЮЛ, обязании погасить в ЕГРЮЛ записи, внесенные на основании оспариваемых решений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следники умершего участника общества указывали на то, что общие собрания проведены с нарушением порядка созыва и подготовки, так как они участия в них не принимали, от имени умершего участника голосовал доверительный управляющий, на заключение договора управления с которым они согласия не давал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ешения общих собраний приняты с соблюдением требований ФЗ "Об обществах с ограниченной ответственностью". Договор управления в установленном порядке не признан недействительным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0.07.2020 по делу N 33-7812/2020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права собственности в порядке наследования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отказано в регистрации права собственности на земельные участки, так как на дату смерти наследодателя на его имя не было зарегистрировано право собственности на земельную долю, за счет которой земельные участки были образованы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19.08.2020 по делу N 33-3249/2020</w:t>
        </w:r>
      </w:hyperlink>
      <w:r>
        <w:rPr>
          <w:rFonts w:cs="Arial" w:ascii="Arial" w:hAnsi="Arial"/>
          <w:sz w:val="22"/>
          <w:szCs w:val="22"/>
        </w:rPr>
        <w:t xml:space="preserve">  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правильном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отношении истца нотариусом оформлена исполнительная надпись на взыскание в пользу арендодателя задолженности по договору проката, штрафных санкций и неустойки. По мнению истца, нотариусом совершено незаконное действие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отариусом страховых взносов за себя и возможности применения им пониженных тарифов страховых взносов, установленных для субъектов МСП, при выплате вознаграждения физлицу.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Письмо Минфина России от 18.08.2020 N 03-15-05/72306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и как составить договор дарения недвижимости между супругам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отариус требовать оплаты в обязательном порядке услуг правового и технического характера при совершении нотариального действи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0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обжаловать действия (бездействие) нотариуса, привлечь нотариуса к дисциплинарной ответственно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0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"электронного нотариата": правовые аспекты регулирования и проблемы практики</w:t>
        </w:r>
      </w:hyperlink>
      <w:r>
        <w:rPr>
          <w:rFonts w:cs="Arial" w:ascii="Arial" w:hAnsi="Arial"/>
          <w:sz w:val="22"/>
          <w:szCs w:val="22"/>
        </w:rPr>
        <w:t xml:space="preserve"> (Углицких Д.В.) ("Нотариус", 2020,</w:t>
      </w:r>
      <w:r>
        <w:rPr>
          <w:rFonts w:cs="Arial" w:ascii="Arial" w:hAnsi="Arial"/>
          <w:sz w:val="22"/>
        </w:rPr>
        <w:t xml:space="preserve"> N 3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государственной регистрации юридических лиц и индивидуальных предпринимателей" (в части упрощения процедуры государственной регистрации индивидуальных предпринимателей)" (подготовлен Минфином России, ID проекта 02/04/08-20/00107106) (не внесен в ГД ФС РФ, текст по состоянию на 28.08.2020) </w:t>
        </w:r>
      </w:hyperlink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50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7AC24B6D857404BF5D377B1E0C4DDACD238534C2DF447BEF42618996A49338D7558F23523D31C6C7DF86E9B1D3D923997D2551D209727CF1FBCDE93u1YCL" TargetMode="External"/><Relationship Id="rId6" Type="http://schemas.openxmlformats.org/officeDocument/2006/relationships/hyperlink" Target="https://login.consultant.ru/link/?req=doc&amp;base=LAW&amp;n=360381&amp;dst=1000000001&amp;date=29.09.2020" TargetMode="External"/><Relationship Id="rId7" Type="http://schemas.openxmlformats.org/officeDocument/2006/relationships/hyperlink" Target="consultantplus://offline/ref=931BDF8F18A874C8FFB4951CDCB00975B35D6920C72F33F8B5A0B50139D8D92872CAC06C17D5EEBA4D033BB65CD0DB830D1BADD02EB6E01781FEDBEDS6Z8L" TargetMode="External"/><Relationship Id="rId8" Type="http://schemas.openxmlformats.org/officeDocument/2006/relationships/hyperlink" Target="https://login.consultant.ru/link/?req=doc&amp;base=LAW&amp;n=360366&amp;dst=1000000001&amp;date=29.09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0B1571EFCC4579EFAE6A0CE95D2644E935AD86B226513BD3FF162972DBFE4F69E06A584A49CA08F81B900DE2Cr8iFM" TargetMode="External"/><Relationship Id="rId11" Type="http://schemas.openxmlformats.org/officeDocument/2006/relationships/hyperlink" Target="consultantplus://offline/ref=80B1571EFCC4579EFAE6A0CE95D2644E935AD86B226513BD3FF162972DBFE4F69E06A584A49CA08F81B900DE2Cr8iFM" TargetMode="External"/><Relationship Id="rId12" Type="http://schemas.openxmlformats.org/officeDocument/2006/relationships/hyperlink" Target="consultantplus://offline/ref=80B1571EFCC4579EFAE6A0CE95D2644E935AD86B226513BD3FF162972DBFE4F69E06A584A49CA08F81B900DE2Cr8iFM" TargetMode="External"/><Relationship Id="rId13" Type="http://schemas.openxmlformats.org/officeDocument/2006/relationships/hyperlink" Target="https://login.consultant.ru/link/?req=doc&amp;base=ARB&amp;n=636554&amp;dst=1000000001&amp;date=29.09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32A9A5182E6133985E8129D4DC174F164F43D335FA80A3E1FFA3EF38B6D7017B318C410A0B19A90AB81765ADFS7kBM" TargetMode="External"/><Relationship Id="rId16" Type="http://schemas.openxmlformats.org/officeDocument/2006/relationships/hyperlink" Target="consultantplus://offline/ref=132A9A5182E6133985E8129D4DC174F164F43D335FA80A3E1FFA3EF38B6D7017B318C410A0B19A90AB81765ADFS7kBM" TargetMode="External"/><Relationship Id="rId17" Type="http://schemas.openxmlformats.org/officeDocument/2006/relationships/hyperlink" Target="consultantplus://offline/ref=132A9A5182E6133985E8129D4DC174F164F43D335FA80A3E1FFA3EF38B6D7017B318C410A0B19A90AB81765ADFS7kBM" TargetMode="External"/><Relationship Id="rId18" Type="http://schemas.openxmlformats.org/officeDocument/2006/relationships/hyperlink" Target="consultantplus://offline/ref=132A9A5182E6133985E8129D4DC174F164F43D335FA80A3E1FFA3EF38B6D7017B318C410A0B19A90AB81765ADFS7kBM" TargetMode="External"/><Relationship Id="rId19" Type="http://schemas.openxmlformats.org/officeDocument/2006/relationships/hyperlink" Target="https://login.consultant.ru/link/?req=doc&amp;base=APV&amp;n=189764&amp;dst=100001&amp;date=29.09.2020" TargetMode="External"/><Relationship Id="rId20" Type="http://schemas.openxmlformats.org/officeDocument/2006/relationships/hyperlink" Target="consultantplus://offline/ref=ABC4DFCBCE66B1D1181FB9016BF336D5A33055E6E5889FC51AFF58375BDE0FC408ABCFA5C6A9738C56A43004B8oDjBM" TargetMode="External"/><Relationship Id="rId21" Type="http://schemas.openxmlformats.org/officeDocument/2006/relationships/hyperlink" Target="consultantplus://offline/ref=ABC4DFCBCE66B1D1181FB9016BF336D5A33055E6E5889FC51AFF58375BDE0FC408ABCFA5C6A9738C56A43004B8oDjBM" TargetMode="External"/><Relationship Id="rId22" Type="http://schemas.openxmlformats.org/officeDocument/2006/relationships/hyperlink" Target="consultantplus://offline/ref=ABC4DFCBCE66B1D1181FB9016BF336D5A33055E6E5889FC51AFF58375BDE0FC408ABCFA5C6A9738C56A43004B8oDjBM" TargetMode="External"/><Relationship Id="rId23" Type="http://schemas.openxmlformats.org/officeDocument/2006/relationships/hyperlink" Target="consultantplus://offline/ref=ABC4DFCBCE66B1D1181FB9016BF336D5A33055E6E5889FC51AFF58375BDE0FC408ABCFA5C6A9738C56A43004B8oDjBM" TargetMode="External"/><Relationship Id="rId24" Type="http://schemas.openxmlformats.org/officeDocument/2006/relationships/hyperlink" Target="https://login.consultant.ru/link/?req=doc&amp;base=ASK&amp;n=158202&amp;dst=100001&amp;date=29.09.2020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D9067F69DE08B312D4F625FE49CD3D3F9DC0D82D7107520EC7C8B66754A5941B7465C020F0824772EBC571E35BBEc5mEM" TargetMode="External"/><Relationship Id="rId27" Type="http://schemas.openxmlformats.org/officeDocument/2006/relationships/hyperlink" Target="consultantplus://offline/ref=D9067F69DE08B312D4F625FE49CD3D3F9DC0D82D7107520EC7C8B66754A5941B7465C020F0824772EBC571E35BBEc5mEM" TargetMode="External"/><Relationship Id="rId28" Type="http://schemas.openxmlformats.org/officeDocument/2006/relationships/hyperlink" Target="consultantplus://offline/ref=D9067F69DE08B312D4F625FE49CD3D3F9DC0D82D7107520EC7C8B66754A5941B7465C020F0824772EBC571E35BBEc5mEM" TargetMode="External"/><Relationship Id="rId29" Type="http://schemas.openxmlformats.org/officeDocument/2006/relationships/hyperlink" Target="consultantplus://offline/ref=D9067F69DE08B312D4F625FE49CD3D3F9DC0D82D7107520EC7C8B66754A5941B7465C020F0824772EBC571E35BBEc5mEM" TargetMode="External"/><Relationship Id="rId30" Type="http://schemas.openxmlformats.org/officeDocument/2006/relationships/hyperlink" Target="https://login.consultant.ru/link/?req=doc&amp;base=AOUG&amp;n=5857921&amp;dst=1000000001&amp;date=29.09.2020" TargetMode="External"/><Relationship Id="rId31" Type="http://schemas.openxmlformats.org/officeDocument/2006/relationships/hyperlink" Target="consultantplus://offline/ref=57CA4156196B908D410746F93F11656E4C792153BA356D5396B189438AB8593F1F3D8D8DB738E733201349FAA6C2n1mFM" TargetMode="External"/><Relationship Id="rId32" Type="http://schemas.openxmlformats.org/officeDocument/2006/relationships/hyperlink" Target="consultantplus://offline/ref=57CA4156196B908D410746F93F11656E4C792153BA356D5396B189438AB8593F1F3D8D8DB738E733201349FAA6C2n1mFM" TargetMode="External"/><Relationship Id="rId33" Type="http://schemas.openxmlformats.org/officeDocument/2006/relationships/hyperlink" Target="consultantplus://offline/ref=57CA4156196B908D410746F93F11656E4C792153BA356D5396B189438AB8593F1F3D8D8DB738E733201349FAA6C2n1mFM" TargetMode="External"/><Relationship Id="rId34" Type="http://schemas.openxmlformats.org/officeDocument/2006/relationships/hyperlink" Target="consultantplus://offline/ref=57CA4156196B908D410746F93F11656E4C792153BA356D5396B189438AB8593F1F3D8D8DB738E733201349FAA6C2n1mFM" TargetMode="External"/><Relationship Id="rId35" Type="http://schemas.openxmlformats.org/officeDocument/2006/relationships/hyperlink" Target="https://login.consultant.ru/link/?req=doc&amp;base=AOPV&amp;n=9997693&amp;dst=1000000001&amp;date=29.09.2020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3B73F47F894FD4317E19DC429750887A71D6056AC16DF445BDF7848E9791D44932F03B0C05B4F942DF09F380968D4713fEM" TargetMode="External"/><Relationship Id="rId38" Type="http://schemas.openxmlformats.org/officeDocument/2006/relationships/hyperlink" Target="https://login.consultant.ru/link/?req=doc&amp;base=QUEST&amp;n=197416&amp;dst=1000000001&amp;date=29.09.2020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B81827DEA217B58CD8E4873490242FB4D02E150E429D3DA4DE632A07E15F04BFD78B0C84DFC7E93F56EA1E2F26l2a9M" TargetMode="External"/><Relationship Id="rId41" Type="http://schemas.openxmlformats.org/officeDocument/2006/relationships/hyperlink" Target="https://login.consultant.ru/link/?req=doc&amp;base=PBI&amp;n=272444&amp;dst=1000000001&amp;date=29.09.2020" TargetMode="External"/><Relationship Id="rId42" Type="http://schemas.openxmlformats.org/officeDocument/2006/relationships/hyperlink" Target="consultantplus://offline/ref=B81827DEA217B58CD8E4873490242FB4D02E150E45903DA4DE632A07E15F04BFD78B0C84DFC7E93F56EA1E2F26l2a9M" TargetMode="External"/><Relationship Id="rId43" Type="http://schemas.openxmlformats.org/officeDocument/2006/relationships/hyperlink" Target="https://login.consultant.ru/link/?req=doc&amp;base=CJI&amp;n=130714&amp;dst=1000000001&amp;date=29.09.2020" TargetMode="External"/><Relationship Id="rId44" Type="http://schemas.openxmlformats.org/officeDocument/2006/relationships/hyperlink" Target="consultantplus://offline/ref=B81827DEA217B58CD8E4873490242FB4D02E150E45973DA4DE632A07E15F04BFD78B0C84DFC7E93F56EA1E2F26l2a9M" TargetMode="External"/><Relationship Id="rId45" Type="http://schemas.openxmlformats.org/officeDocument/2006/relationships/hyperlink" Target="https://login.consultant.ru/link/?req=doc&amp;base=CJI&amp;n=130713&amp;dst=1000000001&amp;date=29.09.2020" TargetMode="External"/><Relationship Id="rId46" Type="http://schemas.openxmlformats.org/officeDocument/2006/relationships/hyperlink" Target="consultantplus://offline/ref=B81827DEA217B58CD8E4873490242FB4D02E150F41933DA4DE632A07E15F04BFD78B0C84DFC7E93F56EA1E2F26l2a9M" TargetMode="External"/><Relationship Id="rId47" Type="http://schemas.openxmlformats.org/officeDocument/2006/relationships/hyperlink" Target="https://login.consultant.ru/link/?req=doc&amp;base=CJI&amp;n=130657&amp;dst=1000000001&amp;date=29.09.2020" TargetMode="External"/><Relationship Id="rId48" Type="http://schemas.openxmlformats.org/officeDocument/2006/relationships/hyperlink" Target="consultantplus://offline/ref=FA00D35D56306BD812AD4EFB3FDC1A22BED8310E4953958410114D1ED0F2ED139F6D1E8273930382EE8EDC4A685A1BEAE54C94E9CF1C23BF5A9C82E057b5L" TargetMode="External"/><Relationship Id="rId49" Type="http://schemas.openxmlformats.org/officeDocument/2006/relationships/hyperlink" Target="https://login.consultant.ru/link/?req=doc&amp;base=PRJ&amp;n=198868&amp;dst=1000000001&amp;date=29.09.2020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9-29T09:39:00Z</dcterms:modified>
  <cp:revision>49</cp:revision>
  <dc:subject/>
  <dc:title>КонсультантПлюс: НОВОЕ В РОССИЙСКОМ ЗАКОНОДАТЕЛЬСТВЕ</dc:title>
</cp:coreProperties>
</file>