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5.09.2020 N 1431 "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02.09.2020 N 1336 "Об утверждении требований к организации и проведению государственного контроля (надзора) в области долевого строительства многоквартирных домов и (или) иных объектов недвижимости"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25.02.2019 N 12 (ред. от 11.09.2020) "Об утверждении Административного регламента осуществления департаментом по надзору в строительной сфере Краснодарского края регионального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, на территории Краснодарского кра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17.06.2020 N 172-р (ред. от 27.08.2020) "О подготовке и реализации бюджетных инвестиций в форме капитальных вложений, направленных на приобретение объекта недвижимого имущества в государственную собственность Республики Адыгея, предусмотренного подпрограммой "Развитие социальной сферы и систем жизнеобеспечения населения" государственной программы Республики Адыгея "Социально-экономическое развитие Республики Адыге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 57974-2017. Национальный стандарт Российской Федерации. Производственные услуги. Организация проведения проверки работоспособности систем и установок противопожарной защиты зданий и сооружений. Общие требования" (утв. и введен в действие Приказом Росстандарта от 21.11.2017 N 1794-ст) (ред. от 03.06.2020) </w:t>
        </w:r>
      </w:hyperlink>
    </w:p>
    <w:p>
      <w:pPr>
        <w:pStyle w:val="TextBody"/>
        <w:rPr>
          <w:bCs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07-2020. Сметные нормы на строительные работы. Сборник 7. Бетонные и железобетонные конструкции сборные" (утв. Приказом Минстроя России от 26.12.2019 N 871/пр) (ред. от 01.06.2020) </w:t>
        </w:r>
      </w:hyperlink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20 N 309-ЭС20-12441 по делу N А60-55880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об устранении нарушений при строительстве объекта капитального строитель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отказано, поскольку доводы кассационной жалобы, которые были предметом рассмотрения судов, не свидетельствуют о допущенных нарушениях норм материального и процессуального права, которые бы служили достаточным основанием в силу части 1 статьи 291.11 АПК РФ к отмене обжалуемых судебных актов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20 N 305-ЭС20-12465 по делу N А40-45679/2018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уполномоченного органа в исправлении технической ошибки в ранее выданном разрешении на ввод объекта в эксплуатацию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доводы кассационной жалобы не свидетельствуют о допущенных судами нарушениях норм материального и процессуального права, которые бы служили достаточным основанием к отмене обжалуемых судебных актов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6792/2020 по делу N А32-4605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администрации, недействительным разрешения на строительство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выдача администрацией разрешения на строительство и строительство в территориальной зоне малоэтажного строительства незаконны, нарушены его права как арендатора жилого дома и земельного участка в виде повреждения арендованного им имуществ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ем избран ненадлежащий способ защиты, не соответствующий содержанию нарушенного права и несоизмеримый с характером нарушений.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0 N Ф09-5085/20 по делу N А60-6073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подряд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онтажные работы в рамках одного из предусмотренных договором этапов не оплачены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за нарушение сроков выполнения работ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, так как выполнение спорных работ подтверждено, заказчик надлежащим образом уведомлен о готовности работ к приемке, оснований для отказа в подписании акта выполненных работ не установлено, доказательств уплаты долга не представлено; 2) В удовлетворении встречного требования отказано, так как в силу условий договора обязанность выполнить работы в рамках следующего этапа поставлена в зависимость от исполнения обязанности по оплате ранее выполненных работ.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5.06.2020 по делу N 33-4756/2020, 2-72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: 1) Об обязании передать объект долевого строительства; 2) О признании условий договора незаконными; 3) О взыскании неустойки; 4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стройщика: 5) О взыскании задолженности по договору; 6) О взыскании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, что жилой дом введен в эксплуатацию, до настоящего времени объект долевого строительства истцу не передан. Требование о передаче объекта недвижимости оставлено ответчиком без исполнени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; 4) Удовлетворено в части; 5) Отказано; 6) Отказа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0.08.2020 N 33-11182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, штрафа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был заключен договор участия в долевом строительстве, истцом оплата по договору была произведена в полном объеме, однако ответчиком объект долевого строительства был передан истцу за пределами срока, установленного договором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  <w:tab/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3225-7 "О внесении изменений в Градостроительный кодекс Российской Федерации и отдельные законодательные акты Российской Федерации" (ред., внесенная в ГД ФС РФ, текст по состоянию на 18.09.2020) </w:t>
        </w:r>
      </w:hyperlink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1023225-7 "О внесении изменений в Градостроительный кодекс Российской Федерации и отдельные законодательные акты Российской Федерации" (о совершенствовании института комплексного развития территорий и механизмов расселения аварийного и ветхого жилья)" (внесен членами Совета Федерации ФС РФ Н.А. Журавлевым, О.В. Мельниченко, А.А. Шевченко, депутатом Государственной Думы ФС РФ Е.С. Москвичевым) </w:t>
        </w:r>
      </w:hyperlink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57"/>
      <w:footerReference w:type="default" r:id="rId58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CF3B22B306BF6CE19D664FF7CF6382CC7EFD2223A7C474E660F002054899B215287C2BE746E7AB7F45839AD4C9E69BC3364C827FFACF66DD36FA03XDP1M" TargetMode="External"/><Relationship Id="rId6" Type="http://schemas.openxmlformats.org/officeDocument/2006/relationships/hyperlink" Target="https://login.consultant.ru/link/?req=doc&amp;base=LAW&amp;n=362458&amp;dst=1000000001&amp;date=07.10.2020" TargetMode="External"/><Relationship Id="rId7" Type="http://schemas.openxmlformats.org/officeDocument/2006/relationships/hyperlink" Target="consultantplus://offline/ref=CCC41041E21A74085CC9BDE712C6581D2F7E218BD5E8A6803744BA137D563A01EE04CD4B21C3315DDFA49DB4E62CE5C89F793B569D033A11E8E49182F5R3M" TargetMode="External"/><Relationship Id="rId8" Type="http://schemas.openxmlformats.org/officeDocument/2006/relationships/hyperlink" Target="https://login.consultant.ru/link/?req=doc&amp;base=LAW&amp;n=361430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6B029AB4C641DE2C491C100D1067F1C3A571B3EA6FF79ECBDAEFB5D67BC623BC385CEC43658469B013922E3FA58EC618A09BD56972EB32B5D6A4BB0CB666711SC70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6E26588CD2EB2CA8642FE5518A0BD2520C0334F1DDFB95BDEA8725BBB6DA7F762456D5375E74312D795EB2A7BE9857BBF57DAB5BDA0E65D84D74AYD5EL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B415D04ED68CF67590555055562BD9EE2C5FC739CA7B3B073F6CA5DF01D5E869152CC4EA7AB5BFC1F9F02A442B8B502A9706141A37A60DBC46A229w6w0M" TargetMode="External"/><Relationship Id="rId15" Type="http://schemas.openxmlformats.org/officeDocument/2006/relationships/hyperlink" Target="https://login.consultant.ru/link/?req=doc&amp;base=LAW&amp;n=361546&amp;dst=1000000001&amp;date=07.10.2020" TargetMode="External"/><Relationship Id="rId16" Type="http://schemas.openxmlformats.org/officeDocument/2006/relationships/hyperlink" Target="consultantplus://offline/ref=CB32DFC2FBE58DD88397EA2FCA64BE7FB4176252CCBC64931C63BB840648B625F15D50DF9360E6E1FF14704569CEB69B1A9192797FB5228975E8DFF6y5M" TargetMode="External"/><Relationship Id="rId17" Type="http://schemas.openxmlformats.org/officeDocument/2006/relationships/hyperlink" Target="https://login.consultant.ru/link/?req=doc&amp;base=STR&amp;n=25802&amp;dst=1000000001&amp;date=07.10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623CA8CE763EBE27039B0859C1F8723224DACD6BCDFD7785610F9FB7E9629157946AF93C6087B29645451B27Ai72DM" TargetMode="External"/><Relationship Id="rId20" Type="http://schemas.openxmlformats.org/officeDocument/2006/relationships/hyperlink" Target="consultantplus://offline/ref=A623CA8CE763EBE27039B0859C1F8723224DACD6BCDFD7785610F9FB7E9629157946AF93C6087B29645451B27Ai72DM" TargetMode="External"/><Relationship Id="rId21" Type="http://schemas.openxmlformats.org/officeDocument/2006/relationships/hyperlink" Target="consultantplus://offline/ref=A623CA8CE763EBE27039B0859C1F8723224DACD6BCDFD7785610F9FB7E9629157946AF93C6087B29645451B27Ai72DM" TargetMode="External"/><Relationship Id="rId22" Type="http://schemas.openxmlformats.org/officeDocument/2006/relationships/hyperlink" Target="https://login.consultant.ru/link/?req=doc&amp;base=ARB&amp;n=640099&amp;dst=1000000001&amp;date=07.10.2020" TargetMode="External"/><Relationship Id="rId23" Type="http://schemas.openxmlformats.org/officeDocument/2006/relationships/hyperlink" Target="consultantplus://offline/ref=573CE98F17FE33880A745737FD0485C4D07DD48935E45B6B0CF190E3A348C73E8FAC02728E02FA4FE8954D3B98p628M" TargetMode="External"/><Relationship Id="rId24" Type="http://schemas.openxmlformats.org/officeDocument/2006/relationships/hyperlink" Target="consultantplus://offline/ref=573CE98F17FE33880A745737FD0485C4D07DD48935E45B6B0CF190E3A348C73E8FAC02728E02FA4FE8954D3B98p628M" TargetMode="External"/><Relationship Id="rId25" Type="http://schemas.openxmlformats.org/officeDocument/2006/relationships/hyperlink" Target="consultantplus://offline/ref=573CE98F17FE33880A745737FD0485C4D07DD48935E45B6B0CF190E3A348C73E8FAC02728E02FA4FE8954D3B98p628M" TargetMode="External"/><Relationship Id="rId26" Type="http://schemas.openxmlformats.org/officeDocument/2006/relationships/hyperlink" Target="https://login.consultant.ru/link/?req=doc&amp;base=ARB&amp;n=640028&amp;dst=1000000001&amp;date=07.10.2020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FFBFBA535F02778E3ADC9B78C88618ABF784D867FB5C7CD93089A062395488EF70D93BA1631E0D7E9981C2437EXF3FM" TargetMode="External"/><Relationship Id="rId29" Type="http://schemas.openxmlformats.org/officeDocument/2006/relationships/hyperlink" Target="consultantplus://offline/ref=FFBFBA535F02778E3ADC9B78C88618ABF784D867FB5C7CD93089A062395488EF70D93BA1631E0D7E9981C2437EXF3FM" TargetMode="External"/><Relationship Id="rId30" Type="http://schemas.openxmlformats.org/officeDocument/2006/relationships/hyperlink" Target="consultantplus://offline/ref=FFBFBA535F02778E3ADC9B78C88618ABF784D867FB5C7CD93089A062395488EF70D93BA1631E0D7E9981C2437EXF3FM" TargetMode="External"/><Relationship Id="rId31" Type="http://schemas.openxmlformats.org/officeDocument/2006/relationships/hyperlink" Target="consultantplus://offline/ref=FFBFBA535F02778E3ADC9B78C88618ABF784D867FB5C7CD93089A062395488EF70D93BA1631E0D7E9981C2437EXF3FM" TargetMode="External"/><Relationship Id="rId32" Type="http://schemas.openxmlformats.org/officeDocument/2006/relationships/hyperlink" Target="https://login.consultant.ru/link/?req=doc&amp;base=ASK&amp;n=159595&amp;dst=1000000001&amp;date=07.10.2020" TargetMode="External"/><Relationship Id="rId33" Type="http://schemas.openxmlformats.org/officeDocument/2006/relationships/hyperlink" Target="consultantplus://offline/ref=C7AC4BAC7A79B5E0E805AF96871C23E010D64B3E22391D2BC65A4881CE2987E719A14E0AA9249BF0E209E4EFA7OF3CM" TargetMode="External"/><Relationship Id="rId34" Type="http://schemas.openxmlformats.org/officeDocument/2006/relationships/hyperlink" Target="consultantplus://offline/ref=C7AC4BAC7A79B5E0E805AF96871C23E010D64B3E22391D2BC65A4881CE2987E719A14E0AA9249BF0E209E4EFA7OF3CM" TargetMode="External"/><Relationship Id="rId35" Type="http://schemas.openxmlformats.org/officeDocument/2006/relationships/hyperlink" Target="consultantplus://offline/ref=C7AC4BAC7A79B5E0E805AF96871C23E010D64B3E22391D2BC65A4881CE2987E719A14E0AA9249BF0E209E4EFA7OF3CM" TargetMode="External"/><Relationship Id="rId36" Type="http://schemas.openxmlformats.org/officeDocument/2006/relationships/hyperlink" Target="consultantplus://offline/ref=C7AC4BAC7A79B5E0E805AF96871C23E010D64B3E22391D2BC65A4881CE2987E719A14E0AA9249BF0E209E4EFA7OF3CM" TargetMode="External"/><Relationship Id="rId37" Type="http://schemas.openxmlformats.org/officeDocument/2006/relationships/hyperlink" Target="consultantplus://offline/ref=C7AC4BAC7A79B5E0E805AF96871C23E010D64B3E22391D2BC65A4881CE2987E719A14E0AA9249BF0E209E4EFA7OF3CM" TargetMode="External"/><Relationship Id="rId38" Type="http://schemas.openxmlformats.org/officeDocument/2006/relationships/hyperlink" Target="https://login.consultant.ru/link/?req=doc&amp;base=AUR&amp;n=218123&amp;dst=1000000001&amp;date=07.10.2020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6AEEB2D047E92EAAF586B9F99D94EA957F0111AD2C73424204D437DF8B74051B3451AFD7945C8E7D59B761FC9591P548M" TargetMode="External"/><Relationship Id="rId41" Type="http://schemas.openxmlformats.org/officeDocument/2006/relationships/hyperlink" Target="consultantplus://offline/ref=6AEEB2D047E92EAAF586B9F99D94EA957F0111AD2C73424204D437DF8B74051B3451AFD7945C8E7D59B761FC9591P548M" TargetMode="External"/><Relationship Id="rId42" Type="http://schemas.openxmlformats.org/officeDocument/2006/relationships/hyperlink" Target="consultantplus://offline/ref=6AEEB2D047E92EAAF586B9F99D94EA957F0111AD2C73424204D437DF8B74051B3451AFD7945C8E7D59B761FC9591P548M" TargetMode="External"/><Relationship Id="rId43" Type="http://schemas.openxmlformats.org/officeDocument/2006/relationships/hyperlink" Target="consultantplus://offline/ref=6AEEB2D047E92EAAF586B9F99D94EA957F0111AD2C73424204D437DF8B74051B3451AFD7945C8E7D59B761FC9591P548M" TargetMode="External"/><Relationship Id="rId44" Type="http://schemas.openxmlformats.org/officeDocument/2006/relationships/hyperlink" Target="consultantplus://offline/ref=6AEEB2D047E92EAAF586B9F99D94EA957F0111AD2C73424204D437DF8B74051B3451AFD7945C8E7D59B761FC9591P548M" TargetMode="External"/><Relationship Id="rId45" Type="http://schemas.openxmlformats.org/officeDocument/2006/relationships/hyperlink" Target="consultantplus://offline/ref=6AEEB2D047E92EAAF586B9F99D94EA957F0111AD2C73424204D437DF8B74051B3451AFD7945C8E7D59B761FC9591P548M" TargetMode="External"/><Relationship Id="rId46" Type="http://schemas.openxmlformats.org/officeDocument/2006/relationships/hyperlink" Target="https://login.consultant.ru/link/?req=doc&amp;base=AOUG&amp;n=5920198&amp;dst=1000000001&amp;date=07.10.2020" TargetMode="External"/><Relationship Id="rId47" Type="http://schemas.openxmlformats.org/officeDocument/2006/relationships/hyperlink" Target="consultantplus://offline/ref=664407FBFDC79F8C7D7868A459ED278557CF377272801D8C78D543826F86A41DE9514BA7BEFAAA8B16841B89D063f84BM" TargetMode="External"/><Relationship Id="rId48" Type="http://schemas.openxmlformats.org/officeDocument/2006/relationships/hyperlink" Target="consultantplus://offline/ref=664407FBFDC79F8C7D7868A459ED278557CF377272801D8C78D543826F86A41DE9514BA7BEFAAA8B16841B89D063f84BM" TargetMode="External"/><Relationship Id="rId49" Type="http://schemas.openxmlformats.org/officeDocument/2006/relationships/hyperlink" Target="consultantplus://offline/ref=664407FBFDC79F8C7D7868A459ED278557CF377272801D8C78D543826F86A41DE9514BA7BEFAAA8B16841B89D063f84BM" TargetMode="External"/><Relationship Id="rId50" Type="http://schemas.openxmlformats.org/officeDocument/2006/relationships/hyperlink" Target="consultantplus://offline/ref=664407FBFDC79F8C7D7868A459ED278557CF377272801D8C78D543826F86A41DE9514BA7BEFAAA8B16841B89D063f84BM" TargetMode="External"/><Relationship Id="rId51" Type="http://schemas.openxmlformats.org/officeDocument/2006/relationships/hyperlink" Target="consultantplus://offline/ref=664407FBFDC79F8C7D7868A459ED278557CF377272801D8C78D543826F86A41DE9514BA7BEFAAA8B16841B89D063f84BM" TargetMode="External"/><Relationship Id="rId52" Type="http://schemas.openxmlformats.org/officeDocument/2006/relationships/hyperlink" Target="https://login.consultant.ru/link/?req=doc&amp;base=AOPV&amp;n=9996250&amp;dst=1000000001&amp;date=07.10.2020" TargetMode="External"/><Relationship Id="rId53" Type="http://schemas.openxmlformats.org/officeDocument/2006/relationships/hyperlink" Target="consultantplus://offline/ref=B52FFB47573B10ACCC5D010D63E7130F44648788AF609D0E79ECE2E58C899498E746B6DD3AD8D495EF5BE6CFC2575A2EE9A9A434FB34E465B7904AD559zAM" TargetMode="External"/><Relationship Id="rId54" Type="http://schemas.openxmlformats.org/officeDocument/2006/relationships/hyperlink" Target="https://login.consultant.ru/link/?req=doc&amp;base=PRJ&amp;n=199524&amp;dst=1000000001&amp;date=07.10.2020" TargetMode="External"/><Relationship Id="rId55" Type="http://schemas.openxmlformats.org/officeDocument/2006/relationships/hyperlink" Target="consultantplus://offline/ref=9F22E77CF9173A4789A6157E4EB29B2A09E3F6F4100373507D6ED239033726D0AEB3D17D655F4F409C6181655CDE9FE875117895D238A61560A514B9i004M" TargetMode="External"/><Relationship Id="rId56" Type="http://schemas.openxmlformats.org/officeDocument/2006/relationships/hyperlink" Target="https://login.consultant.ru/link/?req=doc&amp;base=PRJ&amp;n=199516&amp;dst=1000000001&amp;date=07.10.2020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10-08T11:59:00Z</dcterms:modified>
  <cp:revision>72</cp:revision>
  <dc:subject/>
  <dc:title>КонсультантПлюс: НОВОЕ В РОССИЙСКОМ ЗАКОНОДАТЕЛЬСТВЕ</dc:title>
</cp:coreProperties>
</file>