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 сентября  по 30 сен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1.2015 N 1289 (ред. от 28.09.2020) "Об ограничениях и условиях допуска происходящих из иностранных государств лекарственных препаратов, включенных в перечень жизненно необходимых и важнейших лекарственных препаратов, для целей осуществления закупок для обеспечения государственных и муниципальных нужд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от 04.06.2018 N 126н (ред. от 10.07.2020)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28.08.2020 по делу N 001/06/99-445/2020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8 ст. 34, ч. 3 ст. 103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0.09.2020 по делу N 023/06/69-4361/2020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69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08.09.2020 по делу N 023/06/54.3-4314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1) ч. 1 ст. 54.3, п. 1) ч. 1 ст. 33, ч. 3 ст. 7, ч. 2 ст. 8, п. 8) ч. 1 ст. 54.3, ч. 8 ст. 32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07.09.2020 по делу N 023/06/67-4287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ч. 4, 5 ст. 67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Краснодарского УФАС России от 03.09.2020 по делу N 023/04/7.30-3995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2.1 ст. 7.30 КоАП РФ (нарушение порядка осуществления госзакупок)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Назначен штраф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9.2020 N 302-ЭС20-12735 по делу N А74-6443/2019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антимонопольного органа о включении сведений в реестр недобросовестных поставщиков.</w:t>
      </w:r>
    </w:p>
    <w:p>
      <w:pPr>
        <w:pStyle w:val="Normal"/>
        <w:spacing w:lineRule="atLeast" w:line="220"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односторонний отказ от исполнения контракта с поставщиком (подрядчиком, исполнителем) на основании п. 1 ч. 15 ст. 95 Закона о контрактной системе в рассматриваемом случае не является основанием для включения информации о таком поставщике (подрядчике, исполнителе) в реестр недобросовестных поставщиков, поскольку не связан с существенным нарушением условий контракта.</w:t>
      </w:r>
    </w:p>
    <w:p>
      <w:pPr>
        <w:pStyle w:val="TextBody"/>
        <w:jc w:val="both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9.2020 N 308-ЭС20-11485 по делу N А53-23192/2019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одностороннего отказа от муниципального контракта, возложении на администрацию обязанности в десятидневный срок подписать акт приема-передачи жилого помещения и встречному иску о взыскании штрафа за ненадлежащее исполнение контракта.</w:t>
      </w:r>
    </w:p>
    <w:p>
      <w:pPr>
        <w:pStyle w:val="Normal"/>
        <w:spacing w:lineRule="atLeast" w:line="220"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ы кассационной жалобы были предметом рассмотрения судов нижестоящих инстанций и мотивированно отклонены, выводов судов не опровергают, основаны на ином толковании законодательства, применимого к спорным правоотношениям.</w:t>
      </w:r>
    </w:p>
    <w:p>
      <w:pPr>
        <w:pStyle w:val="TextBody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09.2020 N Ф08-6797/2020 по делу N А53-1808/2020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муниципальному контракту, расторжении контракта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ывал на неоказание исполнителем услуг и недостижение в досудебном порядке соглашения о расторжении контракта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подтверждено существенное нарушение исполнителем условий контракта. Произведен перерасчет неустойки.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9.2020 N Ф09-4931/20 по делу N А71-14844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антимонопольного органа о включении в реестр недобросовестных поставщиков информации об обществе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(победитель аукциона) признано уклонившимся от заключения контракта, так как оно в срок, установленный законом, не подписало контракт и не внесло обеспечение исполнения контракт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общество не исполнило требования законодательства о контрактной системе и документации об аукционе ввиду технического сбоя и необходимости ремонта компьютера, виновных действий, направленных на умышленное уклонение от подписания контракта, не совершало, перечислило обеспечительный платеж, как только технические неполадки были устранены.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условий контракта в части размера аванса, в том числе в связи с распространением коронавирусной инфекци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8.2020 N 24-03-08/71533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изменения предмета контракта при его исполнении и расторжении контракта, если отпала необходимость в поставке товаров, выполнении работ, оказании услуг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8.2020 N 24-03-08/71230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порядка и сроков оплаты по контракту в сфере закупок в связи с распространением новой коронавирусной инфекци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8.2020 N 24-03-08/70909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размера обеспечения исполнения контракта при заключении контракта с единственным поставщиком (подрядчиком, исполнителем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8.2020 N 24-03-08/67731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Готовое решение: </w:t>
      </w:r>
      <w:hyperlink r:id="rId60">
        <w:r>
          <w:rPr>
            <w:rStyle w:val="InternetLink"/>
            <w:rFonts w:cs="Arial" w:ascii="Arial" w:hAnsi="Arial"/>
            <w:color w:val="0000FF"/>
          </w:rPr>
          <w:t>Как подготовить закупку услуг по сопровождению программного обеспечения, чтобы избежать проблем с ненадлежащим исполнителем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КонсультантПлюс, 2020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Готовое решение: </w:t>
      </w:r>
      <w:hyperlink r:id="rId62">
        <w:r>
          <w:rPr>
            <w:rStyle w:val="InternetLink"/>
            <w:rFonts w:cs="Arial" w:ascii="Arial" w:hAnsi="Arial"/>
            <w:color w:val="0000FF"/>
          </w:rPr>
          <w:t>Как действовать заказчику, если на закупку услуг по сопровождению программного обеспечения заявился участник без права оказания таких услуг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КонсультантПлюс, 2020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комиссии по осуществлению закупок, оператора электронной площадки при закупке товаров, работ, услуг в соответствии с положениями Федерального закона от 18.07.2011 N 223-ФЗ "О закупках товаров, работ, услуг отдельными видами юридических лиц" (сентябрь 2020 года)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сентябрь 2020 года)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сентябрь 2020 года)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сентябрь 2020 года)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TextBody"/>
        <w:rPr>
          <w:sz w:val="22"/>
          <w:szCs w:val="22"/>
        </w:rPr>
      </w:pPr>
      <w:hyperlink r:id="rId7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3"/>
      <w:type w:val="nextPage"/>
      <w:pgSz w:w="11906" w:h="16838"/>
      <w:pgMar w:left="851" w:right="567" w:gutter="0" w:header="0" w:top="567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FBFBA535F02778E3ADC846AD48618ABF587D261F2517CD93089A062395488EF62D963AD631F137F999FC04378F40813D4C8A7D9AFA2E5B0D6C2D217X13AM" TargetMode="External"/><Relationship Id="rId6" Type="http://schemas.openxmlformats.org/officeDocument/2006/relationships/hyperlink" Target="https://login.consultant.ru/link/?req=doc&amp;base=LAW&amp;n=363308&amp;dst=1000000001&amp;date=07.10.2020" TargetMode="External"/><Relationship Id="rId7" Type="http://schemas.openxmlformats.org/officeDocument/2006/relationships/hyperlink" Target="consultantplus://offline/ref=2914022B82813746C3649A168431F91F448DC79E53DA3C7425A814E833DAD237C6DBDA04C1A72AA40473A6CBE1C4A7459ED3D6255D1D3158B4056C60124EM" TargetMode="External"/><Relationship Id="rId8" Type="http://schemas.openxmlformats.org/officeDocument/2006/relationships/hyperlink" Target="https://login.consultant.ru/link/?req=doc&amp;base=LAW&amp;n=361458&amp;dst=1000000001&amp;date=07.10.2020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DA1DAB40889D92348DB09DF24E4DEBC90308DD8E18D9E35732DB41FC3A508D79E76A9720452E7B49ACA92BCD16m8B8N" TargetMode="External"/><Relationship Id="rId11" Type="http://schemas.openxmlformats.org/officeDocument/2006/relationships/hyperlink" Target="consultantplus://offline/ref=DA1DAB40889D92348DB09DF24E4DEBC90308DD8E18D9E35732DB41FC3A508D79E76A9720452E7B49ACA92BCD16m8B8N" TargetMode="External"/><Relationship Id="rId12" Type="http://schemas.openxmlformats.org/officeDocument/2006/relationships/hyperlink" Target="consultantplus://offline/ref=DA1DAB40889D92348DB09DF24E4DEBC90308DD8E18D9E35732DB41FC3A508D79E76A9720452E7B49ACA92BCD16m8B8N" TargetMode="External"/><Relationship Id="rId13" Type="http://schemas.openxmlformats.org/officeDocument/2006/relationships/hyperlink" Target="https://login.consultant.ru/link/?req=doc&amp;base=PAS&amp;n=663419&amp;dst=1000000001&amp;date=07.10.2020" TargetMode="External"/><Relationship Id="rId14" Type="http://schemas.openxmlformats.org/officeDocument/2006/relationships/hyperlink" Target="consultantplus://offline/ref=F6363110F9D2FBDCEEAD269399AA4173ABCEEE575766DA2762E75D698936CB17606AA832B0B236C6718BD5B697V5A2N" TargetMode="External"/><Relationship Id="rId15" Type="http://schemas.openxmlformats.org/officeDocument/2006/relationships/hyperlink" Target="consultantplus://offline/ref=F6363110F9D2FBDCEEAD269399AA4173ABCEEE575766DA2762E75D698936CB17606AA832B0B236C6718BD5B697V5A2N" TargetMode="External"/><Relationship Id="rId16" Type="http://schemas.openxmlformats.org/officeDocument/2006/relationships/hyperlink" Target="consultantplus://offline/ref=F6363110F9D2FBDCEEAD269399AA4173ABCEEE575766DA2762E75D698936CB17606AA832B0B236C6718BD5B697V5A2N" TargetMode="External"/><Relationship Id="rId17" Type="http://schemas.openxmlformats.org/officeDocument/2006/relationships/hyperlink" Target="https://login.consultant.ru/link/?req=doc&amp;base=PAS&amp;n=664399&amp;dst=1000000001&amp;date=07.10.2020" TargetMode="External"/><Relationship Id="rId18" Type="http://schemas.openxmlformats.org/officeDocument/2006/relationships/hyperlink" Target="consultantplus://offline/ref=94ACCFDDC987126F148FACF12827DB327214C3F770F42AADF3814D8AFF1A5CB09187CB5AA1DBCAB9057DE1F103gBACN" TargetMode="External"/><Relationship Id="rId19" Type="http://schemas.openxmlformats.org/officeDocument/2006/relationships/hyperlink" Target="consultantplus://offline/ref=94ACCFDDC987126F148FACF12827DB327214C3F770F42AADF3814D8AFF1A5CB09187CB5AA1DBCAB9057DE1F103gBACN" TargetMode="External"/><Relationship Id="rId20" Type="http://schemas.openxmlformats.org/officeDocument/2006/relationships/hyperlink" Target="consultantplus://offline/ref=94ACCFDDC987126F148FACF12827DB327214C3F770F42AADF3814D8AFF1A5CB09187CB5AA1DBCAB9057DE1F103gBACN" TargetMode="External"/><Relationship Id="rId21" Type="http://schemas.openxmlformats.org/officeDocument/2006/relationships/hyperlink" Target="https://login.consultant.ru/link/?req=doc&amp;base=PAS&amp;n=663783&amp;dst=1000000001&amp;date=07.10.2020" TargetMode="External"/><Relationship Id="rId22" Type="http://schemas.openxmlformats.org/officeDocument/2006/relationships/hyperlink" Target="consultantplus://offline/ref=F0AA2C8C86AD032D48A9D632975386C7A2ACC37374DCCB442BACAF8E39BA452496D4F34D6FB844D683D2CC6BE6o4A3N" TargetMode="External"/><Relationship Id="rId23" Type="http://schemas.openxmlformats.org/officeDocument/2006/relationships/hyperlink" Target="consultantplus://offline/ref=F0AA2C8C86AD032D48A9D632975386C7A2ACC37374DCCB442BACAF8E39BA452496D4F34D6FB844D683D2CC6BE6o4A3N" TargetMode="External"/><Relationship Id="rId24" Type="http://schemas.openxmlformats.org/officeDocument/2006/relationships/hyperlink" Target="consultantplus://offline/ref=F0AA2C8C86AD032D48A9D632975386C7A2ACC37374DCCB442BACAF8E39BA452496D4F34D6FB844D683D2CC6BE6o4A3N" TargetMode="External"/><Relationship Id="rId25" Type="http://schemas.openxmlformats.org/officeDocument/2006/relationships/hyperlink" Target="https://login.consultant.ru/link/?req=doc&amp;base=PAS&amp;n=663794&amp;dst=1000000001&amp;date=07.10.2020" TargetMode="External"/><Relationship Id="rId26" Type="http://schemas.openxmlformats.org/officeDocument/2006/relationships/hyperlink" Target="consultantplus://offline/ref=829E05E315E0ACA4D966AC4ABD0F9183597196E14A7725AC524B259E797033489D79FF2DBB4DB19D49E8A736F4t5ACN" TargetMode="External"/><Relationship Id="rId27" Type="http://schemas.openxmlformats.org/officeDocument/2006/relationships/hyperlink" Target="consultantplus://offline/ref=829E05E315E0ACA4D966AC4ABD0F9183597196E14A7725AC524B259E797033489D79FF2DBB4DB19D49E8A736F4t5ACN" TargetMode="External"/><Relationship Id="rId28" Type="http://schemas.openxmlformats.org/officeDocument/2006/relationships/hyperlink" Target="consultantplus://offline/ref=829E05E315E0ACA4D966AC4ABD0F9183597196E14A7725AC524B259E797033489D79FF2DBB4DB19D49E8A736F4t5ACN" TargetMode="External"/><Relationship Id="rId29" Type="http://schemas.openxmlformats.org/officeDocument/2006/relationships/hyperlink" Target="https://login.consultant.ru/link/?req=doc&amp;base=PAS&amp;n=661217&amp;dst=1000000001&amp;date=07.10.2020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3BE8F7C96AD299228555D9C6162785FB6A1BDFE8986243409C8373866C9D2783B1B103FBEB7C79B838C8113525fA52K" TargetMode="External"/><Relationship Id="rId32" Type="http://schemas.openxmlformats.org/officeDocument/2006/relationships/hyperlink" Target="consultantplus://offline/ref=3BE8F7C96AD299228555D9C6162785FB6A1BDFE8986243409C8373866C9D2783B1B103FBEB7C79B838C8113525fA52K" TargetMode="External"/><Relationship Id="rId33" Type="http://schemas.openxmlformats.org/officeDocument/2006/relationships/hyperlink" Target="consultantplus://offline/ref=3BE8F7C96AD299228555D9C6162785FB6A1BDFE8986243409C8373866C9D2783B1B103FBEB7C79B838C8113525fA52K" TargetMode="External"/><Relationship Id="rId34" Type="http://schemas.openxmlformats.org/officeDocument/2006/relationships/hyperlink" Target="https://login.consultant.ru/link/?req=doc&amp;base=ARB&amp;n=639925&amp;dst=1000000001&amp;date=07.10.2020" TargetMode="External"/><Relationship Id="rId35" Type="http://schemas.openxmlformats.org/officeDocument/2006/relationships/hyperlink" Target="consultantplus://offline/ref=362D38137D5A00A3F31BFA826B10226EC81FF02E4E59E65AD7A198F21517F988E60D238700784A36994CEC0F80YE61K" TargetMode="External"/><Relationship Id="rId36" Type="http://schemas.openxmlformats.org/officeDocument/2006/relationships/hyperlink" Target="consultantplus://offline/ref=362D38137D5A00A3F31BFA826B10226EC81FF02E4E59E65AD7A198F21517F988E60D238700784A36994CEC0F80YE61K" TargetMode="External"/><Relationship Id="rId37" Type="http://schemas.openxmlformats.org/officeDocument/2006/relationships/hyperlink" Target="consultantplus://offline/ref=362D38137D5A00A3F31BFA826B10226EC81FF02E4E59E65AD7A198F21517F988E60D238700784A36994CEC0F80YE61K" TargetMode="External"/><Relationship Id="rId38" Type="http://schemas.openxmlformats.org/officeDocument/2006/relationships/hyperlink" Target="https://login.consultant.ru/link/?req=doc&amp;base=ARB&amp;n=638223&amp;dst=1000000001&amp;date=07.10.2020" TargetMode="External"/><Relationship Id="rId39" Type="http://schemas.openxmlformats.org/officeDocument/2006/relationships/image" Target="media/image3.png"/><Relationship Id="rId40" Type="http://schemas.openxmlformats.org/officeDocument/2006/relationships/hyperlink" Target="consultantplus://offline/ref=DB28452BE66BB4F0079B3EBC5D227F88D75A8A4D70C602BCE6EAF2700367EF76F7EC9EC74A372BCA9A984271CCE3A8L" TargetMode="External"/><Relationship Id="rId41" Type="http://schemas.openxmlformats.org/officeDocument/2006/relationships/hyperlink" Target="consultantplus://offline/ref=DB28452BE66BB4F0079B3EBC5D227F88D75A8A4D70C602BCE6EAF2700367EF76F7EC9EC74A372BCA9A984271CCE3A8L" TargetMode="External"/><Relationship Id="rId42" Type="http://schemas.openxmlformats.org/officeDocument/2006/relationships/hyperlink" Target="consultantplus://offline/ref=DB28452BE66BB4F0079B3EBC5D227F88D75A8A4D70C602BCE6EAF2700367EF76F7EC9EC74A372BCA9A984271CCE3A8L" TargetMode="External"/><Relationship Id="rId43" Type="http://schemas.openxmlformats.org/officeDocument/2006/relationships/hyperlink" Target="consultantplus://offline/ref=DB28452BE66BB4F0079B3EBC5D227F88D75A8A4D70C602BCE6EAF2700367EF76F7EC9EC74A372BCA9A984271CCE3A8L" TargetMode="External"/><Relationship Id="rId44" Type="http://schemas.openxmlformats.org/officeDocument/2006/relationships/hyperlink" Target="https://login.consultant.ru/link/?req=doc&amp;base=ASK&amp;n=159571&amp;dst=1000000001&amp;date=07.10.2020" TargetMode="External"/><Relationship Id="rId45" Type="http://schemas.openxmlformats.org/officeDocument/2006/relationships/hyperlink" Target="consultantplus://offline/ref=B9E82BD347330212778458154FE1F9F8F61353D4A996C2EE7139D928A4B912E2253F20A5D22CB5F480D44299AEL973K" TargetMode="External"/><Relationship Id="rId46" Type="http://schemas.openxmlformats.org/officeDocument/2006/relationships/hyperlink" Target="consultantplus://offline/ref=B9E82BD347330212778458154FE1F9F8F61353D4A996C2EE7139D928A4B912E2253F20A5D22CB5F480D44299AEL973K" TargetMode="External"/><Relationship Id="rId47" Type="http://schemas.openxmlformats.org/officeDocument/2006/relationships/hyperlink" Target="consultantplus://offline/ref=B9E82BD347330212778458154FE1F9F8F61353D4A996C2EE7139D928A4B912E2253F20A5D22CB5F480D44299AEL973K" TargetMode="External"/><Relationship Id="rId48" Type="http://schemas.openxmlformats.org/officeDocument/2006/relationships/hyperlink" Target="consultantplus://offline/ref=B9E82BD347330212778458154FE1F9F8F61353D4A996C2EE7139D928A4B912E2253F20A5D22CB5F480D44299AEL973K" TargetMode="External"/><Relationship Id="rId49" Type="http://schemas.openxmlformats.org/officeDocument/2006/relationships/hyperlink" Target="https://login.consultant.ru/link/?req=doc&amp;base=AUR&amp;n=218143&amp;dst=1000000001&amp;date=07.10.2020" TargetMode="External"/><Relationship Id="rId50" Type="http://schemas.openxmlformats.org/officeDocument/2006/relationships/image" Target="media/image4.png"/><Relationship Id="rId51" Type="http://schemas.openxmlformats.org/officeDocument/2006/relationships/hyperlink" Target="consultantplus://offline/ref=87F045EACC61419E833D38956AF4B4D12E6C3DE26C494882A4FCD62155DC2DF775E2A2ACC7E80EF2A3BAF47480H1f3H" TargetMode="External"/><Relationship Id="rId52" Type="http://schemas.openxmlformats.org/officeDocument/2006/relationships/hyperlink" Target="https://login.consultant.ru/link/?req=doc&amp;base=QUEST&amp;n=197870&amp;dst=1000000001&amp;date=07.10.2020" TargetMode="External"/><Relationship Id="rId53" Type="http://schemas.openxmlformats.org/officeDocument/2006/relationships/hyperlink" Target="consultantplus://offline/ref=659EFDA029117B1C32D43ABC715BAF9BD24FCB6A5E8BAF26AA5B55EF8008FF5C5637E622D47751CAFAFF2A3FC1a2fAH" TargetMode="External"/><Relationship Id="rId54" Type="http://schemas.openxmlformats.org/officeDocument/2006/relationships/hyperlink" Target="https://login.consultant.ru/link/?req=doc&amp;base=QUEST&amp;n=197868&amp;dst=1000000001&amp;date=07.10.2020" TargetMode="External"/><Relationship Id="rId55" Type="http://schemas.openxmlformats.org/officeDocument/2006/relationships/hyperlink" Target="consultantplus://offline/ref=CF9BCCC6DE4DEFF63CB0D6E2DCCD7624FE34EC56A9D3BB2F81C842799DFD0A5DB9C94933348AB0BA3D356423A1J2gCH" TargetMode="External"/><Relationship Id="rId56" Type="http://schemas.openxmlformats.org/officeDocument/2006/relationships/hyperlink" Target="https://login.consultant.ru/link/?req=doc&amp;base=QUEST&amp;n=197867&amp;dst=1000000001&amp;date=07.10.2020" TargetMode="External"/><Relationship Id="rId57" Type="http://schemas.openxmlformats.org/officeDocument/2006/relationships/hyperlink" Target="consultantplus://offline/ref=4663B3D221DB49A71AA92F878182E7D63AB333C1F7899552F9FEA8EE515AA31D50C0A76158CA0F2AD335C08E98d3g8H" TargetMode="External"/><Relationship Id="rId58" Type="http://schemas.openxmlformats.org/officeDocument/2006/relationships/hyperlink" Target="https://login.consultant.ru/link/?req=doc&amp;base=QUEST&amp;n=197836&amp;dst=1000000001&amp;date=07.10.2020" TargetMode="External"/><Relationship Id="rId59" Type="http://schemas.openxmlformats.org/officeDocument/2006/relationships/image" Target="media/image4.png"/><Relationship Id="rId60" Type="http://schemas.openxmlformats.org/officeDocument/2006/relationships/hyperlink" Target="consultantplus://offline/ref=0754FD42A752A97D8BB06B7E0B9FAC4109B7085152300BDF5EAC7568E3EB4FC7AB862E5B95F6A4FD80E758EE58a5hFH" TargetMode="External"/><Relationship Id="rId61" Type="http://schemas.openxmlformats.org/officeDocument/2006/relationships/hyperlink" Target="https://login.consultant.ru/link/?req=doc&amp;base=CJI&amp;n=130959&amp;dst=1000000001&amp;date=07.10.2020" TargetMode="External"/><Relationship Id="rId62" Type="http://schemas.openxmlformats.org/officeDocument/2006/relationships/hyperlink" Target="consultantplus://offline/ref=376EDC539DE3B11895123E866C6E434BF0AE3C438BFBD1BA0876E4D2840B2F4C2E590D36A481D9CF7A3C0BC4C6G0n2H" TargetMode="External"/><Relationship Id="rId63" Type="http://schemas.openxmlformats.org/officeDocument/2006/relationships/hyperlink" Target="https://login.consultant.ru/link/?req=doc&amp;base=CJI&amp;n=130957&amp;dst=1000000001&amp;date=07.10.2020" TargetMode="External"/><Relationship Id="rId64" Type="http://schemas.openxmlformats.org/officeDocument/2006/relationships/image" Target="media/image5.png"/><Relationship Id="rId65" Type="http://schemas.openxmlformats.org/officeDocument/2006/relationships/hyperlink" Target="consultantplus://offline/ref=796E1575D5A4B725FB82E7BEDD30F509CD749704D7C032A461C69F23E83FE9B2A5C20E430BCB7488B9E4B8B51CgD3DK" TargetMode="External"/><Relationship Id="rId66" Type="http://schemas.openxmlformats.org/officeDocument/2006/relationships/hyperlink" Target="https://login.consultant.ru/link/?req=doc&amp;base=CJI&amp;n=131083&amp;dst=1000000001&amp;date=07.10.2020" TargetMode="External"/><Relationship Id="rId67" Type="http://schemas.openxmlformats.org/officeDocument/2006/relationships/hyperlink" Target="consultantplus://offline/ref=A89E9927E5CA554E70B8B3BE11B64240A7C4895BC63C03AAC4BF27C9976D55C37905938F29E671E8DE4BED1B423133K" TargetMode="External"/><Relationship Id="rId68" Type="http://schemas.openxmlformats.org/officeDocument/2006/relationships/hyperlink" Target="https://login.consultant.ru/link/?req=doc&amp;base=CJI&amp;n=131081&amp;dst=1000000001&amp;date=07.10.2020" TargetMode="External"/><Relationship Id="rId69" Type="http://schemas.openxmlformats.org/officeDocument/2006/relationships/hyperlink" Target="consultantplus://offline/ref=2F82CDE7BDC633FD489C23FB1467511F2FD10D8C60C33271FE4DA741911826B775ED2988C286990F93F3F1E9A9A54BK" TargetMode="External"/><Relationship Id="rId70" Type="http://schemas.openxmlformats.org/officeDocument/2006/relationships/hyperlink" Target="https://login.consultant.ru/link/?req=doc&amp;base=CJI&amp;n=131080&amp;dst=1000000001&amp;date=07.10.2020" TargetMode="External"/><Relationship Id="rId71" Type="http://schemas.openxmlformats.org/officeDocument/2006/relationships/hyperlink" Target="consultantplus://offline/ref=6225E1D8CC9F3B6591DA18157C8F934098650EF54E0757F15F29195EF33358CE3422BE51F520C680FB71D07BDDIC4DK" TargetMode="External"/><Relationship Id="rId72" Type="http://schemas.openxmlformats.org/officeDocument/2006/relationships/hyperlink" Target="https://login.consultant.ru/link/?req=doc&amp;base=CJI&amp;n=131079&amp;dst=1000000001&amp;date=07.10.2020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10-08T05:25:00Z</dcterms:modified>
  <cp:revision>59</cp:revision>
  <dc:subject/>
  <dc:title>КонсультантПлюс: НОВОЕ В РОССИЙСКОМ ЗАКОНОДАТЕЛЬСТВЕ</dc:title>
</cp:coreProperties>
</file>