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августа по 15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2.2018 N 197 (ред. от 19.08.2020) "Об утверждении Правил предоставления государственной поддержки образовательного кредитования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28.08.2020 N 1133 "Об организации начала 2020/21 учебного года в подведомственных Министерству науки и высшего образования Российской Федерации организациях в условиях предупреждения распространения новой коронавирусной инфекции (COVID-19) на территории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04.09.2020 N 2359 "Об утверждении Порядка определения объема и условия предоставления субсидий государственным бюджетным учреждениям Краснодарского края, функции и полномочия учредителя в отношении которых осуществляет министерство образования, науки и молодежной политики Краснодарского края, на организацию бесплатного горячего питания обучающихся, получающих начальное общее образование в государственных образовательных организациях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21.08.2020 N 155 "О Порядке предоставления субсидий из республиканского бюджета Республики Адыгея на возмещение расходов организациям, осуществляющим деятельность в сфере дополнительного образования детей с использованием сертификата в рамках системы персонифицированного финансирования, в 2020 году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управления Роспотребнадзора об устранении нарушений Санитарно-эпидемиологических требований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б отсутствии правовых оснований для выдачи предписания ввиду неправомерного вменения предпринимателю нарушений требований СанПиН 2.4.1.3049-13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11.08.2020 N Ф04-2362/2020 по делу N А27-19450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аннулировании лицензии на осуществление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Лицензирующий орган указал на неисполнение учреждением предписания об устранении грубого нарушения лицензионных требований, выразившегося в отсутствии у него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неисполнения предписания в течение длительного времени подтвержден, учтен характер совершенного нарушения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9.08.2019 N Ф01-3917/2019 по делу N А31-14561/2018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РФ в лице Минфина России убытков, понесенных в результате оказания услуг по уходу и присмотру за детьми-инвалидами, детьми-сиротами и детьми, оставшимися без попечения родителей, обучающимися в муниципальных дошкольных образовательных организациях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ция городского округа потребовала, чтобы Минфин России возместил городскому округу расходы, понесенные муниципальными организациями при оказании вышеназванных услуг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траты, связанные с реализацией нормы закона об освобождении от взимания платы за присмотр и уход за детьми-инвалидами, детьми-сиротами и детьми, оставшимися без попечения родителей, являются расходными обязательствами РФ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0.08.2020 N 33-11005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 в части, признании права на назначение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решением ответчика истцу было отказано в досрочном назначении страховой пенсии ввиду отсутствия требуемой продолжительности стажа в связи с педагогической деятельностью в учреждениях для детей, спорные периоды в специальный стаж истца ответчиком зачтены не был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Отказано; 3) Удовлетворено в части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4.07.2020 N 33-12666/2020 по делу N 2-492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интересов работник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ника: О признании незаконным решения о привлечении к дисциплинарной ответственност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работника, выговор за совершение дисциплинарного проступка, выразившегося в нарушении трудового договора и должностной инструкции заведующего детским дошкольным образовательным учреждением, объявлен ему неправомерно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носятся ли работники общеобразовательных организаций к работникам учебно-воспитательных учреждений и обязаны ли они проходить психиатрическое освидетельствова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0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отпусков педагогическим работника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горова А.О.) ("Оплата труда в государственном (муниципальном) учреждении: бухгалтерский учет и налогообложение", 2020, N 8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ятельность общежитий в 2020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0, N 7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тное обучение в вузах в 2020/2021 учебном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в сфере образования", 2020, N 7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iCs/>
            <w:sz w:val="22"/>
            <w:szCs w:val="22"/>
            <w:u w:val="none"/>
          </w:rPr>
          <w:t xml:space="preserve">"Комментари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 Федеральному закону от 29 декабря 2006 г. N 256-ФЗ "О дополнительных мерах государственной поддержки семей, имеющих детей" (Аверина К.Н., Ситкова О.Ю.) (Подготовлен для системы КонсультантПлюс, 2019) </w:t>
        </w:r>
      </w:hyperlink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ризнается недействительность диплома о высшем образован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чем нужно сдавать ЕГЭ в четвертом класс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0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должен покупать электронные учебники: школа или родител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0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бразовании в Российской Федерации" (в части систематизации обязательных требований в сфере высшего образования и соответствующего дополнительного профессионального образования)" (подготовлен Минобрнауки России, ID проекта 02/04/08-20/00107432) (не внесен в ГД ФС РФ, текст по состоянию на 20.08.2020) </w:t>
        </w:r>
      </w:hyperlink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бразовании в Российской Федерации" (подготовлен Минобрнауки России, ID проекта 01/05/09-20/00108123) (не внесен в ГД ФС РФ, текст по состоянию на 08.09.2020) </w:t>
        </w:r>
      </w:hyperlink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66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48DA2CE000F1239533463C2451BECF04065F766A59E45EFBF4DC195D4173AFACE1B41B877B3ED0FF8B7796D51E27FEA5903069A63227D3NBL9J" TargetMode="External"/><Relationship Id="rId6" Type="http://schemas.openxmlformats.org/officeDocument/2006/relationships/hyperlink" Target="https://login.consultant.ru/link/?req=doc&amp;base=LAW&amp;n=360534&amp;dst=1000000001&amp;date=29.09.2020" TargetMode="External"/><Relationship Id="rId7" Type="http://schemas.openxmlformats.org/officeDocument/2006/relationships/hyperlink" Target="consultantplus://offline/ref=CB0024CC54B1393A7B16191DB8523632A0FCF02568EA0E2B9C0059E2294F9EAE24B83169ECEB4F6164836C3E1DC2C9B36D325327B2C16AE5597E80D6ABM8J" TargetMode="External"/><Relationship Id="rId8" Type="http://schemas.openxmlformats.org/officeDocument/2006/relationships/hyperlink" Target="https://login.consultant.ru/link/?req=doc&amp;base=LAW&amp;n=362050&amp;dst=1000000001&amp;date=29.09.2020" TargetMode="External"/><Relationship Id="rId9" Type="http://schemas.openxmlformats.org/officeDocument/2006/relationships/hyperlink" Target="consultantplus://offline/ref=FC13CF8589F35202521A94D980DB5164BB84351FB90947B4A721F97875A73B7741FC509BFC9B9692B4822899E5F474F87BB2CE9E18A8A78A8702EE7AJ5NFJ" TargetMode="External"/><Relationship Id="rId10" Type="http://schemas.openxmlformats.org/officeDocument/2006/relationships/hyperlink" Target="https://login.consultant.ru/link/?req=doc&amp;base=LAW&amp;n=361102&amp;dst=1000000001&amp;date=29.09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2FD0044DAA41E90FBD90EBC6EEEBE8CF1554A85E8D5DD3E1E377FB98CE5D8C19DD6938E9EA18F10E6941E625B386944EC7795E951A624ACF83197F36986E1996Dz7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237F015105DE871302477EF6F6F2957501DF6E0F0DC2BD5D91E62025ECD97F9BB1C463430CBF851EBD5F0460BD90FE8B958C6EE2DCDDAC4BAD904EECyF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79C349DF728FE3EAEC0F2BC513BB960FEF9357E7EB37EACE869271240332589AE83D6B6D1E0EB9D3D2F07C58AMDb7J" TargetMode="External"/><Relationship Id="rId17" Type="http://schemas.openxmlformats.org/officeDocument/2006/relationships/hyperlink" Target="consultantplus://offline/ref=879C349DF728FE3EAEC0F2BC513BB960FEF9357E7EB37EACE869271240332589AE83D6B6D1E0EB9D3D2F07C58AMDb7J" TargetMode="External"/><Relationship Id="rId18" Type="http://schemas.openxmlformats.org/officeDocument/2006/relationships/hyperlink" Target="https://login.consultant.ru/link/?req=doc&amp;base=ARB&amp;n=636717&amp;dst=1000000001&amp;date=29.09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4B99774486A866B307B6562804C4956C867C4496EDBDB6EB73C67C98D4B90FDE0A748DA91F8219731151C15DA6J3c3J" TargetMode="External"/><Relationship Id="rId21" Type="http://schemas.openxmlformats.org/officeDocument/2006/relationships/hyperlink" Target="consultantplus://offline/ref=4B99774486A866B307B6562804C4956C867C4496EDBDB6EB73C67C98D4B90FDE0A748DA91F8219731151C15DA6J3c3J" TargetMode="External"/><Relationship Id="rId22" Type="http://schemas.openxmlformats.org/officeDocument/2006/relationships/hyperlink" Target="consultantplus://offline/ref=4B99774486A866B307B6562804C4956C867C4496EDBDB6EB73C67C98D4B90FDE0A748DA91F8219731151C15DA6J3c3J" TargetMode="External"/><Relationship Id="rId23" Type="http://schemas.openxmlformats.org/officeDocument/2006/relationships/hyperlink" Target="consultantplus://offline/ref=4B99774486A866B307B6562804C4956C867C4496EDBDB6EB73C67C98D4B90FDE0A748DA91F8219731151C15DA6J3c3J" TargetMode="External"/><Relationship Id="rId24" Type="http://schemas.openxmlformats.org/officeDocument/2006/relationships/hyperlink" Target="https://login.consultant.ru/link/?req=doc&amp;base=AZS&amp;n=167680&amp;dst=1000000001&amp;date=29.09.2020" TargetMode="External"/><Relationship Id="rId25" Type="http://schemas.openxmlformats.org/officeDocument/2006/relationships/hyperlink" Target="consultantplus://offline/ref=CD2307F087EAABCAEAA72334B040C98EFD78FBD2D179019EDD654B26CD356773BBAFEA13A72BD5BA8D8B1145R1c6J" TargetMode="External"/><Relationship Id="rId26" Type="http://schemas.openxmlformats.org/officeDocument/2006/relationships/hyperlink" Target="consultantplus://offline/ref=CD2307F087EAABCAEAA72334B040C98EFD78FBD2D179019EDD654B26CD356773BBAFEA13A72BD5BA8D8B1145R1c6J" TargetMode="External"/><Relationship Id="rId27" Type="http://schemas.openxmlformats.org/officeDocument/2006/relationships/hyperlink" Target="consultantplus://offline/ref=CD2307F087EAABCAEAA72334B040C98EFD78FBD2D179019EDD654B26CD356773BBAFEA13A72BD5BA8D8B1145R1c6J" TargetMode="External"/><Relationship Id="rId28" Type="http://schemas.openxmlformats.org/officeDocument/2006/relationships/hyperlink" Target="consultantplus://offline/ref=CD2307F087EAABCAEAA72334B040C98EFD78FBD2D179019EDD654B26CD356773BBAFEA13A72BD5BA8D8B1145R1c6J" TargetMode="External"/><Relationship Id="rId29" Type="http://schemas.openxmlformats.org/officeDocument/2006/relationships/hyperlink" Target="https://login.consultant.ru/link/?req=doc&amp;base=AVV&amp;n=94519&amp;dst=1000000001&amp;date=29.09.2020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3C6E3E9FE304542205CB410BCEA38E817ED43B4FC50B4025A629C9BC85BC5486595EE9B876F36411B24A1ABA58B6O4d5J" TargetMode="External"/><Relationship Id="rId32" Type="http://schemas.openxmlformats.org/officeDocument/2006/relationships/hyperlink" Target="consultantplus://offline/ref=3C6E3E9FE304542205CB410BCEA38E817ED43B4FC50B4025A629C9BC85BC5486595EE9B876F36411B24A1ABA58B6O4d5J" TargetMode="External"/><Relationship Id="rId33" Type="http://schemas.openxmlformats.org/officeDocument/2006/relationships/hyperlink" Target="consultantplus://offline/ref=3C6E3E9FE304542205CB410BCEA38E817ED43B4FC50B4025A629C9BC85BC5486595EE9B876F36411B24A1ABA58B6O4d5J" TargetMode="External"/><Relationship Id="rId34" Type="http://schemas.openxmlformats.org/officeDocument/2006/relationships/hyperlink" Target="consultantplus://offline/ref=3C6E3E9FE304542205CB410BCEA38E817ED43B4FC50B4025A629C9BC85BC5486595EE9B876F36411B24A1ABA58B6O4d5J" TargetMode="External"/><Relationship Id="rId35" Type="http://schemas.openxmlformats.org/officeDocument/2006/relationships/hyperlink" Target="consultantplus://offline/ref=3C6E3E9FE304542205CB410BCEA38E817ED43B4FC50B4025A629C9BC85BC5486595EE9B876F36411B24A1ABA58B6O4d5J" TargetMode="External"/><Relationship Id="rId36" Type="http://schemas.openxmlformats.org/officeDocument/2006/relationships/hyperlink" Target="https://login.consultant.ru/link/?req=doc&amp;base=AOPV&amp;n=9996472&amp;dst=1000000001&amp;date=29.09.2020" TargetMode="External"/><Relationship Id="rId37" Type="http://schemas.openxmlformats.org/officeDocument/2006/relationships/hyperlink" Target="consultantplus://offline/ref=DB05F72BBB33D6CDEC1850418E07BF3655C519BAA4C639CA67B8B86A1E4957D0DA41735543403A2DFCD72E5BD619jEdAJ" TargetMode="External"/><Relationship Id="rId38" Type="http://schemas.openxmlformats.org/officeDocument/2006/relationships/hyperlink" Target="consultantplus://offline/ref=DB05F72BBB33D6CDEC1850418E07BF3655C519BAA4C639CA67B8B86A1E4957D0DA41735543403A2DFCD72E5BD619jEdAJ" TargetMode="External"/><Relationship Id="rId39" Type="http://schemas.openxmlformats.org/officeDocument/2006/relationships/hyperlink" Target="consultantplus://offline/ref=DB05F72BBB33D6CDEC1850418E07BF3655C519BAA4C639CA67B8B86A1E4957D0DA41735543403A2DFCD72E5BD619jEdAJ" TargetMode="External"/><Relationship Id="rId40" Type="http://schemas.openxmlformats.org/officeDocument/2006/relationships/hyperlink" Target="consultantplus://offline/ref=DB05F72BBB33D6CDEC1850418E07BF3655C519BAA4C639CA67B8B86A1E4957D0DA41735543403A2DFCD72E5BD619jEdAJ" TargetMode="External"/><Relationship Id="rId41" Type="http://schemas.openxmlformats.org/officeDocument/2006/relationships/hyperlink" Target="consultantplus://offline/ref=DB05F72BBB33D6CDEC1850418E07BF3655C519BAA4C639CA67B8B86A1E4957D0DA41735543403A2DFCD72E5BD619jEdAJ" TargetMode="External"/><Relationship Id="rId42" Type="http://schemas.openxmlformats.org/officeDocument/2006/relationships/hyperlink" Target="https://login.consultant.ru/link/?req=doc&amp;base=AOSZ&amp;n=4162010&amp;dst=100001%2C1&amp;date=29.09.2020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E0520E6C4AB9C4AC57A91334C24367A8D245C17872719C0FD3226AC2A0F0E1AD3A42C376C6587D39288E6BBF44R8YEJ" TargetMode="External"/><Relationship Id="rId45" Type="http://schemas.openxmlformats.org/officeDocument/2006/relationships/hyperlink" Target="https://login.consultant.ru/link/?req=doc&amp;base=PKBO&amp;n=45299&amp;dst=1000000001&amp;date=29.09.2020" TargetMode="External"/><Relationship Id="rId46" Type="http://schemas.openxmlformats.org/officeDocument/2006/relationships/hyperlink" Target="consultantplus://offline/ref=E0520E6C4AB9C4AC57A91334C24367A8D245C17B7F709C0FD3226AC2A0F0E1AD3A42C376C6587D39288E6BBF44R8YEJ" TargetMode="External"/><Relationship Id="rId47" Type="http://schemas.openxmlformats.org/officeDocument/2006/relationships/hyperlink" Target="https://login.consultant.ru/link/?req=doc&amp;base=PKBO&amp;n=45148&amp;dst=1000000001&amp;date=29.09.2020" TargetMode="External"/><Relationship Id="rId48" Type="http://schemas.openxmlformats.org/officeDocument/2006/relationships/hyperlink" Target="consultantplus://offline/ref=E0520E6C4AB9C4AC57A91334C24367A8D245C1797F709C0FD3226AC2A0F0E1AD3A42C376C6587D39288E6BBF44R8YEJ" TargetMode="External"/><Relationship Id="rId49" Type="http://schemas.openxmlformats.org/officeDocument/2006/relationships/hyperlink" Target="https://login.consultant.ru/link/?req=doc&amp;base=PKBO&amp;n=45348&amp;dst=1000000001&amp;date=29.09.2020" TargetMode="External"/><Relationship Id="rId50" Type="http://schemas.openxmlformats.org/officeDocument/2006/relationships/hyperlink" Target="consultantplus://offline/ref=E0520E6C4AB9C4AC57A91334C24367A8D245C1797F7F9C0FD3226AC2A0F0E1AD3A42C376C6587D39288E6BBF44R8YEJ" TargetMode="External"/><Relationship Id="rId51" Type="http://schemas.openxmlformats.org/officeDocument/2006/relationships/hyperlink" Target="https://login.consultant.ru/link/?req=doc&amp;base=PKBO&amp;n=45347&amp;dst=1000000001&amp;date=29.09.2020" TargetMode="External"/><Relationship Id="rId52" Type="http://schemas.openxmlformats.org/officeDocument/2006/relationships/image" Target="media/image5.png"/><Relationship Id="rId53" Type="http://schemas.openxmlformats.org/officeDocument/2006/relationships/hyperlink" Target="consultantplus://offline/ref=979AFA1CE4C67D7EB1DC2108D608C786EFA036191BAC8DC9DEF38F13CFB137D6FEAA1F2EF51C74BE8C349903DEEE4F41F1BCD08EF0093F39237D65j5W3J" TargetMode="External"/><Relationship Id="rId54" Type="http://schemas.openxmlformats.org/officeDocument/2006/relationships/hyperlink" Target="https://login.consultant.ru/link/?req=doc&amp;base=CMB&amp;n=18950&amp;dst=1000000001&amp;date=29.09.2020" TargetMode="External"/><Relationship Id="rId55" Type="http://schemas.openxmlformats.org/officeDocument/2006/relationships/image" Target="media/image6.png"/><Relationship Id="rId56" Type="http://schemas.openxmlformats.org/officeDocument/2006/relationships/hyperlink" Target="consultantplus://offline/ref=1E0EA82E2F0A6AD4A4221C2435334214F6790A0BD9A3DBBA148A39A4DFB213A7ACE597765A14E5670A4AAF89EFjFTEJ" TargetMode="External"/><Relationship Id="rId57" Type="http://schemas.openxmlformats.org/officeDocument/2006/relationships/hyperlink" Target="https://login.consultant.ru/link/?req=doc&amp;base=CJI&amp;n=130616&amp;dst=1000000001&amp;date=29.09.2020" TargetMode="External"/><Relationship Id="rId58" Type="http://schemas.openxmlformats.org/officeDocument/2006/relationships/hyperlink" Target="consultantplus://offline/ref=2B979BBDA9DE6005EA04DEA45748019FFBDE78795CB73724AB4FDC6AB1FEA89598F6322F9896779F7A2F59687AC3U0J" TargetMode="External"/><Relationship Id="rId59" Type="http://schemas.openxmlformats.org/officeDocument/2006/relationships/hyperlink" Target="https://login.consultant.ru/link/?req=doc&amp;base=CJI&amp;n=130379&amp;dst=1000000001&amp;date=29.09.2020" TargetMode="External"/><Relationship Id="rId60" Type="http://schemas.openxmlformats.org/officeDocument/2006/relationships/hyperlink" Target="consultantplus://offline/ref=B23789FC247C4EFC2943A5BE91A69B206762050BB7C223088C7FAC7F4D3A3D83BF8FA99E36DCDA74D0FA225F13XFVFJ" TargetMode="External"/><Relationship Id="rId61" Type="http://schemas.openxmlformats.org/officeDocument/2006/relationships/hyperlink" Target="https://login.consultant.ru/link/?req=doc&amp;base=CJI&amp;n=130377&amp;dst=1000000001&amp;date=29.09.2020" TargetMode="External"/><Relationship Id="rId62" Type="http://schemas.openxmlformats.org/officeDocument/2006/relationships/hyperlink" Target="consultantplus://offline/ref=CA8055E0171819208CEF8C1B52E09693068C8A9197FC0254E9C4EE4FCF1AF3AF979596D87F60B0D46B5D786CB21C58DF276042A011B0E58E37D7B1EAk4RFJ" TargetMode="External"/><Relationship Id="rId63" Type="http://schemas.openxmlformats.org/officeDocument/2006/relationships/hyperlink" Target="https://login.consultant.ru/link/?req=doc&amp;base=PRJ&amp;n=198465&amp;dst=1000000001&amp;date=29.09.2020" TargetMode="External"/><Relationship Id="rId64" Type="http://schemas.openxmlformats.org/officeDocument/2006/relationships/hyperlink" Target="consultantplus://offline/ref=74E08BB0187AF8DD25BC984FD8C503AD7BC1F2F933F25A15C9B8468448257DC392720EE94F1A61639C4DD74C40976291F32EC349C7E42F51E24FBDA4C3S0J" TargetMode="External"/><Relationship Id="rId65" Type="http://schemas.openxmlformats.org/officeDocument/2006/relationships/hyperlink" Target="https://login.consultant.ru/link/?req=doc&amp;base=PRJ&amp;n=199268&amp;dst=1000000001&amp;date=29.09.2020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9-29T09:52:00Z</dcterms:modified>
  <cp:revision>51</cp:revision>
  <dc:subject/>
  <dc:title>КонсультантПлюс: НОВОЕ В РОССИЙСКОМ ЗАКОНОДАТЕЛЬСТВЕ</dc:title>
</cp:coreProperties>
</file>