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4.09.2020 N П/0329 "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1 "Об утверждении Порядка расчета и размещения индексов рынка недвижимост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6.08.2020 N П/0283 "Об утверждении Порядка формирования и предоставления перечней объектов недвижимост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евого суда от 06.10.2020 по делу N 3а-1136/2020 &lt;О признании недействующим пункта N 18762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2020 год, утв. Приказом Департамента имущественных отношений Краснодарского края от 27.12.2019 N 2837&gt;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3.09.2020 N 271 "О внесении изменений в перечень объектов недвижимого имущества, налоговая база в отношении которых определяется как кадастровая стоимость, утвержденный приказом Комитета Республики Адыгея по имущественным отношениям от 30 декабря 2019 года N 458 "Об утверждении перечня объектов недвижимого имущества, налоговая база в отношении которых определяется как кадастровая стоимость, на 2020 год"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10.2020 N 303-ЭС20-14410 по делу N А73-19325/2018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собрания собственников функциональных помещений в административном здании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10.2020 N 308-ЭС20-14350 по делу N А53-30647/2019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государственной регистрации прекращения права собственности на объект, обязании внести в ЕГРН запись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о том, что департаментом было подано заявление о прекращении права и снятии недвижимого объекта с кадастрового учета в рамках единой учетно-регистрационной процедуры выводы судов не опровергают и не подтверждают наличия существенных нарушений норм материального и (или) процессуального права, повлиявших на исход дела.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0.2020 N Ф09-5384/20 по делу N А50-7207/2019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зарегистрированного за предпринимателями права собственности на нежилое здание, снятии его с кадастрового учета, исключении из реестра недвижимост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олномоченные органы ссылались на то, что здание отсутствует (уничтожено), сохранение записи о праве собственности препятствует реализации градостроительной документации, увеличит стоимость недвижимости при ее изъяти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земельном участке расположен имеющий прочную связь с землей фундамент, повторяющий расположение стен здания, имеется техническая возможность восстановить здание с прежними характеристиками, демонтаж конструкций не является основанием для прекращения права собственности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9.2020 N Ф08-6826/2020 по делу N А32-60778/2019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, нарушающим права администрации отказа в снятии земельного участка с государственного кадастрового учета, обязании снять участок с кадастрового учет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отсутствием предусмотренных ФЗ "О государственной регистрации недвижимости" оснований для снятия участка с учет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принято во внимание отсутствие иного способа, позволяющего администрации защитить свое нарушенное право. Кроме того, не учтено, что данный спор затрагивает права и законные интересы физического лица, чей участок явился предметом перераспределения с соседним участком, муниципальная собственность на который не разграничена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03.09.2020 по делу N 33-9143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Дарение; 2) Право собственности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дарителя: 1) О признании договора недействительным; 2) О признании права собственности на помещение; 3) О записях в ЕГРН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ь ссылается на то, что договор дарения является притворной сделкой, поскольку заключен с целью прикрытия другой сделки, а именно договора ренты с условием пожизненного содержания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; 3) Отказано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09.09.2020 N 33-4719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землю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 признании права собственности на земельный участок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 садового некоммерческого товарищества указывает, что земельный участок сформирован в пределах границ товарищества в соответствии с земельным законодательством, поставлен на кадастровый учет, используется по назначению для ведения садоводства, в связи с чем полагает, что имеет право на приватизацию указанного участк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ведений о зданиях, относящихся к административно-деловым центрам, торговым центрам (комплексам), в перечень объектов, облагаемых налогом на имущество организаций по кадастров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1.10.2020 N БС-4-21/16038@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бъекта недвижимости к торговым центрам (комплексам) для включения в перечень объектов, в отношении которых налог на имущество организаций исчисляется исходя из кадастровой стоим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8.2020 N АБ-4-21/13748@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ъемные споры. Аренда недвижимости - нормы права и решения судов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ихин В.) ("Финансовая газета", 2020, N 36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шение об отказе дольщика от неустойки ничтожно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С.) ("Строитель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определения правового режима апартаментов как вида коммерческой недвижим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заренкова О.Г., Алексеева Е.В.) ("Нотариус", 2020, N 6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 запретил забирать квартиру у добросовестного приобрета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рокопуд А., Гришко А., Горелов А.М., Арутюнов А., Рулькова М., Корабель С., Яковлева А., Творогова М.) ("Жилищное право", 2020, N 8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государственной регистрации прав в отношении предприятий и их кадастрового учета как имущественных комплексов: обзор позиций Росреестр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инская В.В.) ("Правовые вопросы недвижимости", 2020, N 1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BD36DEEA245C4D7AD09A2BD506F2AFCAB1E6E5D4B5A8DFE853A4090DFD2783AFEBEC34B54B98D1DD84DE0CACD88A87A73490CDB3DD0695BD0D19C54GCi2J" TargetMode="External"/><Relationship Id="rId6" Type="http://schemas.openxmlformats.org/officeDocument/2006/relationships/hyperlink" Target="https://login.consultant.ru/link/?req=doc&amp;base=LAW&amp;n=362393&amp;dst=1000000001&amp;date=27.10.2020" TargetMode="External"/><Relationship Id="rId7" Type="http://schemas.openxmlformats.org/officeDocument/2006/relationships/hyperlink" Target="consultantplus://offline/ref=3DF36E33ABE0B64EFA5DF2E11C7BDDA1425CD77B57E4AB81474BAF0983323BF9ECD66219579A4FBB4CACDAFF3B5E07D37FE23B9CBC84C163EDD59F040EiEJ" TargetMode="External"/><Relationship Id="rId8" Type="http://schemas.openxmlformats.org/officeDocument/2006/relationships/hyperlink" Target="https://login.consultant.ru/link/?req=doc&amp;base=LAW&amp;n=363839&amp;dst=1000000001&amp;date=27.10.2020" TargetMode="External"/><Relationship Id="rId9" Type="http://schemas.openxmlformats.org/officeDocument/2006/relationships/hyperlink" Target="consultantplus://offline/ref=57214DA8476E0573B4EA28989FA106E93F782F625F0D5B7C401ABF58661B0444B09B87CB2327141C22F9F06A7256AE6BB47FC9A2E185617BADAEBDF7o7jDJ" TargetMode="External"/><Relationship Id="rId10" Type="http://schemas.openxmlformats.org/officeDocument/2006/relationships/hyperlink" Target="https://login.consultant.ru/link/?req=doc&amp;base=LAW&amp;n=363868&amp;dst=1000000001&amp;date=27.10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9EF41F56F1C94CEB4BF3153726E37DC7A50905299A3A88A5EF2F3DFA80FFEC98FBE46F985FDB8AFFF5CEAFCB7D7EFEA2B66FCA4CB6595F15C133954l3pD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0A9692CE7BB4025E8A41FCD5F943050A06F947C9BC0C22AEB7AFDC2247C79CF76E7CAAE233BEA758EAC7C2737EAD3D90007E85000A2E03CB9ABB07899EBE8e8oC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983F311AC2C3D8623CBF7CC4951A878BCC1AD19AB60DB4FBF12329F697674930CE232ED0F4E6552CA729FAF9Dl408J" TargetMode="External"/><Relationship Id="rId17" Type="http://schemas.openxmlformats.org/officeDocument/2006/relationships/hyperlink" Target="consultantplus://offline/ref=C983F311AC2C3D8623CBF7CC4951A878BCC1AD19AB60DB4FBF12329F697674930CE232ED0F4E6552CA729FAF9Dl408J" TargetMode="External"/><Relationship Id="rId18" Type="http://schemas.openxmlformats.org/officeDocument/2006/relationships/hyperlink" Target="consultantplus://offline/ref=C983F311AC2C3D8623CBF7CC4951A878BCC1AD19AB60DB4FBF12329F697674930CE232ED0F4E6552CA729FAF9Dl408J" TargetMode="External"/><Relationship Id="rId19" Type="http://schemas.openxmlformats.org/officeDocument/2006/relationships/hyperlink" Target="https://login.consultant.ru/link/?req=doc&amp;base=ARB&amp;n=642291&amp;dst=1000000001&amp;date=27.10.2020" TargetMode="External"/><Relationship Id="rId20" Type="http://schemas.openxmlformats.org/officeDocument/2006/relationships/hyperlink" Target="consultantplus://offline/ref=A3DFE0B866011CE827054A09F657C58ADCAF15DD97F379E77A2AE5B178ED5A3BB283647975EB02A713786BC829p60EJ" TargetMode="External"/><Relationship Id="rId21" Type="http://schemas.openxmlformats.org/officeDocument/2006/relationships/hyperlink" Target="consultantplus://offline/ref=A3DFE0B866011CE827054A09F657C58ADCAF15DD97F379E77A2AE5B178ED5A3BB283647975EB02A713786BC829p60EJ" TargetMode="External"/><Relationship Id="rId22" Type="http://schemas.openxmlformats.org/officeDocument/2006/relationships/hyperlink" Target="consultantplus://offline/ref=A3DFE0B866011CE827054A09F657C58ADCAF15DD97F379E77A2AE5B178ED5A3BB283647975EB02A713786BC829p60EJ" TargetMode="External"/><Relationship Id="rId23" Type="http://schemas.openxmlformats.org/officeDocument/2006/relationships/hyperlink" Target="https://login.consultant.ru/link/?req=doc&amp;base=ARB&amp;n=642234&amp;dst=1000000001&amp;date=27.10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33F6529C488981BC76365DBA651663FE59892C35BAFD8174C7B75546D708316F3B228B7A952A27186391692215JE22J" TargetMode="External"/><Relationship Id="rId26" Type="http://schemas.openxmlformats.org/officeDocument/2006/relationships/hyperlink" Target="consultantplus://offline/ref=33F6529C488981BC76365DBA651663FE59892C35BAFD8174C7B75546D708316F3B228B7A952A27186391692215JE22J" TargetMode="External"/><Relationship Id="rId27" Type="http://schemas.openxmlformats.org/officeDocument/2006/relationships/hyperlink" Target="consultantplus://offline/ref=33F6529C488981BC76365DBA651663FE59892C35BAFD8174C7B75546D708316F3B228B7A952A27186391692215JE22J" TargetMode="External"/><Relationship Id="rId28" Type="http://schemas.openxmlformats.org/officeDocument/2006/relationships/hyperlink" Target="consultantplus://offline/ref=33F6529C488981BC76365DBA651663FE59892C35BAFD8174C7B75546D708316F3B228B7A952A27186391692215JE22J" TargetMode="External"/><Relationship Id="rId29" Type="http://schemas.openxmlformats.org/officeDocument/2006/relationships/hyperlink" Target="https://login.consultant.ru/link/?req=doc&amp;base=AUR&amp;n=218529&amp;dst=1000000001&amp;date=27.10.2020" TargetMode="External"/><Relationship Id="rId30" Type="http://schemas.openxmlformats.org/officeDocument/2006/relationships/hyperlink" Target="consultantplus://offline/ref=7D4BDDCC7122723731ED6DC17D50D32DF85C81D3F83E3B4773AC52BB955BE76B10E91E45BF81CD4C04120668D0a128J" TargetMode="External"/><Relationship Id="rId31" Type="http://schemas.openxmlformats.org/officeDocument/2006/relationships/hyperlink" Target="consultantplus://offline/ref=7D4BDDCC7122723731ED6DC17D50D32DF85C81D3F83E3B4773AC52BB955BE76B10E91E45BF81CD4C04120668D0a128J" TargetMode="External"/><Relationship Id="rId32" Type="http://schemas.openxmlformats.org/officeDocument/2006/relationships/hyperlink" Target="consultantplus://offline/ref=7D4BDDCC7122723731ED6DC17D50D32DF85C81D3F83E3B4773AC52BB955BE76B10E91E45BF81CD4C04120668D0a128J" TargetMode="External"/><Relationship Id="rId33" Type="http://schemas.openxmlformats.org/officeDocument/2006/relationships/hyperlink" Target="consultantplus://offline/ref=7D4BDDCC7122723731ED6DC17D50D32DF85C81D3F83E3B4773AC52BB955BE76B10E91E45BF81CD4C04120668D0a128J" TargetMode="External"/><Relationship Id="rId34" Type="http://schemas.openxmlformats.org/officeDocument/2006/relationships/hyperlink" Target="https://login.consultant.ru/link/?req=doc&amp;base=ASK&amp;n=159833&amp;dst=1000000001&amp;date=27.10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E22A900E59E11E25153A562D53AB7A2AE8FC5B9480562259C475B102DBB60433DA81F7ED92ADDB64D47BC3879309dC32J" TargetMode="External"/><Relationship Id="rId37" Type="http://schemas.openxmlformats.org/officeDocument/2006/relationships/hyperlink" Target="consultantplus://offline/ref=E22A900E59E11E25153A562D53AB7A2AE8FC5B9480562259C475B102DBB60433DA81F7ED92ADDB64D47BC3879309dC32J" TargetMode="External"/><Relationship Id="rId38" Type="http://schemas.openxmlformats.org/officeDocument/2006/relationships/hyperlink" Target="consultantplus://offline/ref=E22A900E59E11E25153A562D53AB7A2AE8FC5B9480562259C475B102DBB60433DA81F7ED92ADDB64D47BC3879309dC32J" TargetMode="External"/><Relationship Id="rId39" Type="http://schemas.openxmlformats.org/officeDocument/2006/relationships/hyperlink" Target="consultantplus://offline/ref=E22A900E59E11E25153A562D53AB7A2AE8FC5B9480562259C475B102DBB60433DA81F7ED92ADDB64D47BC3879309dC32J" TargetMode="External"/><Relationship Id="rId40" Type="http://schemas.openxmlformats.org/officeDocument/2006/relationships/hyperlink" Target="consultantplus://offline/ref=E22A900E59E11E25153A562D53AB7A2AE8FC5B9480562259C475B102DBB60433DA81F7ED92ADDB64D47BC3879309dC32J" TargetMode="External"/><Relationship Id="rId41" Type="http://schemas.openxmlformats.org/officeDocument/2006/relationships/hyperlink" Target="https://login.consultant.ru/link/?req=doc&amp;base=AOPV&amp;n=10075194&amp;dst=1000000001&amp;date=27.10.2020" TargetMode="External"/><Relationship Id="rId42" Type="http://schemas.openxmlformats.org/officeDocument/2006/relationships/hyperlink" Target="consultantplus://offline/ref=993DF8AF6ECDF3A2B97D2C9D164C6FCE383030A781C279206F446F2C991D4C2BAF4A4DE5B75CAC09A5B5381B9E00P546J" TargetMode="External"/><Relationship Id="rId43" Type="http://schemas.openxmlformats.org/officeDocument/2006/relationships/hyperlink" Target="consultantplus://offline/ref=993DF8AF6ECDF3A2B97D2C9D164C6FCE383030A781C279206F446F2C991D4C2BAF4A4DE5B75CAC09A5B5381B9E00P546J" TargetMode="External"/><Relationship Id="rId44" Type="http://schemas.openxmlformats.org/officeDocument/2006/relationships/hyperlink" Target="consultantplus://offline/ref=993DF8AF6ECDF3A2B97D2C9D164C6FCE383030A781C279206F446F2C991D4C2BAF4A4DE5B75CAC09A5B5381B9E00P546J" TargetMode="External"/><Relationship Id="rId45" Type="http://schemas.openxmlformats.org/officeDocument/2006/relationships/hyperlink" Target="consultantplus://offline/ref=993DF8AF6ECDF3A2B97D2C9D164C6FCE383030A781C279206F446F2C991D4C2BAF4A4DE5B75CAC09A5B5381B9E00P546J" TargetMode="External"/><Relationship Id="rId46" Type="http://schemas.openxmlformats.org/officeDocument/2006/relationships/hyperlink" Target="consultantplus://offline/ref=993DF8AF6ECDF3A2B97D2C9D164C6FCE383030A781C279206F446F2C991D4C2BAF4A4DE5B75CAC09A5B5381B9E00P546J" TargetMode="External"/><Relationship Id="rId47" Type="http://schemas.openxmlformats.org/officeDocument/2006/relationships/hyperlink" Target="https://login.consultant.ru/link/?req=doc&amp;base=AOSZ&amp;n=4207265&amp;dst=1000000001&amp;date=27.10.2020" TargetMode="External"/><Relationship Id="rId48" Type="http://schemas.openxmlformats.org/officeDocument/2006/relationships/image" Target="media/image5.png"/><Relationship Id="rId49" Type="http://schemas.openxmlformats.org/officeDocument/2006/relationships/hyperlink" Target="consultantplus://offline/ref=93ADE066CED0FA8483D25AE7728D8FE12B17243A82EE14DAC22552D662F0FB72DC8704703B9CE7C89626303157DEEENEs3J" TargetMode="External"/><Relationship Id="rId50" Type="http://schemas.openxmlformats.org/officeDocument/2006/relationships/hyperlink" Target="https://login.consultant.ru/link/?req=doc&amp;base=QUEST&amp;n=198241&amp;dst=1000000001&amp;date=27.10.2020" TargetMode="External"/><Relationship Id="rId51" Type="http://schemas.openxmlformats.org/officeDocument/2006/relationships/hyperlink" Target="consultantplus://offline/ref=F002AA275592F2D0050D71A9F6400DF7D34AE047BCD4CFAB3FBD44C05A49F2BE79EAE54D6414D276FE56B861598B1Dz5sBJ" TargetMode="External"/><Relationship Id="rId52" Type="http://schemas.openxmlformats.org/officeDocument/2006/relationships/hyperlink" Target="https://login.consultant.ru/link/?req=doc&amp;base=QUEST&amp;n=197908&amp;dst=1000000001&amp;date=27.10.2020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7B47514F440DCC2270B457C7C122F5F20D9BF45DCBF0480322035D8102723A36DA817472BC51ED16966799EAE8AFx5J" TargetMode="External"/><Relationship Id="rId55" Type="http://schemas.openxmlformats.org/officeDocument/2006/relationships/hyperlink" Target="https://login.consultant.ru/link/?req=doc&amp;base=PBI&amp;n=274591&amp;dst=1000000001&amp;date=27.10.2020" TargetMode="External"/><Relationship Id="rId56" Type="http://schemas.openxmlformats.org/officeDocument/2006/relationships/hyperlink" Target="consultantplus://offline/ref=51596F47E4D377FC9A2F48C9FBBE8432D12833752257BDF3C18E6A8F6BE248B8C3C82EFE10048BE8997A33421C3Fx3J" TargetMode="External"/><Relationship Id="rId57" Type="http://schemas.openxmlformats.org/officeDocument/2006/relationships/hyperlink" Target="https://login.consultant.ru/link/?req=doc&amp;base=PBI&amp;n=274296&amp;dst=1000000001&amp;date=27.10.2020" TargetMode="External"/><Relationship Id="rId58" Type="http://schemas.openxmlformats.org/officeDocument/2006/relationships/image" Target="media/image6.png"/><Relationship Id="rId59" Type="http://schemas.openxmlformats.org/officeDocument/2006/relationships/hyperlink" Target="consultantplus://offline/ref=7F07AD1D1FFD2623703BC233DD08C8ECE83526426D0B900A4F297CDE1E89F9E360864782EC81FCC7CDB48F45D0w5pDJ" TargetMode="External"/><Relationship Id="rId60" Type="http://schemas.openxmlformats.org/officeDocument/2006/relationships/hyperlink" Target="https://login.consultant.ru/link/?req=doc&amp;base=CJI&amp;n=131353&amp;dst=1000000001&amp;date=27.10.2020" TargetMode="External"/><Relationship Id="rId61" Type="http://schemas.openxmlformats.org/officeDocument/2006/relationships/hyperlink" Target="consultantplus://offline/ref=9AB51F0B4BFB42E0A64D6B11147413C62903EF2A4547A7F989BC1DC8E873B82E5E01AEA2A49432455B2F11D9E946p4J" TargetMode="External"/><Relationship Id="rId62" Type="http://schemas.openxmlformats.org/officeDocument/2006/relationships/hyperlink" Target="https://login.consultant.ru/link/?req=doc&amp;base=CJI&amp;n=131161&amp;dst=1000000001&amp;date=27.10.2020" TargetMode="External"/><Relationship Id="rId63" Type="http://schemas.openxmlformats.org/officeDocument/2006/relationships/hyperlink" Target="consultantplus://offline/ref=33A1C10101767762665933A7CF0CEE377013919B43DF0E41A2BD5348B848A0803C684F1ADA72241D430A074875A9rBJ" TargetMode="External"/><Relationship Id="rId64" Type="http://schemas.openxmlformats.org/officeDocument/2006/relationships/hyperlink" Target="https://login.consultant.ru/link/?req=doc&amp;base=CJI&amp;n=130881&amp;dst=1000000001&amp;date=27.10.2020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10-28T09:42:00Z</dcterms:modified>
  <cp:revision>49</cp:revision>
  <dc:subject/>
  <dc:title>КонсультантПлюс: НОВОЕ В РОССИЙСКОМ ЗАКОНОДАТЕЛЬСТВЕ</dc:title>
</cp:coreProperties>
</file>