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Совершение операций по скупке акций эмитента через сторонние компании с использованием инсайдерской информации о направлении публичной оферты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Распространение недостоверной информации о намерении направить публичную оферту о приобретении акц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Решение о создании ООО не требует нотариального удостоверения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Перечень нарушений требований законодательства Российской Федерации в части корпоративного управления"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10.2020 N 310-ЭС20-14050 по делу N А83-12197/2018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овести внеочередное общее собрание участников общества, восстановлении корпоративного контроля над обществом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й коллегии по экономическим спорам Верховного Суда РФ отказано, поскольку изложенные в жалобе доводы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 и для решения вопроса о присуждении компенсации за нарушение права на судопроизводство в разумный срок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0.2020 N 306-ЭС19-1429 по делу N А72-17449/2017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договоров о переводе долг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правильному выводу об истечении срока исковой давности. Приобретая контрольный пакет акций общества, акционер, действуя разумно и добросовестно, не мог не ознакомиться с бухгалтерской отчетностью юридического лица, расшифровкой статей его баланса и сведений об обязательствах хозяйствующего субъекта, а также дате их возникновения. Кроме того, в рамках дела о банкротстве общества уже давалась оценка законности оспариваемых в рамках настоящего дела договоров перевода долга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0.2020 N Ф09-6164/20 по делу N А76-43388/201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знанные банкротами участники общества указали, что собрание проведено финансовыми управляющими с существенными нарушениями порядка его созыва, решение собрания не удостоверено нотариусо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усмотренный уставом общества порядок принятия решения не подразумевал его нотариального удостоверения, протокол подписан всеми принявшими участие в собрании участниками, оспариваемое решение по вопросу о досрочном прекращении полномочий директора общества принято управляющими в пределах их полномочий, в соответствии с положениями устава общества, при наличии необходимого кворума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10.2020 N Ф08-8127/2020 по делу N А32-40771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выхода из общества участника-2, обязании аннулировать запись в ЕГРЮЛ, обратиться с заявлением о внесении изменений в ЕГРЮЛ в связи с выходом из общества участника-1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-1 направил обществу заявление о выходе из его состава, однако, несмотря на данные действия, в ЕГРЮЛ внесены изменения, согласно которым к обществу перешла доля участника-2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состояло из двух участников. Участник-2 вышел из состава общества раньше участника-1, в связи с чем были внесены соответствующие изменения в ЕГРЮЛ. Выход из общества участника-1 невозможен, так как он является единственным учредителем (участником)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9.2020 N 03-03-06/1/81760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адреса (места нахождения) ООО в случае передачи полномочий единоличного исполнительного органа управляющем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9.2020 N 03-12-13/79598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ешения одобрения крупной сделки в составе заявки на участие в закупк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0 N 24-02-08/7311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казание финансовой помощи учредителю и как это оформи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обыкновенные акции, чем они отличаются от привилегированных ак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патент, 2020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ом ООО вносится дополнительный вклад в уставный капитал общества для увеличения его размера наличными деньгами в кассу ООО. Обязательно ли вносить эти деньги на расчетный счет или можно выдать их под отчет на хозяйственные расходы сразу из касс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евые решения. Как учитывать внесенные в капитал запа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Финансовая газета", 2020, N 33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законодательстве о выходе участника из ООО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учесть при увеличении уставного капитала ООО?</w:t>
        </w:r>
      </w:hyperlink>
      <w:r>
        <w:rPr>
          <w:rFonts w:cs="Arial" w:ascii="Arial" w:hAnsi="Arial"/>
          <w:sz w:val="22"/>
          <w:szCs w:val="22"/>
        </w:rPr>
        <w:t xml:space="preserve"> (Сурков А.А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0, N 8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ительное управление долей в уставном капитале хозяйственного общества, учрежденное в целях охраны наследст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дик И.Е.) ("Нотариус", 2020, N 5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решений о согласии на совершение или о последующем одобрении крупных сделок участниками закупк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, Дон В.) ("Прогосзаказ.рф", 2020, N 7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авнительный анализ правовой природы права на долю в уставном капитале и права на ликвидационную долю (квоту)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тдикова Л.Б., Помазкова С.И.) ("Юрист", 2020, N 6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над юридическим лицом как полиотраслевой институт пра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наутов Д.Р.) ("Предпринимательское право". Приложение "Право и Бизнес", 2020, N 2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статью 5 Федерального закона "Об аудиторской деятельности" (подготовлен Минэкономразвития России, ID проекта 02/04/10-20/00109210) (не внесен в ГД ФС РФ, текст по состоянию на 08.10.2020) </w:t>
        </w:r>
      </w:hyperlink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осуществления учета прав на доли (ведения списка участников общества) регистратором" (подготовлен Минэкономразвития России, ID проекта 02/04/10-20/00109096) (не внесен в ГД ФС РФ, текст по состоянию на 07.10.2020) </w:t>
        </w:r>
      </w:hyperlink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7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64C95C6A744D8E46585236AFB0A86B941D4F6C312E87031D7AB43080682541FDE2EFE1BDB94891C25C677ABE866719551627854EA762FExD72L" TargetMode="External"/><Relationship Id="rId6" Type="http://schemas.openxmlformats.org/officeDocument/2006/relationships/hyperlink" Target="https://login.consultant.ru/link/?req=doc&amp;base=LAW&amp;n=363527&amp;dst=1000000001&amp;date=27.10.2020" TargetMode="External"/><Relationship Id="rId7" Type="http://schemas.openxmlformats.org/officeDocument/2006/relationships/hyperlink" Target="consultantplus://offline/ref=4AD8D94067972B9826ECEAAA3BB12A3AB71A6D47E20B268FEF0BCA53533707EE16B0A1B6DB25160E20209B80F6811DC24DD391959211BF8CL0AFM" TargetMode="External"/><Relationship Id="rId8" Type="http://schemas.openxmlformats.org/officeDocument/2006/relationships/hyperlink" Target="https://login.consultant.ru/link/?req=doc&amp;base=LAW&amp;n=363526&amp;dst=1000000001&amp;date=27.10.2020" TargetMode="External"/><Relationship Id="rId9" Type="http://schemas.openxmlformats.org/officeDocument/2006/relationships/hyperlink" Target="consultantplus://offline/ref=7FA1AE1FFFBBF1F78B57F8C1C59261BACF64F8779415D4B6A903668AD6184565C81E8EECDE8121E6C414312F619A1B6745C7E5BCB740F57BT0B8M" TargetMode="External"/><Relationship Id="rId10" Type="http://schemas.openxmlformats.org/officeDocument/2006/relationships/hyperlink" Target="https://login.consultant.ru/link/?req=doc&amp;base=LAW&amp;n=363052&amp;dst=1000000001&amp;date=27.10.2020" TargetMode="External"/><Relationship Id="rId11" Type="http://schemas.openxmlformats.org/officeDocument/2006/relationships/hyperlink" Target="consultantplus://offline/ref=FC7192FF2EBBD9E9DD0E32C7D088A2669682D7E4170782471AEEA1543BD48698BC29C2F0D626B44888777D0CB70AE03572EC04673B80881411B84B0Er9BBM" TargetMode="External"/><Relationship Id="rId12" Type="http://schemas.openxmlformats.org/officeDocument/2006/relationships/hyperlink" Target="https://login.consultant.ru/link/?req=doc&amp;base=LAW&amp;n=363237&amp;dst=1000000001&amp;date=27.10.2020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B71F33D09DF94AAD607E31E5489F9207923CDCAE9E68AEE08DBE4CA33BCB621C7941C9F1922443E7EE2F08566jAdFM" TargetMode="External"/><Relationship Id="rId15" Type="http://schemas.openxmlformats.org/officeDocument/2006/relationships/hyperlink" Target="consultantplus://offline/ref=CB71F33D09DF94AAD607E31E5489F9207923CDCAE9E68AEE08DBE4CA33BCB621C7941C9F1922443E7EE2F08566jAdFM" TargetMode="External"/><Relationship Id="rId16" Type="http://schemas.openxmlformats.org/officeDocument/2006/relationships/hyperlink" Target="consultantplus://offline/ref=CB71F33D09DF94AAD607E31E5489F9207923CDCAE9E68AEE08DBE4CA33BCB621C7941C9F1922443E7EE2F08566jAdFM" TargetMode="External"/><Relationship Id="rId17" Type="http://schemas.openxmlformats.org/officeDocument/2006/relationships/hyperlink" Target="https://login.consultant.ru/link/?req=doc&amp;base=ARB&amp;n=642127&amp;dst=1000000001&amp;date=27.10.2020" TargetMode="External"/><Relationship Id="rId18" Type="http://schemas.openxmlformats.org/officeDocument/2006/relationships/hyperlink" Target="consultantplus://offline/ref=A029C150DAF6338E3B606CB25BA9BC92D941BD0F007ADB010E86F2C4F582A7B5610B1E48FD62F71E14917B3A88N9g0M" TargetMode="External"/><Relationship Id="rId19" Type="http://schemas.openxmlformats.org/officeDocument/2006/relationships/hyperlink" Target="consultantplus://offline/ref=A029C150DAF6338E3B606CB25BA9BC92D941BD0F007ADB010E86F2C4F582A7B5610B1E48FD62F71E14917B3A88N9g0M" TargetMode="External"/><Relationship Id="rId20" Type="http://schemas.openxmlformats.org/officeDocument/2006/relationships/hyperlink" Target="consultantplus://offline/ref=A029C150DAF6338E3B606CB25BA9BC92D941BD0F007ADB010E86F2C4F582A7B5610B1E48FD62F71E14917B3A88N9g0M" TargetMode="External"/><Relationship Id="rId21" Type="http://schemas.openxmlformats.org/officeDocument/2006/relationships/hyperlink" Target="https://login.consultant.ru/link/?req=doc&amp;base=ARB&amp;n=641806&amp;dst=1000000001&amp;date=27.10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C72417C5D04A53EC7546B1EB77F41B7DEA0A278B345DAA683727BF68C8E55BC1A21775495B797926F05FCD53B2MEh5M" TargetMode="External"/><Relationship Id="rId24" Type="http://schemas.openxmlformats.org/officeDocument/2006/relationships/hyperlink" Target="consultantplus://offline/ref=C72417C5D04A53EC7546B1EB77F41B7DEA0A278B345DAA683727BF68C8E55BC1A21775495B797926F05FCD53B2MEh5M" TargetMode="External"/><Relationship Id="rId25" Type="http://schemas.openxmlformats.org/officeDocument/2006/relationships/hyperlink" Target="consultantplus://offline/ref=C72417C5D04A53EC7546B1EB77F41B7DEA0A278B345DAA683727BF68C8E55BC1A21775495B797926F05FCD53B2MEh5M" TargetMode="External"/><Relationship Id="rId26" Type="http://schemas.openxmlformats.org/officeDocument/2006/relationships/hyperlink" Target="consultantplus://offline/ref=C72417C5D04A53EC7546B1EB77F41B7DEA0A278B345DAA683727BF68C8E55BC1A21775495B797926F05FCD53B2MEh5M" TargetMode="External"/><Relationship Id="rId27" Type="http://schemas.openxmlformats.org/officeDocument/2006/relationships/hyperlink" Target="https://login.consultant.ru/link/?req=doc&amp;base=AUR&amp;n=218606&amp;dst=1000000001&amp;date=27.10.2020" TargetMode="External"/><Relationship Id="rId28" Type="http://schemas.openxmlformats.org/officeDocument/2006/relationships/hyperlink" Target="consultantplus://offline/ref=69C97AD09D37A867DAABB944C6ADDB2130E7181D2B25CAF3FA045EE6906B9F054EDC52E93B883996D313B73457XDhEM" TargetMode="External"/><Relationship Id="rId29" Type="http://schemas.openxmlformats.org/officeDocument/2006/relationships/hyperlink" Target="consultantplus://offline/ref=69C97AD09D37A867DAABB944C6ADDB2130E7181D2B25CAF3FA045EE6906B9F054EDC52E93B883996D313B73457XDhEM" TargetMode="External"/><Relationship Id="rId30" Type="http://schemas.openxmlformats.org/officeDocument/2006/relationships/hyperlink" Target="consultantplus://offline/ref=69C97AD09D37A867DAABB944C6ADDB2130E7181D2B25CAF3FA045EE6906B9F054EDC52E93B883996D313B73457XDhEM" TargetMode="External"/><Relationship Id="rId31" Type="http://schemas.openxmlformats.org/officeDocument/2006/relationships/hyperlink" Target="consultantplus://offline/ref=69C97AD09D37A867DAABB944C6ADDB2130E7181D2B25CAF3FA045EE6906B9F054EDC52E93B883996D313B73457XDhEM" TargetMode="External"/><Relationship Id="rId32" Type="http://schemas.openxmlformats.org/officeDocument/2006/relationships/hyperlink" Target="https://login.consultant.ru/link/?req=doc&amp;base=ASK&amp;n=159924&amp;dst=1000000001&amp;date=27.10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352B3062CCE64AB3668556014C1F8B826268A666BD61E59AE840327675A15BB236D8E11B4F830F698DE7777519476EE5V0M" TargetMode="External"/><Relationship Id="rId35" Type="http://schemas.openxmlformats.org/officeDocument/2006/relationships/hyperlink" Target="https://login.consultant.ru/link/?req=doc&amp;base=QUEST&amp;n=198048&amp;dst=1000000001&amp;date=27.10.2020" TargetMode="External"/><Relationship Id="rId36" Type="http://schemas.openxmlformats.org/officeDocument/2006/relationships/hyperlink" Target="consultantplus://offline/ref=352B3062CCE64AB3668556014C1F8B826268A666B269E495E840327675A15BB236D8E11B4F830F698DE7777519476EE5V0M" TargetMode="External"/><Relationship Id="rId37" Type="http://schemas.openxmlformats.org/officeDocument/2006/relationships/hyperlink" Target="https://login.consultant.ru/link/?req=doc&amp;base=QUEST&amp;n=197857&amp;dst=1000000001&amp;date=27.10.2020" TargetMode="External"/><Relationship Id="rId38" Type="http://schemas.openxmlformats.org/officeDocument/2006/relationships/hyperlink" Target="consultantplus://offline/ref=352B3062CCE64AB3668556014C1F8B826268A666BD63E892E840327675A15BB236D8E11B4F830F698DE7777519476EE5V0M" TargetMode="External"/><Relationship Id="rId39" Type="http://schemas.openxmlformats.org/officeDocument/2006/relationships/hyperlink" Target="https://login.consultant.ru/link/?req=doc&amp;base=QUEST&amp;n=198290&amp;dst=1000000001&amp;date=27.10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75FF8EF3668F9309DEABE71697DC7FC880FB79ED3C8A8577C06E2C84C0961E6F348B3340B1D81584F8BE551B98CCF9W1X9M" TargetMode="External"/><Relationship Id="rId42" Type="http://schemas.openxmlformats.org/officeDocument/2006/relationships/hyperlink" Target="https://login.consultant.ru/link/?req=doc&amp;base=QUEST&amp;n=198294&amp;dst=1000000001&amp;date=27.10.2020" TargetMode="External"/><Relationship Id="rId43" Type="http://schemas.openxmlformats.org/officeDocument/2006/relationships/hyperlink" Target="consultantplus://offline/ref=3AF755B0FA81F6BA9015BCA921207F0A57131733E6D599E103D6A1B515D98F31EFFFA3C11452E07FBD71971EDD6086m8XCM" TargetMode="External"/><Relationship Id="rId44" Type="http://schemas.openxmlformats.org/officeDocument/2006/relationships/hyperlink" Target="https://login.consultant.ru/link/?req=doc&amp;base=QUEST&amp;n=198058&amp;dst=1000000001&amp;date=27.10.2020" TargetMode="External"/><Relationship Id="rId45" Type="http://schemas.openxmlformats.org/officeDocument/2006/relationships/hyperlink" Target="consultantplus://offline/ref=78E174973973EF8FFDEADAEBA62B076793867759A12E1906FB3B62DCB3B341A27F8963E43FFF45939C662C3FE06D6E7AX3M" TargetMode="External"/><Relationship Id="rId46" Type="http://schemas.openxmlformats.org/officeDocument/2006/relationships/hyperlink" Target="https://login.consultant.ru/link/?req=doc&amp;base=QUEST&amp;n=198404&amp;dst=1000000001&amp;date=27.10.2020" TargetMode="External"/><Relationship Id="rId47" Type="http://schemas.openxmlformats.org/officeDocument/2006/relationships/image" Target="media/image4.png"/><Relationship Id="rId48" Type="http://schemas.openxmlformats.org/officeDocument/2006/relationships/hyperlink" Target="consultantplus://offline/ref=5E904064811E0BDDF7FB187E537232C1AD95B699776F5B3D17AB45F8E489635639B1BDBD8E219CBBBF207FC28Dl8ZBM" TargetMode="External"/><Relationship Id="rId49" Type="http://schemas.openxmlformats.org/officeDocument/2006/relationships/hyperlink" Target="https://login.consultant.ru/link/?req=doc&amp;base=PBI&amp;n=273412&amp;dst=1000000001&amp;date=27.10.2020" TargetMode="External"/><Relationship Id="rId50" Type="http://schemas.openxmlformats.org/officeDocument/2006/relationships/hyperlink" Target="consultantplus://offline/ref=94C7FFB97B0FD5AA7A4D95E1C13E1FE56F940FF8A6E503F26DB697A43C04160F0266619A7C4BF66EB97E0825FD1FZ4M" TargetMode="External"/><Relationship Id="rId51" Type="http://schemas.openxmlformats.org/officeDocument/2006/relationships/hyperlink" Target="https://login.consultant.ru/link/?req=doc&amp;base=PBI&amp;n=274668&amp;dst=1000000001&amp;date=27.10.2020" TargetMode="External"/><Relationship Id="rId52" Type="http://schemas.openxmlformats.org/officeDocument/2006/relationships/hyperlink" Target="consultantplus://offline/ref=68F87B73D2CDF3B3D53038B7BA4878D82034F87672A9D76DEDE30D1BFB0E7022527EC922C777E1CF86DDF1EFD3T9aEM" TargetMode="External"/><Relationship Id="rId53" Type="http://schemas.openxmlformats.org/officeDocument/2006/relationships/hyperlink" Target="https://login.consultant.ru/link/?req=doc&amp;base=PBI&amp;n=273062&amp;dst=1000000001&amp;date=27.10.2020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19302ADC35B511E404C95B76065A942053D78456403506103AAD19EA8EDA82195A173AD9053E5D947713FEAAA7f9UCM" TargetMode="External"/><Relationship Id="rId56" Type="http://schemas.openxmlformats.org/officeDocument/2006/relationships/hyperlink" Target="https://login.consultant.ru/link/?req=doc&amp;base=CJI&amp;n=131228&amp;dst=1000000001&amp;date=27.10.2020" TargetMode="External"/><Relationship Id="rId57" Type="http://schemas.openxmlformats.org/officeDocument/2006/relationships/hyperlink" Target="consultantplus://offline/ref=19302ADC35B511E404C95B76065A942053D784574B3506103AAD19EA8EDA82195A173AD9053E5D947713FEAAA7f9UCM" TargetMode="External"/><Relationship Id="rId58" Type="http://schemas.openxmlformats.org/officeDocument/2006/relationships/hyperlink" Target="https://login.consultant.ru/link/?req=doc&amp;base=CJI&amp;n=131398&amp;dst=1000000001&amp;date=27.10.2020" TargetMode="External"/><Relationship Id="rId59" Type="http://schemas.openxmlformats.org/officeDocument/2006/relationships/hyperlink" Target="consultantplus://offline/ref=19302ADC35B511E404C95B76065A942053D78457473506103AAD19EA8EDA82195A173AD9053E5D947713FEAAA7f9UCM" TargetMode="External"/><Relationship Id="rId60" Type="http://schemas.openxmlformats.org/officeDocument/2006/relationships/hyperlink" Target="https://login.consultant.ru/link/?req=doc&amp;base=CJI&amp;n=131358&amp;dst=1000000001&amp;date=27.10.2020" TargetMode="External"/><Relationship Id="rId61" Type="http://schemas.openxmlformats.org/officeDocument/2006/relationships/hyperlink" Target="consultantplus://offline/ref=19302ADC35B511E404C95B76065A942053D78450413D06103AAD19EA8EDA82195A173AD9053E5D947713FEAAA7f9UCM" TargetMode="External"/><Relationship Id="rId62" Type="http://schemas.openxmlformats.org/officeDocument/2006/relationships/hyperlink" Target="https://login.consultant.ru/link/?req=doc&amp;base=CJI&amp;n=131430&amp;dst=1000000001&amp;date=27.10.2020" TargetMode="External"/><Relationship Id="rId63" Type="http://schemas.openxmlformats.org/officeDocument/2006/relationships/hyperlink" Target="consultantplus://offline/ref=31DD252C1760E866FD8BCC3469EC9F9D802BD1365F34CF636073D4F9E53877673E6A038C8AA92E38A1BF4F28C9C7463C2B06896D4B7850ADJBSEM" TargetMode="External"/><Relationship Id="rId64" Type="http://schemas.openxmlformats.org/officeDocument/2006/relationships/hyperlink" Target="https://login.consultant.ru/link/?req=doc&amp;base=PRJ&amp;n=199934&amp;dst=1000000001&amp;date=27.10.2020" TargetMode="External"/><Relationship Id="rId65" Type="http://schemas.openxmlformats.org/officeDocument/2006/relationships/hyperlink" Target="consultantplus://offline/ref=C2298A16C4A30BF30F7FA3822FD53A91C5A594D2435FBE84C8A1EEC14ABF1EB0CCC6B269916A1892D5E02F9B8C81C0BAF01C50A719D09314hBS2M" TargetMode="External"/><Relationship Id="rId66" Type="http://schemas.openxmlformats.org/officeDocument/2006/relationships/hyperlink" Target="https://login.consultant.ru/link/?req=doc&amp;base=PRJ&amp;n=199921&amp;dst=1000000001&amp;date=27.10.202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0-28T09:49:00Z</dcterms:modified>
  <cp:revision>43</cp:revision>
  <dc:subject/>
  <dc:title>КонсультантПлюс: НОВОЕ В РОССИЙСКОМ ЗАКОНОДАТЕЛЬСТВЕ</dc:title>
</cp:coreProperties>
</file>