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0.12.2020 N 530-ФЗ "О внесении изменений в Федеральный закон "Об информации, информационных технологиях и о защите информ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12.2014 N 1342 (ред. от 18.01.2021) "О порядке оказания услуг телефонной связи" (вместе с "Правилами оказания услуг телефонной связи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2.01.2021 N Р-5 "Об утверждении методических рекомендаций по созданию и функционированию центров цифрового образования "IT-куб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8.12.2020 N 343-р "О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"Точка роста" (вместе с "Комплексом мер ("дорожной картой"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"Точка роста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4.12.2019 N 318 (ред. от 15.12.2020) "О государственной программе Республики Адыгея "Цифровое развитие" </w:t>
        </w:r>
      </w:hyperlink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1.2021 N 305-ЭС20-21493 по делу N А40-272873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, признании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признавая правомерными оспариваемые требование и решение налогового органа, исходили из того, что спорная информация не сопоставима с понятием тайны телефонных переговоров, является обезличенной, не связанной с конкретными абонентами; запрошена налоговым органом в рамках исполнения своей компетенции по контролю за соблюдением действующего законодательства, ограниченной запретами на разглашение сведений, полученных при проведении налоговых проверок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0 N 303-ЭС20-20484 по делу N А73-22101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повреждением магистрального кабеля связ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подтвержденности материалами дела совокупности условий для применения к ответчику гражданско-правовой ответственности в виде взыскания убытков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1.2021 N Ф09-7454/20 по делу N А76-18584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бязании произвести демонтаж антенной мачт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рендатор участка полагал, что принадлежащая ответчику антенная мачта является самовольной постройкой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тороны согласовали строительство правопредшественником ответчика спорного объекта на выделенном истцу участке и на принадлежащих ему фундаментах, строительство началось и закончилось до введения в действие Градостроительного кодекса РФ, не требовало разрешения на строительство, выбор участка для размещения вышки согласован соответствующим органом, то есть, ответчик зарегистрировал право собственности на спорный объект, получив соответствующие согласия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0 N Ф08-10930/2020 по делу N А32-7264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 ст. 14.1 КоАП РФ за осуществление предпринимательской деятельности (оказание услуг почтовой связи) с нарушением требований и условий, предусмотренных специальным разрешением (лицензией)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истечением срока давности привлечения общества к ответственности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еспублики Татарстан от 10.05.2018 N 4а-353/2018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13.34 КоАП РФ за неисполнение оператором связи, предоставляющим доступ к сети "Интернет", обязанности по ограничению или возобновлению доступа к информации на основании сведений от уполномоченного органа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2.2020 по делу N 33а-5880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Роскомнадзором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изнании недействительным свидетельства о регистрации средства массовой информац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средство массовой информации не выходит в свет более года, в ходе непосредственного мониторинга интернет-ресурсов не выявлено фактов упоминания о данном информационном агентстве. Кроме того, редакцией издания либо его учредителем в регистрирующий орган не была направлена копия утвержденного устава редакции или заменяющего его договор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становке иностранной организации (иностранной организации - посредника) на учет в налоговом органе при оказании услуг в электронной форм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1.2021 N 03-02-11/1425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ходах от осуществления деятельности в области информационных технологий, учитываемых в целях применения пониженных тарифов страховых взнос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2.2020 N 03-15-06/11455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ерейти на электронный документооборот с контрагентом без письменного соглашения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21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граничить использование электронной подписи работой только на одном ресурсе?</w:t>
        </w:r>
      </w:hyperlink>
      <w:r>
        <w:rPr>
          <w:rFonts w:cs="Arial" w:ascii="Arial" w:hAnsi="Arial"/>
          <w:sz w:val="22"/>
          <w:szCs w:val="22"/>
        </w:rPr>
        <w:t xml:space="preserve">  ("Официальный сайт ФНС России, раздел "Часто задаваемые вопросы", 202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1.10.2020 N 03-15-06/91378 &lt;Имеет ли право бюро кредитных историй на новые налоговые IT-льготы?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0, N 23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лемедицинские технологии в условиях пандемии COVID-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атонова Н.И., Шахабов И.В., Смышляев А.В., Кузнецов Д.В.) ("Медицинское право", 2021, N 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размещения информации в ГИС ЖК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е обеспечение административного правосудия в условиях построения "электронного государства": некоторые теоретически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цов А.Б., Натрошвили Г.И.) ("Административное право и процесс", 2020, N 12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1098081-7 "О внесении изменения в статью 4 Закона Российской Федерации "О средствах массовой информации" (ред., внесенная в ГД ФС РФ, текст по состоянию на 21.01.2021) </w:t>
        </w:r>
      </w:hyperlink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статью 3 федерального закона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 (подготовлен Минцифры России, ID проекта 02/04/12-20/00111572) (не внесен в ГД ФС РФ, текст по состоянию на 20.01.2021) </w:t>
        </w:r>
      </w:hyperlink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8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C5009483FB991FDAB40BD804BD85879EA5AE41B65D64ED4604EE2D7C05B000CE05216179CBB4665D2A4669FE1B7535A07AF296F0710254Z6fDM" TargetMode="External"/><Relationship Id="rId6" Type="http://schemas.openxmlformats.org/officeDocument/2006/relationships/hyperlink" Target="https://login.consultant.ru/link/?req=doc&amp;base=LAW&amp;n=372700&amp;dst=100002%2C1&amp;date=08.02.2021" TargetMode="External"/><Relationship Id="rId7" Type="http://schemas.openxmlformats.org/officeDocument/2006/relationships/hyperlink" Target="consultantplus://offline/ref=30D3E7E68CBE372AE60AB0FB06981714F03C57FD9CB1AE3B2EC724CC1CBD48AE58C6D173A18D9C519882627EF07175FEAEB8648C5D50B314AB0A8227wCiFM" TargetMode="External"/><Relationship Id="rId8" Type="http://schemas.openxmlformats.org/officeDocument/2006/relationships/hyperlink" Target="https://login.consultant.ru/link/?req=doc&amp;base=LAW&amp;n=374382&amp;dst=100001&amp;date=08.02.2021" TargetMode="External"/><Relationship Id="rId9" Type="http://schemas.openxmlformats.org/officeDocument/2006/relationships/hyperlink" Target="consultantplus://offline/ref=386D48C3AA84BD2477B2261B1E39FE317EDCA5783F3B040858A8CFB438B6FB475025B86FBBEE82C4831167C74CC1603A1B0A231F7025EF7Ft5l6M" TargetMode="External"/><Relationship Id="rId10" Type="http://schemas.openxmlformats.org/officeDocument/2006/relationships/hyperlink" Target="https://login.consultant.ru/link/?req=doc&amp;base=LAW&amp;n=374572&amp;dst=100001&amp;date=0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C131F7EA6450C47326D51CA444E937716120E7815B65FBDF171A61BEA2DE67F70564EEF7A9B1829F7158FBCCA86C49B5D61EF83F4A32214D025BCD440B9C5B9O5uA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C0444BBE2C27F8C795644CC1F4E5A28034C58216F051DE4E145AF6E7B0FFD75BDCFD7BBEEB8A7BF490B9F0F7FDED6F5A18ABD443BCD0F94A5F292E63B7052BOFsC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0BF9A5FB9F5FB4C447276E63C947465B7B5AE3E6DB8C11B72D4E0B46CF45701DD4A5199F9D8F4862645529459WF4EM" TargetMode="External"/><Relationship Id="rId17" Type="http://schemas.openxmlformats.org/officeDocument/2006/relationships/hyperlink" Target="consultantplus://offline/ref=D0BF9A5FB9F5FB4C447276E63C947465B7B5AE3E6DB8C11B72D4E0B46CF45701DD4A5199F9D8F4862645529459WF4EM" TargetMode="External"/><Relationship Id="rId18" Type="http://schemas.openxmlformats.org/officeDocument/2006/relationships/hyperlink" Target="consultantplus://offline/ref=D0BF9A5FB9F5FB4C447276E63C947465B7B5AE3E6DB8C11B72D4E0B46CF45701DD4A5199F9D8F4862645529459WF4EM" TargetMode="External"/><Relationship Id="rId19" Type="http://schemas.openxmlformats.org/officeDocument/2006/relationships/hyperlink" Target="https://login.consultant.ru/link/?req=doc&amp;base=ARB&amp;n=652364&amp;dst=100001&amp;date=08.02.2021" TargetMode="External"/><Relationship Id="rId20" Type="http://schemas.openxmlformats.org/officeDocument/2006/relationships/hyperlink" Target="consultantplus://offline/ref=45325B43FF6333D120D69BBC8AB325F3BA81E0E7FBBC2E9E5053A90AE9FF24E48926DE3554AA06E042F95A1641gE4DM" TargetMode="External"/><Relationship Id="rId21" Type="http://schemas.openxmlformats.org/officeDocument/2006/relationships/hyperlink" Target="consultantplus://offline/ref=45325B43FF6333D120D69BBC8AB325F3BA81E0E7FBBC2E9E5053A90AE9FF24E48926DE3554AA06E042F95A1641gE4DM" TargetMode="External"/><Relationship Id="rId22" Type="http://schemas.openxmlformats.org/officeDocument/2006/relationships/hyperlink" Target="consultantplus://offline/ref=45325B43FF6333D120D69BBC8AB325F3BA81E0E7FBBC2E9E5053A90AE9FF24E48926DE3554AA06E042F95A1641gE4DM" TargetMode="External"/><Relationship Id="rId23" Type="http://schemas.openxmlformats.org/officeDocument/2006/relationships/hyperlink" Target="https://login.consultant.ru/link/?req=doc&amp;base=ARB&amp;n=651961&amp;dst=100001&amp;date=08.02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5A957AA4DEC010AA0EB76008B04A2A85E84402CEB725FC5AF3E3418D123F9C9FFC6231703B12BF896C5572BF29P552M" TargetMode="External"/><Relationship Id="rId26" Type="http://schemas.openxmlformats.org/officeDocument/2006/relationships/hyperlink" Target="consultantplus://offline/ref=5A957AA4DEC010AA0EB76008B04A2A85E84402CEB725FC5AF3E3418D123F9C9FFC6231703B12BF896C5572BF29P552M" TargetMode="External"/><Relationship Id="rId27" Type="http://schemas.openxmlformats.org/officeDocument/2006/relationships/hyperlink" Target="consultantplus://offline/ref=5A957AA4DEC010AA0EB76008B04A2A85E84402CEB725FC5AF3E3418D123F9C9FFC6231703B12BF896C5572BF29P552M" TargetMode="External"/><Relationship Id="rId28" Type="http://schemas.openxmlformats.org/officeDocument/2006/relationships/hyperlink" Target="consultantplus://offline/ref=5A957AA4DEC010AA0EB76008B04A2A85E84402CEB725FC5AF3E3418D123F9C9FFC6231703B12BF896C5572BF29P552M" TargetMode="External"/><Relationship Id="rId29" Type="http://schemas.openxmlformats.org/officeDocument/2006/relationships/hyperlink" Target="https://login.consultant.ru/link/?req=doc&amp;base=AUR&amp;n=221955&amp;dst=100001&amp;date=08.02.2021" TargetMode="External"/><Relationship Id="rId30" Type="http://schemas.openxmlformats.org/officeDocument/2006/relationships/hyperlink" Target="consultantplus://offline/ref=B573EF8990E9711610E3F32DDA602550E100E370B286EBB105455C09E128FB21F89E37046D116DD3F659F9768Do059M" TargetMode="External"/><Relationship Id="rId31" Type="http://schemas.openxmlformats.org/officeDocument/2006/relationships/hyperlink" Target="consultantplus://offline/ref=B573EF8990E9711610E3F32DDA602550E100E370B286EBB105455C09E128FB21F89E37046D116DD3F659F9768Do059M" TargetMode="External"/><Relationship Id="rId32" Type="http://schemas.openxmlformats.org/officeDocument/2006/relationships/hyperlink" Target="consultantplus://offline/ref=B573EF8990E9711610E3F32DDA602550E100E370B286EBB105455C09E128FB21F89E37046D116DD3F659F9768Do059M" TargetMode="External"/><Relationship Id="rId33" Type="http://schemas.openxmlformats.org/officeDocument/2006/relationships/hyperlink" Target="https://login.consultant.ru/link/?req=doc&amp;base=ASK&amp;n=162896&amp;dst=100001&amp;date=08.02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717C9FF052056A31CA8E59E96CB5397FCEAA9372B98485DDE522F1FD3A812B54D7C0DDB632C8AE5B24A1086DB45F0266M" TargetMode="External"/><Relationship Id="rId36" Type="http://schemas.openxmlformats.org/officeDocument/2006/relationships/hyperlink" Target="consultantplus://offline/ref=717C9FF052056A31CA8E59E96CB5397FCEAA9372B98485DDE522F1FD3A812B54D7C0DDB632C8AE5B24A1086DB45F0266M" TargetMode="External"/><Relationship Id="rId37" Type="http://schemas.openxmlformats.org/officeDocument/2006/relationships/hyperlink" Target="consultantplus://offline/ref=717C9FF052056A31CA8E59E96CB5397FCEAA9372B98485DDE522F1FD3A812B54D7C0DDB632C8AE5B24A1086DB45F0266M" TargetMode="External"/><Relationship Id="rId38" Type="http://schemas.openxmlformats.org/officeDocument/2006/relationships/hyperlink" Target="consultantplus://offline/ref=717C9FF052056A31CA8E59E96CB5397FCEAA9372B98485DDE522F1FD3A812B54D7C0DDB632C8AE5B24A1086DB45F0266M" TargetMode="External"/><Relationship Id="rId39" Type="http://schemas.openxmlformats.org/officeDocument/2006/relationships/hyperlink" Target="https://login.consultant.ru/link/?req=doc&amp;base=AOPV&amp;n=7275436&amp;dst=100001&amp;date=08.02.2021" TargetMode="External"/><Relationship Id="rId40" Type="http://schemas.openxmlformats.org/officeDocument/2006/relationships/hyperlink" Target="consultantplus://offline/ref=1FA28C629238C1AE7984E6A2CE786B581F2983C963DB5C42D0EEC0472C514020F0928863D2AF8EA0EF71E17F5917A4IBA0N" TargetMode="External"/><Relationship Id="rId41" Type="http://schemas.openxmlformats.org/officeDocument/2006/relationships/hyperlink" Target="consultantplus://offline/ref=1FA28C629238C1AE7984E6A2CE786B581F2983C963DB5C42D0EEC0472C514020F0928863D2AF8EA0EF71E17F5917A4IBA0N" TargetMode="External"/><Relationship Id="rId42" Type="http://schemas.openxmlformats.org/officeDocument/2006/relationships/hyperlink" Target="consultantplus://offline/ref=1FA28C629238C1AE7984E6A2CE786B581F2983C963DB5C42D0EEC0472C514020F0928863D2AF8EA0EF71E17F5917A4IBA0N" TargetMode="External"/><Relationship Id="rId43" Type="http://schemas.openxmlformats.org/officeDocument/2006/relationships/hyperlink" Target="consultantplus://offline/ref=1FA28C629238C1AE7984E6A2CE786B581F2983C963DB5C42D0EEC0472C514020F0928863D2AF8EA0EF71E17F5917A4IBA0N" TargetMode="External"/><Relationship Id="rId44" Type="http://schemas.openxmlformats.org/officeDocument/2006/relationships/hyperlink" Target="https://login.consultant.ru/link/?req=doc&amp;base=AOCN&amp;n=10863653&amp;dst=100001&amp;date=08.02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1A2B3EADBB67FB0D2B39E9FDBCCE35C4EE548EEF7C48DF2626828F59B7F90076456AE1CC2B14B9F16A89D5495546DEIBxAM" TargetMode="External"/><Relationship Id="rId47" Type="http://schemas.openxmlformats.org/officeDocument/2006/relationships/hyperlink" Target="https://login.consultant.ru/link/?req=doc&amp;base=QUEST&amp;n=201235&amp;dst=1000000001&amp;date=08.02.2021" TargetMode="External"/><Relationship Id="rId48" Type="http://schemas.openxmlformats.org/officeDocument/2006/relationships/hyperlink" Target="consultantplus://offline/ref=70B802E87310EDEE9154E9C4B1181E598961401BE5B81FF6A0E35A65196FC3618A246E4C84119F3636F9F793D3735Dc2x6M" TargetMode="External"/><Relationship Id="rId49" Type="http://schemas.openxmlformats.org/officeDocument/2006/relationships/hyperlink" Target="https://login.consultant.ru/link/?req=doc&amp;base=QUEST&amp;n=200919&amp;dst=1000000001&amp;date=08.02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DB4E8CD4FDA59DE0A83A5D549BFD1C53285F99731F89398366E2EA2DD2F890B8E7C36F7D0E61400F49A6CFE35C61z9M" TargetMode="External"/><Relationship Id="rId52" Type="http://schemas.openxmlformats.org/officeDocument/2006/relationships/hyperlink" Target="https://login.consultant.ru/link/?req=doc&amp;base=PBI&amp;n=278944&amp;dst=1000000001&amp;date=08.02.2021" TargetMode="External"/><Relationship Id="rId53" Type="http://schemas.openxmlformats.org/officeDocument/2006/relationships/hyperlink" Target="consultantplus://offline/ref=864C9668CE85F6321D8E4A276259E553E7244756D49A754D1511F1BA6045444025B5D2A973E4A1FBE40149A1CDq60DM" TargetMode="External"/><Relationship Id="rId54" Type="http://schemas.openxmlformats.org/officeDocument/2006/relationships/hyperlink" Target="https://login.consultant.ru/link/?req=doc&amp;base=PBI&amp;n=278490&amp;dst=1000000001&amp;date=08.02.2021" TargetMode="External"/><Relationship Id="rId55" Type="http://schemas.openxmlformats.org/officeDocument/2006/relationships/hyperlink" Target="consultantplus://offline/ref=714B8E19A0CD52320AF9EA4088E462768FDE588DB65709E3A05CA2EAFEBA904AE9DE2F262593A87DD91D10B32E0813M" TargetMode="External"/><Relationship Id="rId56" Type="http://schemas.openxmlformats.org/officeDocument/2006/relationships/hyperlink" Target="https://login.consultant.ru/link/?req=doc&amp;base=PBI&amp;n=278192&amp;dst=1000000001&amp;date=08.02.2021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1E9ADDF96EECA8C0BDB6BA069F07BDA4041222EA53F1134012830DD762F904EFE7B3BB481D29392CA93C9591F7A9w5M" TargetMode="External"/><Relationship Id="rId59" Type="http://schemas.openxmlformats.org/officeDocument/2006/relationships/hyperlink" Target="https://login.consultant.ru/link/?req=doc&amp;base=CJI&amp;n=133188&amp;dst=1000000001&amp;date=08.02.2021" TargetMode="External"/><Relationship Id="rId60" Type="http://schemas.openxmlformats.org/officeDocument/2006/relationships/hyperlink" Target="consultantplus://offline/ref=562C07F245A5FFA8C18FF1059BB9CD0921BE6909DB9C62A3C94089ECAF0DE7562457C9BF2DBB2508A624A40A30K2wCM" TargetMode="External"/><Relationship Id="rId61" Type="http://schemas.openxmlformats.org/officeDocument/2006/relationships/hyperlink" Target="https://login.consultant.ru/link/?req=doc&amp;base=CJI&amp;n=133448&amp;dst=1000000001&amp;date=08.02.2021" TargetMode="External"/><Relationship Id="rId62" Type="http://schemas.openxmlformats.org/officeDocument/2006/relationships/hyperlink" Target="consultantplus://offline/ref=F5CEFE4233DA891AD4E8D59E43ABB8F1A3A8D2D02497C2803A02B8E3D8560FC0F6C6B0A29EE8A9476A12BCA286T8w7M" TargetMode="External"/><Relationship Id="rId63" Type="http://schemas.openxmlformats.org/officeDocument/2006/relationships/hyperlink" Target="https://login.consultant.ru/link/?req=doc&amp;base=CJI&amp;n=133121&amp;dst=1000000001&amp;date=08.02.2021" TargetMode="External"/><Relationship Id="rId64" Type="http://schemas.openxmlformats.org/officeDocument/2006/relationships/hyperlink" Target="consultantplus://offline/ref=376025E79DD9DB11E46DFC3837BDCE1AF4EA599CAFE369C9B3CC37889A97C33082FD3BDCACECBC357654F31AC452E8AB15516D1DA8ACA02A1BCB4908yBr6M" TargetMode="External"/><Relationship Id="rId65" Type="http://schemas.openxmlformats.org/officeDocument/2006/relationships/hyperlink" Target="https://login.consultant.ru/link/?req=doc&amp;base=PRJ&amp;n=203295&amp;dst=1000000001&amp;date=08.02.2021" TargetMode="External"/><Relationship Id="rId66" Type="http://schemas.openxmlformats.org/officeDocument/2006/relationships/hyperlink" Target="consultantplus://offline/ref=AFD09594E6A3A8D30D867A7D67AD7239F55A313F5E2402B61BF5BE5E2B2733DB57D2B25E7B43729165A79DB31B9B6D5F893787B1F386A1DA0FA57965rBsFM" TargetMode="External"/><Relationship Id="rId67" Type="http://schemas.openxmlformats.org/officeDocument/2006/relationships/hyperlink" Target="https://login.consultant.ru/link/?req=doc&amp;base=PRJ&amp;n=203252&amp;dst=100002&amp;date=08.02.2021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2-11T10:47:00Z</dcterms:modified>
  <cp:revision>58</cp:revision>
  <dc:subject/>
  <dc:title>КонсультантПлюс: НОВОЕ В РОССИЙСКОМ ЗАКОНОДАТЕЛЬСТВЕ</dc:title>
</cp:coreProperties>
</file>