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7.2012 N 717 (ред. от 31.12.2020) "О Государственной программе развития сельского хозяйства и регулирования рынков сельскохозяйственной продукции, сырья и продовольствия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5.2006 N 310 (ред. от 31.12.2020) "Об утверждении Правил изъятия животных и (или) продуктов животноводства при ликвидации очагов особо опасных болезней животных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"Рекомендуем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оцедура проведения видеоинспекции" (утв. Россельхознадзором 08.12.2020 N14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22.12.2020 N 646 "Об утверждении программы профилактики нарушений обязательных требований законодательства в области племенного животноводства на 2021 год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1.12.2020 N 253 "Об утверждении ставки субсидии по возмещению части прямых понесенных затрат на создание и (или) модернизацию объектов агропромышленного комплекса в 2020 году" 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0 N 304-ЭС14-8283(8) по делу N А45-6090/2013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ереводе прав и обязанностей покупателя по договору купли-продажи участк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округа руководствовался статьей 179 Федерального закона от 26.10.2002 N 127-ФЗ "О несостоятельности (банкротстве)" и исходил из того, что племзавод, являвшийся в отличие от зерновой компании участником торгов, первым выразил волю на приобретение имущества должника и представил доказательства наличия у него на праве собственности земельного участка, смежного с реализованным на торгах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0 N 304-ЭС20-20769 по делу N А75-22671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по ч. 2 ст. 14.43 КоАП РФ за несоответствие изготовленной обществом пищевой продукции, а также используемого для ее изготовления оборудования и инвентаря требованиям Технического регламента Таможенного союза ТР ТС 021/2011 "О безопасности пищевой продукции" по микробиологическим показателям (превышение патогенных микроорганизмов - сальмонеллы)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в жалобе доводы, идентичные изложенным в обоснование позиции заявителя при рассмотрении дела, подробно исследованы судами и им дана соответствующая правовая оценка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5.12.2020 N Ф06-46232/2019 по делу N А57-22862/2018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сстановлении корпоративного контроля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указали, что обратились к главе хозяйства (ответчику) с предложением о проведении собрания членов КФХ с вопросом об отчете о деятельности хозяйства за спорный период, однако был получен ответ, что истцы не являются членами хозяйства, так как они не принимают личного участия в работе хозяйства и в связи с этим перестали быть членами КФХ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юридически значимые обстоятельства, свидетельствующие о прекращении членства истцов в фермерском хозяйстве, возглавляемом ответчиком, не установлены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1.2021 N Ф08-11064/2020 по делу N А32-11527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о привлечении к ответственности по ч. 1 ст. 10.6 КоАП РФ за оформление электронных ветеринарных сопроводительных документов на продукцию с истекшим сроком годност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наличием в действиях учреждения состава вмененного правонарушения, соблюдением порядка и срока привлечения к ответственности, отсутствием оснований для признания правонарушения малозначительным и применения ст. ст. 2.9, 3.4, 4.1.1 КоАП РФ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75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рах поддержки, предоставлении преференций субъектам МСП в части уплаты налогов и страховых взносов в связи с распространением коронавируса, о выборе и применении ими специальных налоговых режимов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1.2021 N 03-01-11/2032)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ференциях при применении специальных налоговых режимов субъектами малого предпринимательства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11/112560)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сельхозпроизводителе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tabs>
          <w:tab w:val="clear" w:pos="708"/>
          <w:tab w:val="left" w:pos="19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есть субсидии для целей налогооблож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6.11.2020 N 03-11-11/99589 &lt;Об учете расходов на оплату проезда работников при ЕСХН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24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сельскохозяйственной продукции, сырье и продовольствии с улучшенными характеристиками" (подготовлен Минсельхозом России, ID проекта 02/04/07-19/00092979) (не внесен в ГД ФС РФ, текст по состоянию на 15.01.2021) </w:t>
        </w:r>
      </w:hyperlink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87703-7 "О внесении изменений в Федеральный закон "О развитии сельского хозяйства" в связи с принятием Федерального закона "О сельскохозяйственной продукции, сырье и продовольствии с улучшенными характеристиками" (ред., внесенная в ГД ФС РФ, текст по состоянию на 30.12.2020) </w:t>
        </w:r>
      </w:hyperlink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рестьянском (фермерском) хозяйстве" и отдельные законодательные акты Российской Федерации в части осуществления на принадлежащих крестьянским (фермерским) хозяйствам и сельскохозяйственным потребительским кооперативам земельных участках сельскохозяйственного назначения сбыта произведенной ими продукции" (подготовлен Минсельхозом России, ID проекта 02/04/12-20/00111599) (не внесен в ГД ФС РФ, текст по состоянию на 14.01.2021) </w:t>
        </w:r>
      </w:hyperlink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360DE74F7725D475D5656807975462C7A2E7F6415E8BE87F2D98D1852EAAB9ACAC11A152D735F6E9E87EF5BD99BD0896082691EA1460B74DECC5494FE3DK" TargetMode="External"/><Relationship Id="rId6" Type="http://schemas.openxmlformats.org/officeDocument/2006/relationships/hyperlink" Target="https://login.consultant.ru/link/?req=doc&amp;base=LAW&amp;n=373803&amp;dst=100001&amp;date=08.02.2021" TargetMode="External"/><Relationship Id="rId7" Type="http://schemas.openxmlformats.org/officeDocument/2006/relationships/hyperlink" Target="consultantplus://offline/ref=F471F24F0F180D62049EDF1EB44A5A85B5F5C22486EE75CB7EFB59018806072DA68D3481EF995645203805569AF581281A26BFD32809FAEC4C990345n055K" TargetMode="External"/><Relationship Id="rId8" Type="http://schemas.openxmlformats.org/officeDocument/2006/relationships/hyperlink" Target="https://login.consultant.ru/link/?req=doc&amp;base=LAW&amp;n=60516&amp;dst=100001&amp;date=08.02.2021" TargetMode="External"/><Relationship Id="rId9" Type="http://schemas.openxmlformats.org/officeDocument/2006/relationships/hyperlink" Target="consultantplus://offline/ref=C830DFF6FC00DF2D7F1529EBFE63449FD197D7700DFB51C5E5E1378C4A47CB001F2FE84F7B8F5475FC5CFCEB1D2662104D42D5A5CC272B4BCED4F11EhF62K" TargetMode="External"/><Relationship Id="rId10" Type="http://schemas.openxmlformats.org/officeDocument/2006/relationships/hyperlink" Target="https://login.consultant.ru/link/?req=doc&amp;base=LAW&amp;n=375245&amp;dst=1000000001&amp;date=0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A7DE501C6581740827D56972B31FAA30ABF63546BF6DA807D2FCC090F34D4E53F5D3A88E874B2CD4EB6F6828FB2153AF8607B5B0512ECAFE258B7E7i1o8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54AB942315187C08511AFE8AD30D2189D32A0F7E9A300AC03547065438FDB7EAE3E1BB47C3675E476C7E5E11860BF2FA5928307EB272E3E658B4F7DADDBF8Ap1lF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F99D00B7D31ACD749DD8CE7DA145FD1571FEC139425C056FEC5EC352C427379F6AC2FB9B4A4F7CD46E6B3942D4Aq4L" TargetMode="External"/><Relationship Id="rId17" Type="http://schemas.openxmlformats.org/officeDocument/2006/relationships/hyperlink" Target="consultantplus://offline/ref=3F99D00B7D31ACD749DD8CE7DA145FD1571FEC139425C056FEC5EC352C427379F6AC2FB9B4A4F7CD46E6B3942D4Aq4L" TargetMode="External"/><Relationship Id="rId18" Type="http://schemas.openxmlformats.org/officeDocument/2006/relationships/hyperlink" Target="consultantplus://offline/ref=3F99D00B7D31ACD749DD8CE7DA145FD1571FEC139425C056FEC5EC352C427379F6AC2FB9B4A4F7CD46E6B3942D4Aq4L" TargetMode="External"/><Relationship Id="rId19" Type="http://schemas.openxmlformats.org/officeDocument/2006/relationships/hyperlink" Target="https://login.consultant.ru/link/?req=doc&amp;base=ARB&amp;n=651746&amp;dst=100001&amp;date=08.02.2021" TargetMode="External"/><Relationship Id="rId20" Type="http://schemas.openxmlformats.org/officeDocument/2006/relationships/hyperlink" Target="consultantplus://offline/ref=55DE31F3D67D86AFDB922D9E361BC05E01818244767C9CAE6BEBD752F07805696F4F505B3175ABB77ADD446C75XArBL" TargetMode="External"/><Relationship Id="rId21" Type="http://schemas.openxmlformats.org/officeDocument/2006/relationships/hyperlink" Target="consultantplus://offline/ref=55DE31F3D67D86AFDB922D9E361BC05E01818244767C9CAE6BEBD752F07805696F4F505B3175ABB77ADD446C75XArBL" TargetMode="External"/><Relationship Id="rId22" Type="http://schemas.openxmlformats.org/officeDocument/2006/relationships/hyperlink" Target="consultantplus://offline/ref=55DE31F3D67D86AFDB922D9E361BC05E01818244767C9CAE6BEBD752F07805696F4F505B3175ABB77ADD446C75XArBL" TargetMode="External"/><Relationship Id="rId23" Type="http://schemas.openxmlformats.org/officeDocument/2006/relationships/hyperlink" Target="https://login.consultant.ru/link/?req=doc&amp;base=ARB&amp;n=651968&amp;dst=100001&amp;date=08.02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8145187AAF29202C0525DA7CFA0F033A575ED08092C80D6DDBC30E3CE8662E9DEAADD1939F9A127E3E0F4F1550nAtDL" TargetMode="External"/><Relationship Id="rId26" Type="http://schemas.openxmlformats.org/officeDocument/2006/relationships/hyperlink" Target="consultantplus://offline/ref=8145187AAF29202C0525DA7CFA0F033A575ED08092C80D6DDBC30E3CE8662E9DEAADD1939F9A127E3E0F4F1550nAtDL" TargetMode="External"/><Relationship Id="rId27" Type="http://schemas.openxmlformats.org/officeDocument/2006/relationships/hyperlink" Target="consultantplus://offline/ref=8145187AAF29202C0525DA7CFA0F033A575ED08092C80D6DDBC30E3CE8662E9DEAADD1939F9A127E3E0F4F1550nAtDL" TargetMode="External"/><Relationship Id="rId28" Type="http://schemas.openxmlformats.org/officeDocument/2006/relationships/hyperlink" Target="consultantplus://offline/ref=8145187AAF29202C0525DA7CFA0F033A575ED08092C80D6DDBC30E3CE8662E9DEAADD1939F9A127E3E0F4F1550nAtDL" TargetMode="External"/><Relationship Id="rId29" Type="http://schemas.openxmlformats.org/officeDocument/2006/relationships/hyperlink" Target="https://login.consultant.ru/link/?req=doc&amp;base=APV&amp;n=193832&amp;dst=100001&amp;date=08.02.2021" TargetMode="External"/><Relationship Id="rId30" Type="http://schemas.openxmlformats.org/officeDocument/2006/relationships/hyperlink" Target="consultantplus://offline/ref=3C7B76A9869B53A4CF22BABDEC2D1BC77EF24C1730E7C5C8F82BA72C9CC1D45E0BC262A00FE669BADF8CDC7E500Ft4L" TargetMode="External"/><Relationship Id="rId31" Type="http://schemas.openxmlformats.org/officeDocument/2006/relationships/hyperlink" Target="consultantplus://offline/ref=3C7B76A9869B53A4CF22BABDEC2D1BC77EF24C1730E7C5C8F82BA72C9CC1D45E0BC262A00FE669BADF8CDC7E500Ft4L" TargetMode="External"/><Relationship Id="rId32" Type="http://schemas.openxmlformats.org/officeDocument/2006/relationships/hyperlink" Target="consultantplus://offline/ref=3C7B76A9869B53A4CF22BABDEC2D1BC77EF24C1730E7C5C8F82BA72C9CC1D45E0BC262A00FE669BADF8CDC7E500Ft4L" TargetMode="External"/><Relationship Id="rId33" Type="http://schemas.openxmlformats.org/officeDocument/2006/relationships/hyperlink" Target="https://login.consultant.ru/link/?req=doc&amp;base=ASK&amp;n=163062&amp;dst=100001&amp;date=08.02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1E6A13248ACDD2A19D037B8DF53B860BA076E66981EBBEC3BC6A872E65F60F7390979A7E8B9AAF51380DDC6CCCDA4Es3hCL" TargetMode="External"/><Relationship Id="rId36" Type="http://schemas.openxmlformats.org/officeDocument/2006/relationships/hyperlink" Target="https://login.consultant.ru/link/?req=doc&amp;base=QUEST&amp;n=201303&amp;dst=1000000001&amp;date=08.02.2021" TargetMode="External"/><Relationship Id="rId37" Type="http://schemas.openxmlformats.org/officeDocument/2006/relationships/hyperlink" Target="consultantplus://offline/ref=1E6A13248ACDD2A19D037B8DF53B860BA076E66980EFBEC8BC6A872E65F60F7390979A7E8B9AAF51380DDC6CCCDA4Es3hCL" TargetMode="External"/><Relationship Id="rId38" Type="http://schemas.openxmlformats.org/officeDocument/2006/relationships/hyperlink" Target="https://login.consultant.ru/link/?req=doc&amp;base=QUEST&amp;n=200708&amp;dst=1000000001&amp;date=08.02.2021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9989DD8289EE8CD761991E6684DD9A6346A43F663DD984943F4934F831F6F8972FEFF9FC9B5E66E5FB8BBF0F5AXDj6L" TargetMode="External"/><Relationship Id="rId41" Type="http://schemas.openxmlformats.org/officeDocument/2006/relationships/hyperlink" Target="https://login.consultant.ru/link/?req=doc&amp;base=PBI&amp;n=279141&amp;dst=100001&amp;date=08.02.2021" TargetMode="External"/><Relationship Id="rId42" Type="http://schemas.openxmlformats.org/officeDocument/2006/relationships/hyperlink" Target="consultantplus://offline/ref=D6F78F6F851C034ED1C7B7B7B88893F6BC7CED6D5B589161D1FC60E77C8848E7EEAD8EE870A055D486034A4765u0j9L" TargetMode="External"/><Relationship Id="rId43" Type="http://schemas.openxmlformats.org/officeDocument/2006/relationships/hyperlink" Target="https://login.consultant.ru/link/?req=doc&amp;base=PBI&amp;n=278760&amp;dst=100001&amp;date=08.02.2021" TargetMode="External"/><Relationship Id="rId44" Type="http://schemas.openxmlformats.org/officeDocument/2006/relationships/hyperlink" Target="consultantplus://offline/ref=2A5F6E570A6E0A27C38CB4555DF5D97963987DCC4BA7C284DB0B6CD40E2E2ED55CD8E785971D0B0B51DB7DA2C72Aj4L" TargetMode="External"/><Relationship Id="rId45" Type="http://schemas.openxmlformats.org/officeDocument/2006/relationships/hyperlink" Target="https://login.consultant.ru/link/?req=doc&amp;base=PBI&amp;n=278761&amp;dst=1000000001&amp;date=08.02.2021" TargetMode="External"/><Relationship Id="rId46" Type="http://schemas.openxmlformats.org/officeDocument/2006/relationships/hyperlink" Target="consultantplus://offline/ref=C2A175470A4B27386506669B8E71B83B9C77C4A9EF18884D6E467C293D3DAC60BAE243132ED607F5C892E31402BD4145BB7B7AAC5E9CB3CBQEm2L" TargetMode="External"/><Relationship Id="rId47" Type="http://schemas.openxmlformats.org/officeDocument/2006/relationships/hyperlink" Target="https://login.consultant.ru/link/?req=doc&amp;base=PRJ&amp;n=203068&amp;dst=1000000001&amp;date=08.02.2021" TargetMode="External"/><Relationship Id="rId48" Type="http://schemas.openxmlformats.org/officeDocument/2006/relationships/hyperlink" Target="consultantplus://offline/ref=8268A14BE3B765736281FD1EE6EF64D5E973C21AB683C5DD3E89EBBF39C45E324038307D0BFA00A3B7C6E411FDB4C007550CD4B021496E4DBFAC1AB5C5n9L" TargetMode="External"/><Relationship Id="rId49" Type="http://schemas.openxmlformats.org/officeDocument/2006/relationships/hyperlink" Target="https://login.consultant.ru/link/?req=doc&amp;base=PRJ&amp;n=202745&amp;dst=1000000001&amp;date=08.02.2021" TargetMode="External"/><Relationship Id="rId50" Type="http://schemas.openxmlformats.org/officeDocument/2006/relationships/hyperlink" Target="consultantplus://offline/ref=995764049D2C464DC4B22ED49D653F58A18994F14D9B3456908109C8AB5584EE3263D4532A939674284F77A7AA48252F2743810A7AEF0865f5a4M" TargetMode="External"/><Relationship Id="rId51" Type="http://schemas.openxmlformats.org/officeDocument/2006/relationships/hyperlink" Target="https://login.consultant.ru/link/?req=doc&amp;base=PRJ&amp;n=202986&amp;dst=1000000001&amp;date=08.02.202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2-11T10:41:00Z</dcterms:modified>
  <cp:revision>14</cp:revision>
  <dc:subject/>
  <dc:title>КонсультантПлюс: НОВОЕ В РОССИЙСКОМ ЗАКОНОДАТЕЛЬСТВЕ</dc:title>
</cp:coreProperties>
</file>